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农兽药残留超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恩诺沙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中规定，恩诺沙星在鱼的皮和肉中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水产品鱼和牛蛙中恩诺沙星超标的原因，可能是在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联苯菊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苯菊酯是一种杀虫谱广、作用迅速，在土壤中不移动，对环境较为安全，残效期较长的拟除虫菊酯类杀虫剂。具有触杀、胃毒作用，无内吸、熏蒸作用。食用食品一般不会导致联苯菊酯的急性中毒，但长期食用联苯菊酯超标的食品，对人体健康可能有一定影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中规定，联苯菊酯在橙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橙中联苯菊酯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吡唑醚菌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吡唑醚菌酯为杀菌剂，属于甲氧基胺基甲酸酯类，通过抑制菌株的呼吸作用，进而达到杀菌的效果，可防治香蕉黑星病、叶斑病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规定芒果中吡唑醚菌酯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水果中吡唑醚菌酯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hd w:val="clear" w:color="auto" w:fill="auto"/>
        <w:snapToGrid w:val="false"/>
        <w:spacing w:lineRule="auto" w:line="360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噻虫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据中国农药毒性分级标准，属低毒杀虫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中规定，噻虫嗪在豆类蔬菜豇豆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少量的农药残留不会引起人体急性中毒，但长期食用农药残留超标的食品，对人体健康有一定影响。噻虫嗪超标的原因，可能是种植户对使用农药的安全间隔期不了解，从而违规使用农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甲氧苄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氧苄啶为一种广谱抗菌药，常与磺胺类药物一起使用，因此也被称为“磺胺增效剂”。长期食用甲氧苄啶超标的食品，可能引起恶心、呕吐、皮疹、头痛等症状，还可能造成肝肾损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兽药最大残留限量》中规定，甲氧苄啶在蛋中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μ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蛋中甲氧苄啶超标的原因，可能是在养殖过程中为快速控制疫病，违规加大用药量或不遵守休药期规定，致使上市销售时产品中的药物残留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甲胺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胺磷，一种内吸性很强、兼有触杀和胃毒作用的有机磷杀虫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食品中农药最大残留限量》中规定，甲胺磷在豆类蔬菜中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长期食用带有农药残留的水果、蔬菜，人类身体内就会沉积一定量的残留农药，农药可以通过血液循环到达各个神经肌肉的接头处，对神经元进行严重损害。造成农药残留的来源有两种：一是的确在水果蔬菜的种植过程中超限量使用了农药，造成微量残留，二是水果蔬菜在田间，由于空气、水源的原因与其他农作物的农药食用产生交叉污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七）乙酰甲胺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酰甲胺磷是种缓效型杀虫剂，适用于蔬菜、水稻、小麦、油菜等作物，防治多种害虫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规定，乙酰甲胺磷在豆类蔬菜中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少量的农药残留不会引起人体急性中毒，但长期食用农药残留超标的食品，对人体健康有一定影响。造成农药残留的来源有两种：一是的确在水果蔬菜的种植过程中超限量使用了农药，造成微量残留，二是水果蔬菜在田间，由于空气、水源的原因与其他农作物的农药食用产生交叉污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八）倍硫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硫磷是对人、畜低毒的有机磷杀虫剂，对多种害虫有效，主要起触杀的胃毒作用，残效期长，对螨类效果不如甲基对硫磷，主要用于防治大豆食心虫，棉花害虫，果树害虫，蔬菜和水稻害虫，用于防治蚊，蝇，臭虫，虱子，蟑螂也有良好效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规定倍硫磷在豇豆中的最大残留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九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毒死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依据《农药管理条例》规定，毒死蜱是禁止在蔬菜中使用的。一些不合格农产品“毒死蜱”残留超标，与蔬菜生长期间违规使用禁用农药或种植土壤、水源受到污染等原因有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十）克百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是一种广谱、高效、低残留、高毒性的氨基甲酸酯类杀虫剂和杀线虫剂。用于多种作物防治土壤内及地面上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种害虫和线虫。并有缩短作物生长期、促进作物生长发育从而有效提高作物产量的作用。按中国农药毒性分级标准，克百威为高毒农药，不能用在蔬菜和果树上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规定克百威在豆类蔬菜中的最大残留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 w:beforeAutospacing="0" w:before="0" w:afterAutospacing="0" w:after="0"/>
        <w:ind w:right="150" w:firstLine="64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十一）噻虫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新烟碱类中的一种杀虫剂，具有触杀、胃毒和内吸活性。用于水稻、蔬菜、果树及其他作物上防治蚜虫、叶蝉、蓟马、飞虱等半翅目、鞘翅目、双翅目和 某些鳞翅目类害虫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中规定，豆类蔬菜中噻虫胺最大残留限量值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 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超标原因是农药使用过量或使用后休药期不足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十二）氧乐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又称氧化乐果，属内吸性有机磷杀虫、杀螨剂，主要用于防治棉花、小麦、果树、蔬菜、高粱等作物的害虫。氧乐果属于有机磷类杀虫剂，对人、畜高毒。由于其毒性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0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我国农业部公告第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9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已经停止氧乐果等产品的新增临时登记申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食品中农药最大残留限量》规定在蔬菜、水果中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金属等元素污染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铅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Pb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是一种对人体有害的金属元素，可通过消化道及呼吸道进入体内，是一种慢性和积累性毒物，进入人体后，少部分会随着身体代谢排出体外，大部分会在体内沉积，危害人体健康，能影响人体神经系统的许多功能，特别是对婴幼儿的智力发育，儿童的学习记忆功能。蔬菜中铅超标的原因，可能是原料蔬菜种植过程中对环境中铅元素的富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Cd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计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是最常见的重金属元素污染物之一。镉对人体的危害主要是慢性蓄积性，长期大量摄入镉含量超标的食品可能导致肾和骨骼损伤等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中规定，镉在双甲壳类中最大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水产品中镉超标的原因，可能是水产品养殖过程中对环境中镉元素的富集。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与食品安全有关的质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，又称酸值，主要反映食品中的油脂酸败程度。酸价超标会导致食品有哈喇味，超标严重时所产生的醛、酮、酸会破坏脂溶性维生素，导致肠胃不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坚果与籽类食品》规定，坚果与籽类食品》中酸价应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mg/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生干坚果与籽类食品中酸价（以脂肪计）检测值超标的原因，可能是企业原料采购把关不严，也可能是生产工艺不达标，还可能与产品储藏条件不当有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51</Words>
  <Characters>587</Characters>
  <CharactersWithSpaces>5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7:00Z</dcterms:created>
  <dc:creator>86133</dc:creator>
  <dc:description/>
  <dc:language>en-US</dc:language>
  <cp:lastModifiedBy>pengyiming</cp:lastModifiedBy>
  <dcterms:modified xsi:type="dcterms:W3CDTF">2023-10-16T15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EA2FF67F88A4EF022965B1115FD4</vt:lpwstr>
  </property>
  <property fmtid="{D5CDD505-2E9C-101B-9397-08002B2CF9AE}" pid="3" name="KSOProductBuildVer">
    <vt:lpwstr>2052-11.8.2.1127</vt:lpwstr>
  </property>
</Properties>
</file>