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届汕尾市文物保护专家委员会专家委员名单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80"/>
        <w:gridCol w:w="885"/>
        <w:gridCol w:w="1830"/>
        <w:gridCol w:w="351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馆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文物考古研究院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顺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博副研究馆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文物考古研究院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一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馆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文物考古鉴定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邱立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馆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文物考古研究院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邱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学高级工程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筑源建筑工程设计咨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纯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科能监理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火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研究馆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丰红宫红场旧址纪念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学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学高级工程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丰县代建项目事务中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海丰县气象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吕卫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丰县建筑工程质量安全监督检测站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福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协海丰县委员会学习和文史资料委员会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蔡木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陆丰市文化广电旅游体育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翰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理馆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陆丰市文化广电旅游体育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秀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陆河县博物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练  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研究馆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尾市博物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  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艺美术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陆丰市来成号甲子金漆木雕工作坊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良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丰县财政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  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设计绘图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装修施工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陆丰市艺达晟工艺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仲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艺美术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捷胜泥塑艺术中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莫春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共汕尾市委党史研究室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仕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共汕尾市委党史研究室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新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高级教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陆河县河田镇内洞小学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晓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指挥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汕尾市消防救援支队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肖东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恒通工程咨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静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尾市建筑业协会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若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卓腾律师事务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  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尾职业技术学院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政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尾职业技术学院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吕小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尾职业技术学院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蒲昌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尾职业技术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3:04Z</dcterms:created>
  <dc:creator>Administrator</dc:creator>
  <dc:description/>
  <dc:language>en-US</dc:language>
  <cp:lastModifiedBy>Administrator</cp:lastModifiedBy>
  <dcterms:modified xsi:type="dcterms:W3CDTF">2023-10-17T07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CA14CCE474979AE3542AD83D6777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