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委会评审拟通过人员公示情况表</w:t>
      </w:r>
    </w:p>
    <w:tbl>
      <w:tblPr>
        <w:tblW w:w="85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8"/>
        <w:gridCol w:w="3582"/>
        <w:gridCol w:w="28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格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友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专业中级教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专业初级教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秦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帆船帆板训练基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帆板初级教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华文中宋" w:cs="Arial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6:00Z</dcterms:created>
  <dc:creator>Administrator</dc:creator>
  <dc:description/>
  <dc:language>en-US</dc:language>
  <cp:lastModifiedBy>Administrator</cp:lastModifiedBy>
  <dcterms:modified xsi:type="dcterms:W3CDTF">2023-09-21T02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D6203C854F3F9BD052A75F759D5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