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社会组织公益性捐赠税前扣除资格确认信息表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社会组织名称（公章）：                        法定代表人：                                   财务负责人：</w:t>
      </w:r>
    </w:p>
    <w:tbl>
      <w:tblPr>
        <w:tblW w:w="14580" w:type="dxa"/>
        <w:jc w:val="left"/>
        <w:tblInd w:w="-55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47"/>
        <w:gridCol w:w="776"/>
        <w:gridCol w:w="1295"/>
        <w:gridCol w:w="1153"/>
        <w:gridCol w:w="4205"/>
        <w:gridCol w:w="1676"/>
        <w:gridCol w:w="1007"/>
        <w:gridCol w:w="888"/>
        <w:gridCol w:w="1036"/>
        <w:gridCol w:w="1797"/>
      </w:tblGrid>
      <w:tr>
        <w:trPr>
          <w:trHeight w:val="57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szCs w:val="18"/>
                <w:u w:val="none"/>
                <w:lang w:eastAsia="zh-CN"/>
              </w:rPr>
              <w:t>基本情况</w:t>
            </w:r>
          </w:p>
        </w:tc>
        <w:tc>
          <w:tcPr>
            <w:tcW w:w="13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条件</w:t>
            </w:r>
          </w:p>
        </w:tc>
      </w:tr>
      <w:tr>
        <w:trPr>
          <w:trHeight w:val="21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已取得公开募捐资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《中华人民共和国企业所得税法实施条例》第五十二条第（一）项到第（八）项规定的条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已向登记管理机关报送经审计的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专项信息报告。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　具有公开募捐资格的社会组织：前两年度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每年用于公益慈善事业的支出占上年总收入的比例均不得低于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%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（计算该支出比例时，可以用前三年收入平均数代替上年总收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  不具有公开募捐资格的社会组织：前两年度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每年用于公益慈善事业的支出占上年末净资产的比例均不得低于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%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（计算该比例时，可以用前三年年末净资产平均数代替上年末净资产）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两年度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每年支出的管理费用占当年总支出的比例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具有非营利组织免税资格，且免税资格在有效期内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是否受到登记管理机关行政处罚（警告除外）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是否被登记管理机关列入严重违法失信名单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组织评估等级是否取得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以上（含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A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且该评估结果在确认公益性捐赠税前扣除资格时仍在有效期内。</w:t>
            </w:r>
          </w:p>
        </w:tc>
      </w:tr>
      <w:tr>
        <w:trPr>
          <w:trHeight w:val="38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填写示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或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示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或不符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示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或否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示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公开募捐资格的社会组织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2021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年度用于公益慈善事业的支出为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XX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万元，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2020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年度总收入为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XX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万元，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2021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年度用于公益慈善事业的支出占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2020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年度总收入的？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%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2022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年度用于公益慈善事业的支出为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XX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万元，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2021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年度总收入为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XX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万元，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2022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年度用于公益慈善事业的支出占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2021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年度总收入的？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%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01"/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 w:bidi="ar"/>
              </w:rPr>
            </w:pPr>
            <w:r>
              <w:rPr>
                <w:rStyle w:val="Font01"/>
                <w:rFonts w:ascii="仿宋" w:hAnsi="仿宋" w:cs="仿宋" w:eastAsia="仿宋"/>
                <w:b/>
                <w:bCs w:val="false"/>
                <w:sz w:val="18"/>
                <w:szCs w:val="18"/>
                <w:lang w:val="en-US" w:eastAsia="zh-CN" w:bidi="ar"/>
              </w:rPr>
              <w:t>不具有公开募捐资格的社会组织</w:t>
            </w:r>
            <w:r>
              <w:rPr>
                <w:rStyle w:val="Font0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2021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年度用于公益慈善事业的支出为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XX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万元，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2020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年末净资产为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XX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万元，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2021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年度用于公益慈善事业的支出占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2020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年末净资产的？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%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、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2022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年度用于公益慈善事业的支出为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XX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万元，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2021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年末净资产为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XX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万元，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2022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年度用于公益慈善事业的支出占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2021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年末净资产的？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%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示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31"/>
                <w:rFonts w:ascii="仿宋" w:hAnsi="仿宋" w:eastAsia="仿宋" w:cs="仿宋"/>
                <w:b w:val="false"/>
                <w:b w:val="false"/>
                <w:bCs/>
                <w:sz w:val="18"/>
                <w:szCs w:val="18"/>
                <w:lang w:val="en-US" w:eastAsia="zh-CN" w:bidi="ar"/>
              </w:rPr>
            </w:pP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1.2021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年度总支出为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XXX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万元，支出的管理费用为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XX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万元。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2021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年度支出的管理费用占当年度总支出的？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%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2.2022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年度总支出为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XXX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万元，支出的管理费用为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XX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万元。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2021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年度支出的管理费用占当年度总支出的？</w:t>
            </w:r>
            <w:r>
              <w:rPr>
                <w:rStyle w:val="Font31"/>
                <w:rFonts w:eastAsia="仿宋" w:cs="仿宋" w:ascii="仿宋" w:hAnsi="仿宋"/>
                <w:b w:val="false"/>
                <w:bCs/>
                <w:sz w:val="18"/>
                <w:szCs w:val="18"/>
                <w:lang w:val="en-US" w:eastAsia="zh-CN" w:bidi="ar"/>
              </w:rPr>
              <w:t>%</w:t>
            </w:r>
            <w:r>
              <w:rPr>
                <w:rStyle w:val="Font31"/>
                <w:rFonts w:ascii="仿宋" w:hAnsi="仿宋" w:cs="仿宋" w:eastAsia="仿宋"/>
                <w:b w:val="false"/>
                <w:bCs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示例：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或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示例：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或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示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或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示例：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或否</w:t>
            </w:r>
          </w:p>
        </w:tc>
      </w:tr>
      <w:tr>
        <w:trPr>
          <w:trHeight w:val="148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0" w:footer="0" w:bottom="9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2:52Z</dcterms:created>
  <dc:creator>Administrator</dc:creator>
  <dc:description/>
  <dc:language>en-US</dc:language>
  <cp:lastModifiedBy>Administrator</cp:lastModifiedBy>
  <dcterms:modified xsi:type="dcterms:W3CDTF">2023-09-15T08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A7F1D46DB47399C09F62A48816D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