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红海湾旅游区门票价格定价方案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征求意见稿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红海湾经济开发区发展和财政局（现已变更为“红海湾经济发展局”）《关于要求核定红海湾旅游区门票价格的请示》收悉。根据《广东省人民政府办公厅关于印发〈广东省定价目录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版）〉的通知》（粤府办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《广东省物价局关于印发广东省游览参观点门票价格管理办法的通知》（粤价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等有关规定，经对汕尾红海湾遮浪奇观景区管理有限公司（以下简称“景区管理公司”）景区门票开展成本监审，并结合红海湾旅游区实际，拟定了红海湾旅游区门票价格定价方案，具体如下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景区门票价格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红海湾旅游区门票价格实行政府指导价管理，景区门票价格为每人每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（最高限价），景区经营管理者可在不超过政府指导价的范围内，根据市场供求状况依法自主确定具体价格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区门票实行一票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景区内各景点及景区内举办的临时展览不得再另行收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门票价格优惠政策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下各类人员可凭有效证件享受免票优惠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现役军人及其家属、残疾军人、伤残人民警察、伤残民兵民工、退役军人、烈士遗属、因公牺牲军人遗属、病故军人遗属等优抚对象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）以下或身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）以下的儿童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及以上的老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残疾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景区内宗教活动场所所属的宗教教职人员及其工作人员、与景区内宗教活动场所所属的宗教是同一宗教的宗教教职人员、举行过入教仪式并持有有效证件（如佛道教在家信徒的居士证、皈依证等）的同一宗教信教群众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民政部门确认的低保救助对象、特困供养人员等困难群体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消防救援人员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其他国家和省规定应免票的人员。</w:t>
      </w:r>
    </w:p>
    <w:p>
      <w:pPr>
        <w:pStyle w:val="Normal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以下各类人员可凭有效证件享受门票半价优惠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不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）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）的未成年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全日制大学本科及以下学历的在读学生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（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）以上不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岁的老人；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其他国家和省规定应给予票价优惠的人员。</w:t>
      </w:r>
    </w:p>
    <w:p>
      <w:pPr>
        <w:pStyle w:val="Normal"/>
        <w:ind w:firstLine="642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节假日期间实行门票优惠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五一”、“十一”、春节节假日期间，对单次购买全票的游客实行门票价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的优惠，团体门票优惠标准由旅行社等企业与景区管理公司双方协商确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做好宣传解释工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景区管理公司要做好门票价格实施前和实施中的宣传解释工作，并严格执行明码标价的规定。在门票票面的明显位置上印制门票价格，不得用加盖印章形式在票面上标示价格。同时，在售票处显著位置标明票价种类、服务项目、价格水平、售票办法、优惠对象、优惠幅度、行业主管部门监督电话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3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费者投诉举报电话等，自觉接受消费者的监督。其他未尽事宜按照国家、省、市有关规定执行。</w:t>
      </w:r>
    </w:p>
    <w:p>
      <w:pPr>
        <w:pStyle w:val="Normal"/>
        <w:ind w:firstLine="640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四、本方案拟在市政府批准后印发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景区执行该价格前应当提前六个月向社会公布，不得在法定节假日期间及之前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个月内执行。</w:t>
      </w:r>
      <w:r>
        <w:rPr>
          <w:rFonts w:ascii="黑体" w:hAnsi="黑体" w:cs="黑体" w:eastAsia="黑体"/>
          <w:sz w:val="32"/>
          <w:szCs w:val="32"/>
          <w:lang w:eastAsia="zh-CN"/>
        </w:rPr>
        <w:t>价格执行过程中，景区经营管理者在政府指导价范围内调整具体价格水平的，应当提前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月向社会公布，并抄报市发展改革局。</w:t>
      </w:r>
      <w:r>
        <w:rPr>
          <w:rFonts w:ascii="黑体" w:hAnsi="黑体" w:cs="黑体" w:eastAsia="黑体"/>
          <w:sz w:val="32"/>
          <w:szCs w:val="32"/>
          <w:lang w:eastAsia="zh-CN"/>
        </w:rPr>
        <w:t>本方案自价格正式执行起试行三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55:00Z</dcterms:created>
  <dc:creator>郭华柔</dc:creator>
  <dc:description/>
  <dc:language>en-US</dc:language>
  <cp:lastModifiedBy>郭华柔</cp:lastModifiedBy>
  <dcterms:modified xsi:type="dcterms:W3CDTF">2023-08-29T16:0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