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检查工作联络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520"/>
        <w:gridCol w:w="1440"/>
        <w:gridCol w:w="25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（科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 公 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机   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8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34:00Z</dcterms:created>
  <dc:creator>胡焱鑫</dc:creator>
  <dc:description/>
  <dc:language>en-US</dc:language>
  <cp:lastModifiedBy>Administrator</cp:lastModifiedBy>
  <cp:lastPrinted>2015-06-03T17:01:00Z</cp:lastPrinted>
  <dcterms:modified xsi:type="dcterms:W3CDTF">2023-08-23T01:13:11Z</dcterms:modified>
  <cp:revision>19</cp:revision>
  <dc:subject/>
  <dc:title>会计信息质量检查联络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9E20AA7A84D0F99E8C0879BBD52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