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被检查</w:t>
      </w:r>
      <w:r>
        <w:rPr>
          <w:b/>
          <w:sz w:val="44"/>
          <w:szCs w:val="44"/>
        </w:rPr>
        <w:t>需提供资料清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度会计报表复印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单位内控制度情况（含财务制度和财务审批权限、资产管理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部门预算批复报表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收费许可依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工作总结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编委批准单位成立文件或机构改革文件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省、市专项资金申报资料及下达文件及收支凭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银行对账单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和截止进点检查当月对账单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填写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单位组织机构代码（信用代码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近两年接受审计或其他部门检查的报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承诺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检查工作联络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11:00Z</dcterms:created>
  <dc:creator>微软用户</dc:creator>
  <dc:description/>
  <dc:language>en-US</dc:language>
  <cp:lastModifiedBy>Administrator</cp:lastModifiedBy>
  <cp:lastPrinted>2023-07-11T10:08:00Z</cp:lastPrinted>
  <dcterms:modified xsi:type="dcterms:W3CDTF">2023-08-23T00:37:36Z</dcterms:modified>
  <cp:revision>32</cp:revision>
  <dc:subject/>
  <dc:title>被检查单位需提供如下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29222FCC745929840794C57CB21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