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广东省公安厅关于印发举报走私冻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违法犯罪行为奖励办法的通知</w:t>
      </w:r>
    </w:p>
    <w:p>
      <w:pPr>
        <w:pStyle w:val="TextBody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粤公规〔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级以上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为充分调动人民群众举报走私冻品违法犯罪行为的积极性，营造全民反走私的浓厚氛围，省厅制定了《广东省公安厅关于举报走私冻品违法犯罪行为奖励办法》，现印发你们，请结合实际参照执行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东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u w:val="none"/>
          <w:lang w:val="en-US" w:eastAsia="zh-CN"/>
        </w:rPr>
        <w:t>广东省公安厅关于举报走私冻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u w:val="none"/>
          <w:lang w:val="en-US" w:eastAsia="zh-CN"/>
        </w:rPr>
        <w:t>违法犯罪行为奖励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充分调动群众举报走私积极性，严厉打击走私冻品违法犯罪活动，切实保障人民群众生命健康安全，依据《中华人民共和国刑法》《中华人民共和国治安管理处罚法》《中华人民共和国人民警察法》《广东省反走私综合治理条例》等法律法规，制定本办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一、举报走私冻品线索，经公安机关查证属实并予查扣的，按照数量多少给予奖励。一次查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下的，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（含）；一次查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上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下的，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（含）；一次查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上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下的，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（含）；一次查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上的，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（含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二、举报运载走私冻品的船舶（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船舶）线索，经公安机关查证属实并予查扣的，摩托艇按照马力大小给予奖励，马力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匹（含）以上的每艇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；马力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匹（含）以上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匹以下的每艇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；马力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匹以下的每艇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。其他船舶按吨位大小给予奖励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艘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艘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的每艘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、举报运载走私冻品的车辆线索，经公安机关查证属实并予查扣的，按车辆载重量给予奖励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辆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辆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辆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（含）以上的每辆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吨以下的每辆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四、举报储存走私冻品的冷库线索，经公安机关查证属实并予查封的，每个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五、举报为运载走私冻品的船舶提供加油服务或修造服务的油站、油船、油车和造船厂线索，经公安机关查证属实并予查封（扣）的，每艘（间）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每车奖励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六、举报走私冻品违法犯罪线索同时符合本办法第一条至第五条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条（含）以上奖励情形的不重复奖励，按奖励情形最高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条奖励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七、举报人可以通过以下途径和方式举报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一）拨打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报警电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或广东省反走私举报中心电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39210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8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2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含节假日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二）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广东省公安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平安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信箱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http://gdga.gd.gov.cn/jmhd/tz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举报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三）前往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9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工作日）或写信邮寄至广州市东风东路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号广东省公安厅打击走私局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八、举报人可实名举报，也可匿名举报，但应留下联系方式。举报线索符合本办法规定的奖励情形的，广东省公安厅将通知举报人。举报人前往广东省公安厅打击走私局，凭本人有效身份证件领取奖励（现金或转账支付），或者委托他人凭本人和委托人有效身份证件、委托书领取奖励。举报人自接到通知之日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内不领取的，视为自动放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九、举报线索应当同时符合下列情形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一）有明确的举报对象，或者具体的走私冻品违法犯罪行为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二）举报前，公安机关未掌握举报线索，或者虽掌握部分内容，但举报人提供的线索更为具体详实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十、有下列情形之一的，不予奖励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一）公安机关相关工作人员或者其他与履行反走私职责相关的公职人员、工作人员举报的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二）举报线索来源于本条第（一）项规定人员的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三）因举报人未提供联系方式或者提供的联系方式不详，无法核实举报人身份的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四）共同违法犯罪的嫌疑人向公安机关供述同案走私冻品违法犯罪事实、在押犯罪嫌疑人揭发他人走私冻品犯罪事实或提供犯罪线索的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五）法律法规规章规定不予奖励的其他情形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十一、两人（含）以上举报同一线索，经查证属实的，按照下列规则奖励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一）分别举报的，奖励第一顺序举报人，举报顺序以公安机关受理举报的登记时间为准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二）联名举报的，奖励金由举报人平均分配；举报人另有约定的，按约定执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十二、举报人应当对举报行为负责。对借举报之名故意捏造事实诬告、陷害他人或者获取非法利益的，依法追究法律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十三、公安机关相关工作人员应当为举报人严格保密，不得以任何方式透露举报人身份信息、举报内容，违者按相关规定严肃处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十四、本规定自发布之日起施行，有效期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，由广东省公安厅负责解释。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4:00Z</dcterms:created>
  <dc:creator>吴为</dc:creator>
  <dc:description/>
  <dc:language>en-US</dc:language>
  <cp:lastModifiedBy>wzk</cp:lastModifiedBy>
  <dcterms:modified xsi:type="dcterms:W3CDTF">2023-06-21T02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897DB87443549796FD4A0DA74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