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尾市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可移动革命文物名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馆藏一、二、三级文物）</w:t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65"/>
        <w:gridCol w:w="1586"/>
        <w:gridCol w:w="2311"/>
        <w:gridCol w:w="2982"/>
        <w:gridCol w:w="1552"/>
        <w:gridCol w:w="157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市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藏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件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2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南昌起义领导人周恩来使用红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华民国陆丰县庄砂凤使用的“东江暴动纪念带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出版《人民周刊》第二十二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4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潮汕人民抗日游击队刊印《军中文艺》创刊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县农民协会第一区东关乡林木生会员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县农民协会第四区寨仔凸乡邱文清会员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县农民协会河口区莫公寮乡谭世球会员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县农民协会第一区神涌乡许乃高会员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县农民协会第一区石仔溪乡林亚水会员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县农民协会第四区下砂乡温亚球会员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县农民协会第四区麻溪乡张新秀会员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县农民协会第三区渔池乡叶世巽会员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县农民协会第三区李厝乡李妈娶会员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县农民协会第六区后径乡郑弍宰会员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鄂豫皖特区苏维埃银行壹圆纸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3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“鄂豫皖苏维埃经济公社兑换券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县农民协会下砂乡寨仔凸邱文清会员减租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县农民协会第十一区下砂乡坡下寨温双球会员减租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县农民协会第三区李厝乡李妈娶会员减租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总工会第三区建筑工会洪成房会员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县总工会第三区春米工会卢合会员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县陂沟农会长朱洁娘使用面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陆丰甲子农协主席卓和合“三民主义革命元勋”奖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李炎使用的“陆丰县农协会执行委员会”证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“陆丰县第四区农民协会执行委员会”证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“陆丰县第一区高田埔乡农民协会”印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“陆丰第二区后涌乡农民协会”印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“陆丰县第一区虎岛官田埔乡农民协会”印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丰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丰市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1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中国革命党傅平清党员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1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印刷彭湃使用过的宏文书院编撰的日本语教科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革命时期广东海丰县的农会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彭湃的题词“为民前锋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革命时期中国共产党海丰县第二区委的党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华民国彭湃送给大礁村农会的留声机的铁喇叭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革命时期海丰县第八区建筑工会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海丰县总工会印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关于农民受层层剥削的宣传漫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二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洪厝岭村农会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二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白水磔十二乡防匪决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二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海丰县农民协会佈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二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彭湃烈士的外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二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海丰县临时革命政府佈告第二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二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彭湃烈士为澄海县农会所摄照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陈魁亚烈士的日记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海陆归三县农民《劳动节纪念会宣言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王春盛烈士农会会员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国珍烈士的外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蔡素屏烈士的苎仔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革命时期蔡素屏烈士的棉织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革命时期蔡素屏烈士的棉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董朗用过的端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县第八区湖阳乡农民协会执行委员会印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县第六区茅铺乡农民协会印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县第一区下关后农民协会执行委员会印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彭湃夫妇使用过的铝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革命时期海丰县农民自卫军解放捷胜城使用的大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县农民自卫军解放捷胜城时使用的土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海丰苏维埃政府开展宣传工作用的大毛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中共东江特委使用过的印刷机零件铁炉具一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布业店员工会职员证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布业店员工会会员证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海丰总农会使用的农会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彭湃烈士使用的皮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水木烈士农会会员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尾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丰红宫红场旧址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2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李国珍烈士的皮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1:07Z</dcterms:created>
  <dc:creator>Administrator</dc:creator>
  <dc:description/>
  <dc:language>en-US</dc:language>
  <cp:lastModifiedBy>Administrator</cp:lastModifiedBy>
  <cp:lastPrinted>2023-06-28T16:48:00Z</cp:lastPrinted>
  <dcterms:modified xsi:type="dcterms:W3CDTF">2023-06-28T08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FB83554CA4BCABBC2A4DA92DA4E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