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汕尾市第二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不可移动革命文物名录</w:t>
      </w:r>
    </w:p>
    <w:tbl>
      <w:tblPr>
        <w:tblW w:w="12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65"/>
        <w:gridCol w:w="1586"/>
        <w:gridCol w:w="2311"/>
        <w:gridCol w:w="2982"/>
        <w:gridCol w:w="1552"/>
        <w:gridCol w:w="157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市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物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物级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物类别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陆丰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周恩来渡海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陆丰市金厢镇洲渚村海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近现代重要史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陆丰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威纪念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陆丰市东海镇东风社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近现代重要史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总农会旧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城东镇桥东社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近现代重要史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红海湾经济开发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田墘红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红海湾经济开发区田墘街道一村社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近现代重要史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东征军黄埔军校政治部旧址（海丰工农革命军团队部旧址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海丰县海城镇南门社区南湖车站对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近现代重要史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海丰各届人民团体联合会成立旧址（刘氏家塾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海丰县海城镇南门社区红场路红场旧址东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近现代重要史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石洲村农会旧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海丰县梅陇镇石洲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近现代重要史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苏家麒故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海丰县梅陇镇石洲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近现代重要史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陈其尤故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海丰县附城镇城南社区头社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近现代重要史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平民医院旧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海城镇南门社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近现代重要史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海城社会主义研究社旧址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（社会主义青年团海丰地方组织旧址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海城镇海珠社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近现代重要史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黄鼎臣故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海城镇南门社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近现代重要史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柯麟故居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（柯麟故居遗址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附城镇中河社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近现代重要史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黄羌革命烈士墓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黄羌镇黄羌社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近现代重要史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彭湃母亲居室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海城镇海珠社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近现代重要史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莲花红军烈士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（莲花山红军烈士陵园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海城镇埔仔村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近现代重要史迹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12:06Z</dcterms:created>
  <dc:creator>Administrator</dc:creator>
  <dc:description/>
  <dc:language>en-US</dc:language>
  <cp:lastModifiedBy>Administrator</cp:lastModifiedBy>
  <dcterms:modified xsi:type="dcterms:W3CDTF">2023-06-28T09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806759484474AB232ECAED615F05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