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</w:rPr>
        <w:t>汕尾市新型产业用地（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8"/>
          <w:sz w:val="44"/>
          <w:szCs w:val="44"/>
        </w:rPr>
        <w:t>M0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</w:rPr>
        <w:t>）开发主体准入认定及项目效益审查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</w:rPr>
        <w:t>实施细则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pacing w:val="-8"/>
          <w:sz w:val="44"/>
          <w:szCs w:val="44"/>
          <w:lang w:eastAsia="zh-CN"/>
        </w:rPr>
        <w:t>（征求意见稿）》征求意见采纳情况汇总表</w:t>
      </w:r>
    </w:p>
    <w:p>
      <w:pPr>
        <w:pStyle w:val="2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pacing w:val="-8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pacing w:val="-8"/>
          <w:sz w:val="44"/>
          <w:szCs w:val="44"/>
          <w:lang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819"/>
        <w:gridCol w:w="5319"/>
        <w:gridCol w:w="3790"/>
      </w:tblGrid>
      <w:tr>
        <w:trPr>
          <w:trHeight w:val="822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单位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反馈意见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是否采纳</w:t>
            </w:r>
          </w:p>
        </w:tc>
      </w:tr>
      <w:tr>
        <w:trPr>
          <w:trHeight w:val="5095" w:hRule="exac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《汕尾市新型产业用地（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M0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）开发主体准入认定及项目效益审查管理实施细则（征求意见稿）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公众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《准入认定实施细则》第五条“开发主体准入认定”以及第七条“开发主体准入认定和项目效益审查申报流程”没有政策依据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 w:cs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不采纳。理由：第五条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”</w:t>
            </w:r>
            <w:r>
              <w:rPr>
                <w:rFonts w:ascii="仿宋_GB2312" w:hAnsi="仿宋_GB2312" w:cs="仿宋_GB2312" w:eastAsia="仿宋_GB2312"/>
                <w:kern w:val="2"/>
                <w:sz w:val="24"/>
                <w:szCs w:val="24"/>
                <w:lang w:val="en-US" w:eastAsia="zh-CN" w:bidi="ar-SA"/>
              </w:rPr>
              <w:t>开发主体准入认定”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以及第七条“开发主体准入认定和项目效益审查申报流程”是依据《汕尾市区新型产业用地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(M0)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管理暂行办法》研究制定，并借鉴东莞市《东莞市新型产业用地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O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开发主体准人认定及项目效益审查管理实施细则（试行）》，以及珠海市《珠海市新型产业用地（</w:t>
            </w:r>
            <w:r>
              <w:rPr>
                <w:rFonts w:eastAsia="仿宋_GB2312" w:cs="仿宋_GB2312" w:ascii="仿宋_GB2312" w:hAnsi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M0</w:t>
            </w:r>
            <w:r>
              <w:rPr>
                <w:rFonts w:ascii="仿宋_GB2312" w:hAnsi="仿宋_GB2312" w:cs="仿宋_GB2312" w:eastAsia="仿宋_GB2312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）开发主体准入认定办法（试行）》等相关政策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Times New Roman;Nimbus Roman No9 L" w:cs="Times New Roman;Nimbus Roman No9 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2:08:00Z</dcterms:created>
  <dc:creator>Administrator</dc:creator>
  <dc:description/>
  <dc:language>en-US</dc:language>
  <cp:lastModifiedBy>luoyushan</cp:lastModifiedBy>
  <cp:lastPrinted>2023-06-09T16:23:00Z</cp:lastPrinted>
  <dcterms:modified xsi:type="dcterms:W3CDTF">2023-06-09T16:2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1DFF113AE04D78BAB13806FF518A87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