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汕尾市知识产权纠纷人民调解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兼职调解员（专家）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19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婚姻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健康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情况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查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请根据自身实际情况，在（ ）打√。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类别：  个人自荐（  ）    调解组织推荐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调解工作经历：  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如有，请说明具体调解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具有相关专业资质（如律师、心理咨询师等）：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如有，请说明具体专业资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擅长或有意向参与调解的纠纷类型（可多选）：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版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著作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地理标志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商业秘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集成电路布图设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植物新品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其他（请说明：                                         ）</w:t>
            </w:r>
          </w:p>
        </w:tc>
      </w:tr>
      <w:tr>
        <w:trPr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人意见</w:t>
            </w:r>
          </w:p>
        </w:tc>
      </w:tr>
      <w:tr>
        <w:trPr>
          <w:trHeight w:val="4992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本人报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汕尾市知识产权人民纠纷调解委员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解员（专家），并将本人的姓名和资质、调解专长等信息列入调解员（专家）名册以供当事人参考选定。本人承诺遵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解相关制度，严格履行保密义务，为当事人提供便捷、高效的调解服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人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吕润进</dc:creator>
  <dc:description/>
  <dc:language>en-US</dc:language>
  <cp:lastModifiedBy>陈一丰</cp:lastModifiedBy>
  <cp:lastPrinted>2020-09-10T11:34:00Z</cp:lastPrinted>
  <dcterms:modified xsi:type="dcterms:W3CDTF">2021-09-29T01:38:20Z</dcterms:modified>
  <cp:revision>11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