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二级项目绩效目标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>
          <w:trHeight w:val="7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精特新等中小企业贷款贴息</w:t>
            </w:r>
          </w:p>
        </w:tc>
      </w:tr>
      <w:tr>
        <w:trPr>
          <w:trHeight w:val="6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资金需求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元（按照补助比例最高不超过利息的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%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补助金额最高不超过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元，结合企业利息情况填写）</w:t>
            </w:r>
          </w:p>
        </w:tc>
      </w:tr>
      <w:tr>
        <w:trPr>
          <w:trHeight w:val="10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体绩效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14" w:leader="none"/>
              </w:tabs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在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70707"/>
                <w:spacing w:val="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70707"/>
                <w:spacing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70707"/>
                <w:spacing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70707"/>
                <w:spacing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70707"/>
                <w:spacing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70707"/>
                <w:spacing w:val="0"/>
                <w:sz w:val="32"/>
                <w:szCs w:val="32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70707"/>
                <w:spacing w:val="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70707"/>
                <w:spacing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70707"/>
                <w:spacing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70707"/>
                <w:spacing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70707"/>
                <w:spacing w:val="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70707"/>
                <w:spacing w:val="0"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期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实际发生的利息总额达到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万元及以上的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商业银行贷款利息支出的，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及以前认定且目前仍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有效期内的省级专精特新中小企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不含国家专精特新“小巨人”企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给予贴息补助。</w:t>
            </w:r>
          </w:p>
        </w:tc>
      </w:tr>
      <w:tr>
        <w:trPr>
          <w:trHeight w:val="11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绩效指标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70707"/>
                <w:spacing w:val="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70707"/>
                <w:spacing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70707"/>
                <w:spacing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70707"/>
                <w:spacing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70707"/>
                <w:spacing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70707"/>
                <w:spacing w:val="0"/>
                <w:sz w:val="32"/>
                <w:szCs w:val="32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70707"/>
                <w:spacing w:val="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70707"/>
                <w:spacing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70707"/>
                <w:spacing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70707"/>
                <w:spacing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70707"/>
                <w:spacing w:val="0"/>
                <w:sz w:val="32"/>
                <w:szCs w:val="32"/>
                <w:lang w:val="en-US" w:eastAsia="zh-CN"/>
              </w:rPr>
              <w:t xml:space="preserve">30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70707"/>
                <w:spacing w:val="0"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生商业银行贷款融资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元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KGX</dc:creator>
  <dc:description/>
  <dc:language>en-US</dc:language>
  <cp:lastModifiedBy>kylin</cp:lastModifiedBy>
  <dcterms:modified xsi:type="dcterms:W3CDTF">2023-05-04T16:41:26Z</dcterms:modified>
  <cp:revision>0</cp:revision>
  <dc:subject/>
  <dc:title>二级项目目标绩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