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省级非物质文化遗产代表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传承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初评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汇总表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46"/>
        <w:gridCol w:w="1289"/>
        <w:gridCol w:w="1486"/>
        <w:gridCol w:w="750"/>
        <w:gridCol w:w="1769"/>
        <w:gridCol w:w="1725"/>
        <w:gridCol w:w="2085"/>
      </w:tblGrid>
      <w:tr>
        <w:trPr>
          <w:trHeight w:val="13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代表性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代表性传承人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非遗代表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传承人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时间及批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代表性传承人自评分值及等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地级以上市或省直有关单位评估分值及等次</w:t>
            </w:r>
          </w:p>
        </w:tc>
      </w:tr>
      <w:tr>
        <w:trPr>
          <w:trHeight w:val="11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白字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戏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余锦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1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泥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捷胜泥塑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仲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三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1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河田高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陈文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麦秆剪贴（碣石麦秆画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锡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1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字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戏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蓝荣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制酒传统酿造技艺（陆丰海马酒酿造技艺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炳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竹观道教音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音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林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林碧卿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渔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汕尾渔歌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音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徐圆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三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1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泥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捷胜泥塑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贵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1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西秦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戏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陈少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五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1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河田高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陈文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1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塘吹打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音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郑 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白字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戏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何循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三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1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麒麟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陈训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三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木雕（碣石木雕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韩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2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福狮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志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三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2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罗洞木偶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戏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彭及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五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1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龙舞（汕尾滚地金龙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宽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东坑地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彭细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许杰忠</cp:lastModifiedBy>
  <cp:lastPrinted>2023-05-04T17:05:00Z</cp:lastPrinted>
  <dcterms:modified xsi:type="dcterms:W3CDTF">2023-05-05T07:54:3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