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汕尾市交通运输局</w:t>
      </w:r>
      <w:r>
        <w:rPr>
          <w:rFonts w:cs="宋体;方正书宋_GBK" w:ascii="宋体;方正书宋_GBK" w:hAnsi="宋体;方正书宋_GBK"/>
          <w:b/>
          <w:kern w:val="0"/>
          <w:sz w:val="44"/>
          <w:szCs w:val="44"/>
        </w:rPr>
        <w:t>2018</w:t>
      </w:r>
      <w:r>
        <w:rPr>
          <w:rFonts w:ascii="宋体;方正书宋_GBK" w:hAnsi="宋体;方正书宋_GBK" w:cs="宋体;方正书宋_GBK"/>
          <w:b/>
          <w:kern w:val="0"/>
          <w:sz w:val="44"/>
          <w:szCs w:val="44"/>
        </w:rPr>
        <w:t>年党建工作要点</w:t>
      </w:r>
    </w:p>
    <w:p>
      <w:pPr>
        <w:pStyle w:val="Normal"/>
        <w:widowControl/>
        <w:jc w:val="center"/>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spacing w:lineRule="exact" w:line="560"/>
        <w:ind w:firstLine="64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市交通运输局党建工作的总体要求是：以习近平新时代中国特色社会主义思想为指导，全面贯彻党的十九大精神，贯彻落实新时代党的建设总要求，坚持党要管党、全面从严治党，以政治建设为统领，以“不忘初心、牢记使命”主题教育为重点，紧扣“服务中心、建设队伍”两大核心任务，全面推进交通机关党的政治建设、思想建设、组织建设、作风建设和制度建设，切实提升党建工作融入中心服务大局工作水平，全面提升交通党的建设质量，在新时代下努力塑造交通党的建设新气象、干出新成效，为奋力推动汕尾建设成为沿海经济带的靓丽明珠贡献交通智慧和力量。</w:t>
      </w:r>
    </w:p>
    <w:p>
      <w:pPr>
        <w:pStyle w:val="Normal"/>
        <w:widowContro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一、突出党的政治建设统领地位，进一步加强思想理论武装</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坚决落实党的政治建设首要任务。</w:t>
      </w:r>
      <w:r>
        <w:rPr>
          <w:rFonts w:ascii="仿宋_GB2312" w:hAnsi="仿宋_GB2312" w:cs="宋体;方正书宋_GBK" w:eastAsia="仿宋_GB2312"/>
          <w:kern w:val="0"/>
          <w:sz w:val="32"/>
          <w:szCs w:val="32"/>
        </w:rPr>
        <w:t>坚决维护习近平总书记的核心地位，坚决维护党中央权威和集中统一领导，教育引导交通系统广大党员干部增强“四个意识”，坚定“四个自信”，确保交通系统各基层党组织和党员干部始终在政治立场、政治方向、政治原则、政治道路上同以习近平同志为核心的党中央保持一致。</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持续深化学习宣传贯彻党的十九大精神和习近平总书记重要讲话精神。</w:t>
      </w:r>
      <w:r>
        <w:rPr>
          <w:rFonts w:ascii="仿宋_GB2312" w:hAnsi="仿宋_GB2312" w:cs="宋体;方正书宋_GBK" w:eastAsia="仿宋_GB2312"/>
          <w:kern w:val="0"/>
          <w:sz w:val="32"/>
          <w:szCs w:val="32"/>
        </w:rPr>
        <w:t>组织交通系统各级党组织持续深入学习宣传贯彻党的十九大精神。要坚持与学习习近平总书记重要讲话精神和对广东工作重要指示批示精神，学习贯彻省委十二届四次全会精神和李希书记到汕尾调研时的指示要求相结合，与推进“两学一做”学习教育常态化制度化相结合，认真组织学习《习近平谈治国理政》（第二卷）、《习近平新时代中国特色社会主义思想三十讲》及其他相关辅导资料，用习近平新时代中国特色社会主义思想武装头脑、指导实践、推动工作。</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扎实开展“不忘初心、牢记使命”主题教育活动。</w:t>
      </w:r>
      <w:r>
        <w:rPr>
          <w:rFonts w:ascii="仿宋_GB2312" w:hAnsi="仿宋_GB2312" w:cs="宋体;方正书宋_GBK" w:eastAsia="仿宋_GB2312"/>
          <w:kern w:val="0"/>
          <w:sz w:val="32"/>
          <w:szCs w:val="32"/>
        </w:rPr>
        <w:t>按照中央、省委、市委的统一部署，结合实际，引导交通党员干部不忘初心、牢记使命，锐意进取、攻坚克难，以更加奋发有为的精神状态，推进交通各项工作顺利开展。以党支部为基本单位、以组织生活为基本形式，以落实党员日常教育管理制度为基本依托，广泛开展“不忘初心、牢记使命”主题教育。全面落实新时代党的建设总要求，全力抓好交通党的建设各项工作，推动习近平总书记“四个走在全国前列”工作要求在汕尾交通落地生根，结出丰硕成果。</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抓好党员教育培训工作，锻造过硬党务干部队伍。</w:t>
      </w:r>
      <w:r>
        <w:rPr>
          <w:rFonts w:ascii="仿宋_GB2312" w:hAnsi="仿宋_GB2312" w:cs="宋体;方正书宋_GBK" w:eastAsia="仿宋_GB2312"/>
          <w:kern w:val="0"/>
          <w:sz w:val="32"/>
          <w:szCs w:val="32"/>
        </w:rPr>
        <w:t>着力研究新形势下交通党员队伍的新变化、新特点和新需求，积极探索党员教育培训的新方法、新途径、新载体，</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重点抓好党务干部、新党员、入党积极分子和党员发展对象的集中培训。创新培训方式方法，在传统课堂培训基础上，积极探索建立新媒体、网络课堂和手机课堂等多元化培训交流平台，注重搞好体验式教育和警示教育。把党的十九大精神及习近平新时代中国特色社会主义思想、《</w:t>
      </w:r>
      <w:r>
        <w:rPr>
          <w:rFonts w:ascii="仿宋_GB2312" w:hAnsi="仿宋_GB2312" w:cs="宋体;方正书宋_GBK" w:eastAsia="仿宋_GB2312"/>
          <w:kern w:val="0"/>
          <w:sz w:val="32"/>
          <w:szCs w:val="32"/>
          <w:lang w:eastAsia="zh-CN"/>
        </w:rPr>
        <w:t>中国共产党</w:t>
      </w:r>
      <w:r>
        <w:rPr>
          <w:rFonts w:ascii="仿宋_GB2312" w:hAnsi="仿宋_GB2312" w:cs="宋体;方正书宋_GBK" w:eastAsia="仿宋_GB2312"/>
          <w:kern w:val="0"/>
          <w:sz w:val="32"/>
          <w:szCs w:val="32"/>
        </w:rPr>
        <w:t>章</w:t>
      </w:r>
      <w:r>
        <w:rPr>
          <w:rFonts w:ascii="仿宋_GB2312" w:hAnsi="仿宋_GB2312" w:cs="宋体;方正书宋_GBK" w:eastAsia="仿宋_GB2312"/>
          <w:kern w:val="0"/>
          <w:sz w:val="32"/>
          <w:szCs w:val="32"/>
          <w:lang w:eastAsia="zh-CN"/>
        </w:rPr>
        <w:t>程</w:t>
      </w:r>
      <w:r>
        <w:rPr>
          <w:rFonts w:ascii="仿宋_GB2312" w:hAnsi="仿宋_GB2312" w:cs="宋体;方正书宋_GBK" w:eastAsia="仿宋_GB2312"/>
          <w:kern w:val="0"/>
          <w:sz w:val="32"/>
          <w:szCs w:val="32"/>
        </w:rPr>
        <w:t>》《中国共产党廉洁自律准则》《中国共产党纪律处分条例》列入重点培训内容，不断增强党员教育培训工作的针对性和时效性，进一步提升机关党员队伍的整体素质。</w:t>
      </w:r>
    </w:p>
    <w:p>
      <w:pPr>
        <w:pStyle w:val="Normal"/>
        <w:widowContro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二、加强机关党的组织建设，进一步增强基层组织力。</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规范基层党组织换届选举工作。</w:t>
      </w:r>
      <w:r>
        <w:rPr>
          <w:rFonts w:ascii="仿宋_GB2312" w:hAnsi="仿宋_GB2312" w:cs="宋体;方正书宋_GBK" w:eastAsia="仿宋_GB2312"/>
          <w:kern w:val="0"/>
          <w:sz w:val="32"/>
          <w:szCs w:val="32"/>
        </w:rPr>
        <w:t>按照党章和《中国共产党党和国家机关基层组织工作条例》要求，抓好交通基层党组织建设，制订</w:t>
      </w:r>
      <w:r>
        <w:rPr>
          <w:rFonts w:eastAsia="仿宋_GB2312" w:cs="宋体;方正书宋_GBK" w:ascii="仿宋_GB2312" w:hAnsi="仿宋_GB2312"/>
          <w:kern w:val="0"/>
          <w:sz w:val="32"/>
          <w:szCs w:val="32"/>
        </w:rPr>
        <w:t>2018</w:t>
      </w:r>
      <w:r>
        <w:rPr>
          <w:rFonts w:ascii="仿宋_GB2312" w:hAnsi="仿宋_GB2312" w:cs="宋体;方正书宋_GBK" w:eastAsia="仿宋_GB2312"/>
          <w:kern w:val="0"/>
          <w:sz w:val="32"/>
          <w:szCs w:val="32"/>
        </w:rPr>
        <w:t>年基层党组织换届选举工作台账，督促到期或超期的基层党组织及时进行换届选举，落实定期提醒机制。</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从严从实落实机关党的组织生活制度。</w:t>
      </w:r>
      <w:r>
        <w:rPr>
          <w:rFonts w:ascii="仿宋_GB2312" w:hAnsi="仿宋_GB2312" w:cs="宋体;方正书宋_GBK" w:eastAsia="仿宋_GB2312"/>
          <w:kern w:val="0"/>
          <w:sz w:val="32"/>
          <w:szCs w:val="32"/>
        </w:rPr>
        <w:t>进一步加强党员的教育管理，落实“三会一课”等党的组织生活制度，做好党员组织关系管理工作，把党的组织生活作为党的思想教育和组织管理的重要形式、解决党内矛盾和问题的重要途径、提高党员素质和能力的重要抓手，不断强化组织性和纪律性，提升党组织的执行力、战斗力和组织力。</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全面加强党员发展和管理工作。</w:t>
      </w:r>
      <w:r>
        <w:rPr>
          <w:rFonts w:ascii="仿宋_GB2312" w:hAnsi="仿宋_GB2312" w:cs="宋体;方正书宋_GBK" w:eastAsia="仿宋_GB2312"/>
          <w:kern w:val="0"/>
          <w:sz w:val="32"/>
          <w:szCs w:val="32"/>
        </w:rPr>
        <w:t>按照《中国共产党发展党员工作细则》、《汕尾市发展党员工作规程》和我局实施细则的规定和要求，认真抓好发展党员工作，提高党员质量，优化队伍结构。有序做好党内统计工作，组织人员认真参加市直机关党务系统操作培训班，按时按质做好年报表统计工作。</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认真抓好基层党建工作述职评议。</w:t>
      </w:r>
      <w:r>
        <w:rPr>
          <w:rFonts w:ascii="仿宋_GB2312" w:hAnsi="仿宋_GB2312" w:cs="宋体;方正书宋_GBK" w:eastAsia="仿宋_GB2312"/>
          <w:kern w:val="0"/>
          <w:sz w:val="32"/>
          <w:szCs w:val="32"/>
        </w:rPr>
        <w:t>明确党组织书记为党建工作“第一责任人”，推动党建述评工作常态化，要求局直各支部认真总结基层党建工作情况，撰写述职报告，对各单位落实抓党建工作责任情况进行评议，并将开展述职评议的情况向上级党组织报告，加强对评议结果的运用，不断健全评议激励和评议问责工作机制。</w:t>
      </w:r>
    </w:p>
    <w:p>
      <w:pPr>
        <w:pStyle w:val="Normal"/>
        <w:widowContro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三、深化文明创建活动，进一步强化示范引领作用</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开展社会主义核心价值观培育践行行动。</w:t>
      </w:r>
      <w:r>
        <w:rPr>
          <w:rFonts w:ascii="仿宋_GB2312" w:hAnsi="仿宋_GB2312" w:cs="宋体;方正书宋_GBK" w:eastAsia="仿宋_GB2312"/>
          <w:kern w:val="0"/>
          <w:sz w:val="32"/>
          <w:szCs w:val="32"/>
        </w:rPr>
        <w:t>大力宣传普及</w:t>
      </w:r>
      <w:r>
        <w:rPr>
          <w:rFonts w:eastAsia="仿宋_GB2312" w:cs="宋体;方正书宋_GBK" w:ascii="仿宋_GB2312" w:hAnsi="仿宋_GB2312"/>
          <w:kern w:val="0"/>
          <w:sz w:val="32"/>
          <w:szCs w:val="32"/>
        </w:rPr>
        <w:t>24</w:t>
      </w:r>
      <w:r>
        <w:rPr>
          <w:rFonts w:ascii="仿宋_GB2312" w:hAnsi="仿宋_GB2312" w:cs="宋体;方正书宋_GBK" w:eastAsia="仿宋_GB2312"/>
          <w:kern w:val="0"/>
          <w:sz w:val="32"/>
          <w:szCs w:val="32"/>
        </w:rPr>
        <w:t>字核心价值观，推动核心价值观融入到日常生活，积极营造宣传社会主义核心价值观的浓厚氛围。同时通过开展多种形式党建活动、文体活动、志愿活动等，推动核心价值观深入交通基层党组织、深入交通党员干部思想灵魂。</w:t>
      </w:r>
    </w:p>
    <w:p>
      <w:pPr>
        <w:pStyle w:val="Normal"/>
        <w:widowControl/>
        <w:spacing w:lineRule="exact" w:line="560"/>
        <w:ind w:firstLine="642"/>
        <w:jc w:val="left"/>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继续抓好交通党员志愿服务活动。</w:t>
      </w:r>
      <w:r>
        <w:rPr>
          <w:rFonts w:ascii="仿宋_GB2312" w:hAnsi="仿宋_GB2312" w:cs="宋体;方正书宋_GBK" w:eastAsia="仿宋_GB2312"/>
          <w:kern w:val="0"/>
          <w:sz w:val="32"/>
          <w:szCs w:val="32"/>
        </w:rPr>
        <w:t>充分发挥交通各级党组织党员的先锋模范作用，继续充实交通党员志愿服务总队力量，动员和组织更多的交通党员和入党积极分子参与志愿服务活动，推动党员志愿服务常态化、制度化发展。</w:t>
      </w:r>
    </w:p>
    <w:p>
      <w:pPr>
        <w:pStyle w:val="Normal"/>
        <w:widowContro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四、树立优良机关作风，进一步提升党建服务效能</w:t>
      </w:r>
    </w:p>
    <w:p>
      <w:pPr>
        <w:pStyle w:val="Normal"/>
        <w:widowControl/>
        <w:spacing w:lineRule="exact" w:line="560"/>
        <w:ind w:firstLine="642"/>
        <w:jc w:val="left"/>
        <w:rPr/>
      </w:pPr>
      <w:r>
        <w:rPr>
          <w:rFonts w:ascii="仿宋_GB2312" w:hAnsi="仿宋_GB2312" w:cs="宋体;方正书宋_GBK" w:eastAsia="仿宋_GB2312"/>
          <w:b/>
          <w:kern w:val="0"/>
          <w:sz w:val="32"/>
          <w:szCs w:val="32"/>
        </w:rPr>
        <w:t>认真做好党风政风和“行风热线”工作。</w:t>
      </w:r>
      <w:r>
        <w:rPr>
          <w:rFonts w:ascii="仿宋_GB2312" w:hAnsi="仿宋_GB2312" w:cs="宋体;方正书宋_GBK" w:eastAsia="仿宋_GB2312"/>
          <w:kern w:val="0"/>
          <w:sz w:val="32"/>
          <w:szCs w:val="32"/>
        </w:rPr>
        <w:t>认真组织参加市直机关工委主办的党风政风评议回头看和“行风热线”工作，加强民主评议与“行风热线”融合联动力度，坚持评建结合，评议与问责查处结合。注重行评和上线工作的结果运用，通过自查自纠，查找问题，落实整改，不断强化交通系统机关作风建设。加大交通党建工作宣传力度，及时报送开展党建工作中的好经验、好做法，充分利用局网站、市党建信息刊物、报纸报刊等载体报道交通党建工作情况，传递交通党建正能量，扩大交通党建的影响力和号召力。</w:t>
      </w:r>
    </w:p>
    <w:sectPr>
      <w:footerReference w:type="default" r:id="rId2"/>
      <w:type w:val="nextPage"/>
      <w:pgSz w:w="11906" w:h="16838"/>
      <w:pgMar w:left="1588" w:right="1588" w:gutter="0" w:header="0" w:top="164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16:00Z</dcterms:created>
  <dc:creator>林湘</dc:creator>
  <dc:description/>
  <dc:language>en-US</dc:language>
  <cp:lastModifiedBy>黄泰源</cp:lastModifiedBy>
  <dcterms:modified xsi:type="dcterms:W3CDTF">2023-04-23T16:46:33Z</dcterms:modified>
  <cp:revision>8</cp:revision>
  <dc:subject/>
  <dc:title>中共汕尾市交通运输局机关委员会关于印发《汕尾市交通运输局2018年党建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