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ins w:id="0" w:author="范胜锋" w:date="2023-04-14T16:44:00Z">
        <w:r>
          <w:rPr>
            <w:rFonts w:ascii="仿宋_GB2312;仿宋" w:hAnsi="仿宋_GB2312;仿宋" w:cs="仿宋_GB2312;仿宋" w:eastAsia="仿宋_GB2312;仿宋"/>
            <w:sz w:val="32"/>
            <w:szCs w:val="32"/>
            <w:lang w:eastAsia="zh-CN"/>
          </w:rPr>
          <w:t>：</w:t>
        </w:r>
      </w:ins>
      <w:del w:id="1" w:author="范胜锋" w:date="2023-04-14T16:44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delText>1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红海湾经济开发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自来水价格简化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改革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红海湾经济开发区发展和财政局《关于要求批准红海湾经济开发区简化水价分类的请示》（红发财请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收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《广东省发展改革委 广东省住房和城乡建设厅关于印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省发展改革委 广东省住房和城乡建设厅关于城镇供水价格管理的实施办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通知》（粤发改规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、《广东省发展改革委关于落实供水价格有关政策的通知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粤发改价格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广东省发展改革委关于加快推进简化水价分类工作的通知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粤发改价格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等有关规定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加快形成红海湾经济开发区水价结构和比价关系合理、价格机制科学的综合水价体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促进企业公平竞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养居民节水意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经开展成本监审，结合红海湾经济开发区实际，起草了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红海湾经济开发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来水价格简化分类改革方案》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简化水价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照自来水使用性质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现行居民生活用水、工业用水、经营服务用水、行政事业用水、特种用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水价简化为居民生活用水、非居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生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水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居民生活用水主要指城镇居民住宅家庭的日常生活用水，以及机关、部队、企业事业单位等集体宿舍用水。非居民生活用水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要指工业、经营服务用水和行政事业单位用水、市政用水（环卫、绿化）、生态用水、消防用水等。养老机构、残疾人托养机构等社会福利场所及婴幼儿照护服务机构生活用水、学校教学和学生生活用水、家政企业在社区设置的服务网点用水、宗教场所生活用水、社区组织工作用房和居民公益性服务设施用水等，按照居民生活类用水价格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简化分类后自来水价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了不增加企业和群众的负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覆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本、合理收益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节约用水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平负担”的原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红海湾经济开发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简化分类后实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阶梯式计量水价的计价模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保持综合平均水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变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仍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立方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居民生活用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居民生活用水水价保持现有价格标准不变，并按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比价实行阶梯水价。具体水价见下表：</w:t>
      </w:r>
    </w:p>
    <w:tbl>
      <w:tblPr>
        <w:tblW w:w="4800" w:type="pct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524"/>
        <w:gridCol w:w="2771"/>
      </w:tblGrid>
      <w:tr>
        <w:trPr>
          <w:trHeight w:val="88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阶梯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用水量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立方米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户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价（元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立方米）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一阶梯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及以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7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二阶梯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~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55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三阶梯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及以上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.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阶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水量按每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以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增加一人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阶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水量相应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立方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居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阶梯水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算公式为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当实际用水量在第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阶梯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水量范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内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时，阶梯水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=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第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阶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水价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实际用水量；当实际用水量在第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阶梯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水量范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内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时，阶梯水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=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第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阶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水价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×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立方米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二阶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水价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（实际用水量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立方米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）；当实际用水量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三阶梯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水量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范围内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时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阶梯水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阶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立方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阶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立方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阶梯水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实际用水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立方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非居民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生活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用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将原工业用水、行政事业用水、经营服务用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特种用水（含城市消防、绿化、环卫用水、营业性歌舞厅、夜总会、桑拿、美容美发及外轮用水）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用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并为非居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生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并后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立方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自来水价格简化分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改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涉及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广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红海湾经济开发区发展和财政局应积极做好宣传解释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多种形式加大宣传解释力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并督促供水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落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价格公示制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高服务质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保水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改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有关事项的顺利实施。实施过程中如有问题请及时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发展改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反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执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上规定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起按抄见水量执行。原汕尾市物价局《关于调整红海湾自来水价格的批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价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汕尾市发展和改革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  月  日        </w:t>
      </w:r>
    </w:p>
    <w:sectPr>
      <w:footerReference w:type="default" r:id="rId2"/>
      <w:type w:val="nextPage"/>
      <w:pgSz w:w="11850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2:20:00Z</dcterms:created>
  <dc:creator>郭华柔</dc:creator>
  <dc:description/>
  <dc:language>en-US</dc:language>
  <cp:lastModifiedBy>范胜锋</cp:lastModifiedBy>
  <cp:lastPrinted>2023-04-11T16:55:00Z</cp:lastPrinted>
  <dcterms:modified xsi:type="dcterms:W3CDTF">2023-04-14T08:4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081C9E7154B588FE6E67F537FC8B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  <property fmtid="{D5CDD505-2E9C-101B-9397-08002B2CF9AE}" pid="5" name="showFlag">
    <vt:bool>1</vt:bool>
  </property>
  <property fmtid="{D5CDD505-2E9C-101B-9397-08002B2CF9AE}" pid="6" name="userName">
    <vt:lpwstr>范胜锋</vt:lpwstr>
  </property>
</Properties>
</file>