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试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不动产非公证继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告知承诺制的通知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《国务院办公厅关于复制推广营商环境创新试点改革举措的通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及省、市优化营商环境工作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鉴先进地市工作经验，结合我市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简化不动产登记非公证继承手续，提升不动产登记便利度，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非公证继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试行告知承诺制，有关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适用情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化程序的情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继承人或受遗赠人办理不动产非公证继承的，有第一顺序继承人的，无需第二顺序继承人到场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无需登记申请人提交第二顺序继承人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登记申请人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提交的申请材料真实有效，因承诺不实给他人造成损失的，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材料缺失或信息不一致的情形：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继承人的父母已先于被继承人死亡，且被继承人死亡时已年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岁或被继承人的父母于《中华人民共和国户口登记条例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19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前已经去世，因历史久远、丧葬风俗等客观原因，申请人已穷尽取证途径仍无法取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被继承人父母死亡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与其父母的亲属关系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继承人于原《中华人民共和国婚姻法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19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前已经形成婚姻关系，因婚姻登记制度未健全等客观原因，申请人已穷尽取证途径仍无法取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被继承人的婚姻关系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继承人的非婚生子女已穷尽取证途径仍无法取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与被继承人之间的亲属关系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四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提供的亲属关系证明材料中记载信息不完全一致，存在如简繁体不同、谐音笔误、阴阳历换算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笔误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但继承人能够说明原因，且其他材料可以相互印证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材料缺失或信息不一致的情形可以书面承诺代替，并承诺若有隐瞒实际情况，给他人造成损失的，承担相应法律责任，同时上述情形下办理的继承转移登记应承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以转移、抵押等方式处分被继承的不动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不适用情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请人有失信记录或其他严重不良信用记录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申请人曾经虚假承诺或提供虚假材料申请不动产登记，被列入不动产登记黑名单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申请人拒绝承诺（材料缺失或信息不一致情形下）继承转移登记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以转移、抵押等方式处分被继承的不动产的（政府公共利益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不动产登记机构通过电话确认、发函询问等方式发现申请人承诺情况不属实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被继承的不动产存在权属争议，或公示期间有异议且异议成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被继承的不动产用途为除住宅及车位、车库以外的不动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待证明事项可由登记机构直接共享获取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请人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适用非公证继承不动产登记告知承诺制之前，应向医疗卫生、户籍、社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民政、工作单位等可能存有该材料或者信息的部门、机构申请获取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已穷尽取证途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材料缺失或信息不一致情形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应当承诺办理继承转移登记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年内不以转移、抵押等方式处分被继承的不动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告知、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申请继承登记业务，应备齐全部申请材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第一顺序继承人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顺序继承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自述因历史久远、丧葬风俗等客观原因，申请人已穷尽手段申请获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用情形下所涉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但仍无法取得的，可适用告知承诺制，签署告知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机构应当通过《非公证继承不动产登记告知承诺制告知事项及承诺书》（以下简称《承诺书》），一次性向申请人告知承诺事项，并应要求所有申请人在登记机构签署《承诺书》，除监护人外不得由代理人代签。申请人因移居海外、身患疾病等客观原因不能前往登记机构现场签署的，应提交经公证或认证的《承诺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采信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符合告知承诺制适用条件的，登记机构一次性告知申请人需要补正的申请材料或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告知承诺制适用条件的，登记机构按以下程序办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登记机构视案件情况可采取电话确认、发函询问等方式向出具证明材料的单位、被继承人或申请人所在单位或居住地的社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登记机构对申请人承诺事项审核后，拟定不动产继承登记事项及申请人承诺事项的公示文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门户网站及不动产实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公示，公示期不计入办理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公示期届满未收到书面异议且异议不成立的，登记机构予以办理继承转移登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属材料缺失或信息不一致的情形下以书面承诺代替相关材料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继承不动产的登记簿及证书附记栏注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“按非公证不动产继承登记告知承诺制办理，自核准登记之日起三年内不得以转移、抵押等方式处分，如申请人虚假承诺将依法予以更正或撤销登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核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实</w:t>
      </w:r>
      <w:r>
        <w:rPr>
          <w:rFonts w:ascii="黑体" w:hAnsi="黑体" w:cs="黑体" w:eastAsia="黑体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承诺人的信用状况或不实承诺引起的危害程度，视实际情况实行事前事中事后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事中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上使用内部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，事后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综合运用各项核查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线上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利用我省一体化在线政务服务平台、粤省事、粤政易或者区块链技术等收集、对比证明事项相关数据，实施在线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内部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通过登记机构内部信息互通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协同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通过线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间协查或发函协助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事前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需时间不计入办事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失信惩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申请人故意隐瞒真实情况、提供虚假承诺等情形骗取不动产登记的，登记机构有权终止办理，直接变更或撤销依据承诺制作出的不动产登记，向公安机关报案或向司法机关起诉。申请人涉嫌犯罪的，由司法机关依法追究刑事责任；给他人造成损害的，申请人应依法承担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登记机构协同相关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失信联合惩戒力度，构建“一处失信，处处受限”的失信联合惩戒机制。申请人骗取登记行为一经确认，其个人信息按规定提请有关部门列入失信名单，并列入不动产登记黑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动产非公证继承登记告知承诺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本通知印发之日起于全市不动产登记机构试行，试行期为一年，试行期间的存在问题应及时向市局反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ind w:left="1476" w:hanging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公证继承不动产登记告知承诺书</w:t>
      </w:r>
    </w:p>
    <w:p>
      <w:pPr>
        <w:pStyle w:val="Normal"/>
        <w:numPr>
          <w:ilvl w:val="0"/>
          <w:numId w:val="0"/>
        </w:numPr>
        <w:ind w:left="1476" w:hanging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476" w:hanging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</w:t>
      </w:r>
      <w:r>
        <w:br w:type="page"/>
      </w:r>
    </w:p>
    <w:p>
      <w:pPr>
        <w:pStyle w:val="Normal"/>
        <w:rPr>
          <w:rFonts w:eastAsia="华文仿宋" w:cs="华文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非公证继承不动产登记告知承诺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适用于无需第二顺序继承人到场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楷体_GB2312" w:hAnsi="楷体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继承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（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），现有在世的全部继承人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，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与被继承人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关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，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与被继承人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关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，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与被继承人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关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，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与被继承人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各继承人在此承诺：申请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向贵单位申请办理继承被继承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的不动产继承事宜，并已按有关法律规定提交了全部法定继承人信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申请人对所提交材料的真实性、准确性、完整性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不存在法定的丧失继承权的情形，除本人以及在场的其他继承人以外，不存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遗漏</w:t>
      </w:r>
      <w:r>
        <w:rPr>
          <w:rFonts w:ascii="仿宋_GB2312" w:hAnsi="仿宋_GB2312" w:cs="仿宋_GB2312" w:eastAsia="仿宋_GB2312"/>
          <w:sz w:val="28"/>
          <w:szCs w:val="28"/>
        </w:rPr>
        <w:t>继承人或者隐瞒、遗漏被继承人遗嘱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遗赠、遗赠扶养协议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的情况；如本次继承完成后发现遗漏的符合法律规定的继承人，则由继承财产的继承人为新出现的继承人保留其应当继承的份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如登记机构认为需要对申请事项的相关内容进行核实或者公告的，承诺人愿意协助登记机构完成调查核实工作。如因登记机构的调查需要导致本次申请登记的办理时间顺延的，承诺人予以理解和同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承诺书所填写、陈述的内容真实，并且是承诺人的真实意思表示。如有任何虚假，由此引致的全部经济赔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</w:rPr>
        <w:t>法律责任和负面信用评价记录，概由本人承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承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下无正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392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</w:t>
      </w:r>
      <w:r>
        <w:rPr>
          <w:rFonts w:eastAsia="仿宋_GB2312"/>
          <w:sz w:val="28"/>
          <w:szCs w:val="28"/>
          <w:lang w:val="en-US" w:eastAsia="zh-CN"/>
        </w:rPr>
        <w:t>签名</w:t>
      </w:r>
      <w:r>
        <w:rPr>
          <w:rFonts w:eastAsia="仿宋_GB2312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承诺日</w:t>
      </w:r>
      <w:r>
        <w:rPr>
          <w:rFonts w:eastAsia="仿宋_GB2312"/>
          <w:sz w:val="28"/>
          <w:szCs w:val="28"/>
        </w:rPr>
        <w:t>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32"/>
          <w:szCs w:val="32"/>
        </w:rPr>
        <w:t xml:space="preserve">      </w:t>
      </w:r>
      <w:r>
        <w:br w:type="page"/>
      </w:r>
    </w:p>
    <w:p>
      <w:pPr>
        <w:pStyle w:val="Normal"/>
        <w:rPr>
          <w:rFonts w:eastAsia="仿宋_GB2312" w:cs="华文仿宋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非公证继承不动产登记告知承诺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适用于无法取得相关死亡、亲属关系、婚姻关系等证明材料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姓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姓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姓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姓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姓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已知悉前述告知事项，因历史久远、丧葬风俗等客观原因，承诺人已穷尽途径仍无法取得下述之第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项材料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壹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被继承人父亲的死亡证明材料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贰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被继承人母亲的死亡证明材料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参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被继承人父母的亲属关系证明材料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被继承人的婚姻关系证明材料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伍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被继承人非婚生子女的亲属关系证明材料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亲属关系证明材料中记载信息不完全一致的补充材料。现就有关事宜承诺如下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能提交被继承人父母死亡证明或亲属关系证明的，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为被继承人的○父亲○母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且确已在被继承人死亡之前死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不能提交被继承人婚姻关系证明的，承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与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继承</w:t>
      </w:r>
      <w:r>
        <w:rPr>
          <w:rFonts w:ascii="仿宋_GB2312" w:hAnsi="仿宋_GB2312" w:cs="仿宋_GB2312" w:eastAsia="仿宋_GB2312"/>
          <w:sz w:val="28"/>
          <w:szCs w:val="28"/>
        </w:rPr>
        <w:t>人在</w:t>
      </w:r>
      <w:r>
        <w:rPr>
          <w:rFonts w:eastAsia="仿宋_GB2312" w:cs="仿宋_GB2312" w:ascii="仿宋_GB2312" w:hAnsi="仿宋_GB2312"/>
          <w:sz w:val="28"/>
          <w:szCs w:val="28"/>
        </w:rPr>
        <w:t>195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前已经形成婚姻关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且</w:t>
      </w:r>
      <w:r>
        <w:rPr>
          <w:rFonts w:ascii="仿宋_GB2312" w:hAnsi="仿宋_GB2312" w:cs="仿宋_GB2312" w:eastAsia="仿宋_GB2312"/>
          <w:sz w:val="28"/>
          <w:szCs w:val="28"/>
        </w:rPr>
        <w:t>为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继承</w:t>
      </w:r>
      <w:r>
        <w:rPr>
          <w:rFonts w:ascii="仿宋_GB2312" w:hAnsi="仿宋_GB2312" w:cs="仿宋_GB2312" w:eastAsia="仿宋_GB2312"/>
          <w:sz w:val="28"/>
          <w:szCs w:val="28"/>
        </w:rPr>
        <w:t>人的唯一配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不能提供被继承人非婚生子女的亲属关系证明的，承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确为被继承人的子女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不能提交亲属关系材料记载不完全一致的补充材料的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诺</w:t>
      </w:r>
      <w:r>
        <w:rPr>
          <w:rFonts w:ascii="仿宋_GB2312" w:hAnsi="仿宋_GB2312" w:cs="仿宋_GB2312" w:eastAsia="仿宋_GB2312"/>
          <w:sz w:val="28"/>
          <w:szCs w:val="28"/>
        </w:rPr>
        <w:t>相关材料所证明的自然人为同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</w:t>
      </w:r>
      <w:r>
        <w:rPr>
          <w:rFonts w:ascii="仿宋_GB2312" w:hAnsi="仿宋_GB2312" w:cs="仿宋_GB2312" w:eastAsia="仿宋_GB2312"/>
          <w:sz w:val="28"/>
          <w:szCs w:val="28"/>
        </w:rPr>
        <w:t>人已穷尽手段向可能保存相关材料或者信息的部门、单位申请获取，但仍无法取得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三、承诺办理登记后三年内不以转移、抵押等方式处分被继承的不动产，并同意登记机构在登记簿和证书记载“按非公证不动产继承登记告知承诺制办理，自核准登记之日起三年内不得以转移、抵押等方式处分，如申请人虚假承诺将依法予以更正或撤销登记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如登记机构认为需要对申请事项的相关内容进行核实或者公告的，承诺人愿意协助登记机构完成调查核实工作。如因登记机构的调查需要导致本次申请登记的办理时间顺延的，承诺人予以理解和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承诺人对所提交材料的真实性、准确性、完整性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不存在法定的丧失继承权的情形，除本人以及在场的其他继承人以外，不存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遗漏</w:t>
      </w:r>
      <w:r>
        <w:rPr>
          <w:rFonts w:ascii="仿宋_GB2312" w:hAnsi="仿宋_GB2312" w:cs="仿宋_GB2312" w:eastAsia="仿宋_GB2312"/>
          <w:sz w:val="28"/>
          <w:szCs w:val="28"/>
        </w:rPr>
        <w:t>继承人或者隐瞒、遗漏被继承人遗嘱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遗赠、遗赠扶养协议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的情况；如本次继承完成后发现遗漏的符合法律规定的继承人，则由继承财产的继承人为新出现的继承人保留其应当继承的份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本承诺书所填写、陈述的内容真实，并且是承诺人的真实意思表示。如有任何虚假，由此引致的全部经济赔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</w:rPr>
        <w:t>法律责任和负面信用评价记录，概由本人承担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下无正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诺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6:00Z</dcterms:created>
  <dc:creator>Administrator</dc:creator>
  <dc:description/>
  <dc:language>en-US</dc:language>
  <cp:lastModifiedBy>陈启航</cp:lastModifiedBy>
  <dcterms:modified xsi:type="dcterms:W3CDTF">2023-04-10T00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7AA4F5E5E468FBDF736A308241503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