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网络预约出租汽车经营许可前公示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3124"/>
        <w:gridCol w:w="1800"/>
        <w:gridCol w:w="2520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单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处理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约科技（北京）有限公司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汕尾分公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预约出租汽车经营许可（新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才晓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汕尾大道赤岭路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同意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6:00Z</dcterms:created>
  <dc:creator>李东明</dc:creator>
  <dc:description/>
  <dc:language>en-US</dc:language>
  <cp:lastModifiedBy>李东明</cp:lastModifiedBy>
  <cp:lastPrinted>2023-03-23T08:53:00Z</cp:lastPrinted>
  <dcterms:modified xsi:type="dcterms:W3CDTF">2023-03-23T00:53:46Z</dcterms:modified>
  <cp:revision>4</cp:revision>
  <dc:subject/>
  <dc:title>网络预约出租汽车经营许可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