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尾市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生态环境领域通用部门联合抽查事项清单（第一版）</w:t>
      </w:r>
    </w:p>
    <w:tbl>
      <w:tblPr>
        <w:tblW w:w="15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63"/>
        <w:gridCol w:w="3582"/>
        <w:gridCol w:w="2602"/>
        <w:gridCol w:w="1811"/>
        <w:gridCol w:w="2247"/>
        <w:gridCol w:w="1934"/>
      </w:tblGrid>
      <w:tr>
        <w:trPr>
          <w:tblHeader w:val="true"/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事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检查对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牵头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协助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局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部监督指导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室</w:t>
            </w:r>
          </w:p>
        </w:tc>
      </w:tr>
      <w:tr>
        <w:trPr>
          <w:trHeight w:val="363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消耗臭氧层物质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生产、使用、销售、维修回收、销毁及原料用途等企业和单位的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消耗臭氧层物质含氢氯氟烃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CF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年度生产配额、使用配额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吨及以上）和使用备案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吨以下）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HCF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生产企业和使用企业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领域相关部门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大气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对销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企业和单位备案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销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企业和单位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对含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制冷设备、制冷系统或者灭火系统的维修、报废处理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回收、再生利用或者销毁等经营活动的单位备案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含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的制冷设备、制冷系统或者灭火系统的维修、报废处理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回收、再生利用或者销毁等经营活动的单位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副产四氯化碳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甲烷氯化物企业合法销售和处置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副产四氯化碳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CT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）的甲烷氯化物企业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使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为化工原料用途的企业的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采购和使用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使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OD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最为化工原料用途的企业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环保信息公开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销售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商务部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生产企业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移动机械环保信息公开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、非道路一定机械生产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机构检测情况抽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情况和设备使用情况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机动车排放检验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场监管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市政工程监督检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城镇污水处理设施污染防治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城镇污水处理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生态环境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住房城乡建设主管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执法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、水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eastAsia="zh-CN" w:bidi="ar"/>
              </w:rPr>
              <w:t>科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监督检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开展监测情况的检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生态环境监测机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生态环境部门</w:t>
            </w: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、市场监管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eastAsia="zh-CN"/>
              </w:rPr>
              <w:t>核管科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汽车市场监管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活动监管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报废机动车回收拆解企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  <w:lang w:bidi="ar"/>
              </w:rPr>
              <w:t>商务、市场监管部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发展改革、公安、</w:t>
            </w:r>
            <w:r>
              <w:rPr>
                <w:rStyle w:val="Font2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生态环境</w:t>
            </w: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bidi="ar"/>
              </w:rPr>
              <w:t>、交通运输部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Times New Roman" w:hAnsi="Times New Roman" w:eastAsia="楷体_GB2312" w:cs="Times New Roman"/>
                <w:sz w:val="24"/>
                <w:szCs w:val="24"/>
                <w:lang w:eastAsia="zh-CN" w:bidi="ar"/>
              </w:rPr>
            </w:pPr>
            <w:r>
              <w:rPr>
                <w:rStyle w:val="Font01"/>
                <w:rFonts w:ascii="Times New Roman" w:hAnsi="Times New Roman" w:cs="Times New Roman" w:eastAsia="楷体_GB2312"/>
                <w:sz w:val="24"/>
                <w:szCs w:val="24"/>
                <w:lang w:eastAsia="zh-CN" w:bidi="ar"/>
              </w:rPr>
              <w:t>自然科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sz w:val="24"/>
          <w:szCs w:val="24"/>
        </w:rPr>
      </w:pPr>
      <w:r>
        <w:rPr>
          <w:rStyle w:val="Font01"/>
          <w:rFonts w:ascii="Times New Roman" w:hAnsi="Times New Roman" w:cs="Times New Roman" w:eastAsia="楷体_GB2312"/>
          <w:sz w:val="24"/>
          <w:szCs w:val="24"/>
          <w:lang w:eastAsia="zh-CN" w:bidi="ar"/>
        </w:rPr>
        <w:t>备注：</w:t>
      </w:r>
    </w:p>
    <w:p>
      <w:pPr>
        <w:pStyle w:val="Normal"/>
        <w:ind w:firstLine="480"/>
        <w:rPr>
          <w:rFonts w:ascii="Times New Roman" w:hAnsi="Times New Roman" w:eastAsia="楷体_GB2312" w:cs="Times New Roman"/>
          <w:sz w:val="24"/>
          <w:szCs w:val="24"/>
        </w:rPr>
      </w:pPr>
      <w:r>
        <w:rPr>
          <w:rFonts w:eastAsia="楷体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此表内容来源于《广东省市场监督管理局等</w:t>
      </w:r>
      <w:r>
        <w:rPr>
          <w:rFonts w:eastAsia="楷体_GB2312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楷体_GB2312"/>
          <w:sz w:val="24"/>
          <w:szCs w:val="24"/>
        </w:rPr>
        <w:t>部门关于印发〈广东省市场监管领域部门联合抽查事项清单（第一版）〉的通知》（粤市监〔</w:t>
      </w:r>
      <w:r>
        <w:rPr>
          <w:rFonts w:eastAsia="楷体_GB2312" w:cs="Times New Roman" w:ascii="Times New Roman" w:hAnsi="Times New Roman"/>
          <w:sz w:val="24"/>
          <w:szCs w:val="24"/>
        </w:rPr>
        <w:t>20</w:t>
      </w:r>
      <w:r>
        <w:rPr>
          <w:rFonts w:eastAsia="楷体_GB2312" w:cs="Times New Roman" w:ascii="Times New Roman" w:hAnsi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24"/>
          <w:szCs w:val="24"/>
        </w:rPr>
        <w:t>〕</w:t>
      </w:r>
      <w:r>
        <w:rPr>
          <w:rFonts w:eastAsia="楷体_GB2312" w:cs="Times New Roman" w:ascii="Times New Roman" w:hAnsi="Times New Roman"/>
          <w:sz w:val="24"/>
          <w:szCs w:val="24"/>
        </w:rPr>
        <w:t>91</w:t>
      </w:r>
      <w:r>
        <w:rPr>
          <w:rFonts w:ascii="Times New Roman" w:hAnsi="Times New Roman" w:cs="Times New Roman" w:eastAsia="楷体_GB2312"/>
          <w:sz w:val="24"/>
          <w:szCs w:val="24"/>
        </w:rPr>
        <w:t>号</w:t>
      </w:r>
      <w:r>
        <w:rPr>
          <w:rFonts w:ascii="Times New Roman" w:hAnsi="Times New Roman" w:cs="Times New Roman" w:eastAsia="楷体_GB2312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eastAsia="楷体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 w:eastAsia="楷体_GB2312"/>
          <w:sz w:val="24"/>
          <w:szCs w:val="24"/>
        </w:rPr>
        <w:t>第一至五事项是生态环境部门作为牵头部门，实施过程中要严格依据本实施细则相关要求；第六、七事项是生态环境部门作为协助部门，应遵照有关牵头部门规定执行。</w:t>
      </w:r>
    </w:p>
    <w:sectPr>
      <w:type w:val="nextPage"/>
      <w:pgSz w:orient="landscape" w:w="16838" w:h="11906"/>
      <w:pgMar w:left="850" w:right="850" w:gutter="0" w:header="0" w:top="1417" w:footer="0" w:bottom="141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42:00Z</dcterms:created>
  <dc:creator>ncwg</dc:creator>
  <dc:description/>
  <dc:language>en-US</dc:language>
  <cp:lastModifiedBy>Cc</cp:lastModifiedBy>
  <dcterms:modified xsi:type="dcterms:W3CDTF">2023-02-21T04:0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4DD0356A4092BC8857664A7C2D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