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医疗器械产业计量测试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成员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）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0"/>
        <w:gridCol w:w="1050"/>
        <w:gridCol w:w="2127"/>
        <w:gridCol w:w="900"/>
        <w:gridCol w:w="1781"/>
      </w:tblGrid>
      <w:tr>
        <w:trPr>
          <w:trHeight w:val="6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有企业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民营企业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研院所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专院校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业协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政府机构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商独资企业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外合资、中外合作或外方控股企业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从事专业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负责人：          （签名、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10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其他需要说明的情况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Cs w:val="21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Cs w:val="21"/>
        </w:rPr>
        <w:t>注：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Cs w:val="21"/>
        </w:rPr>
        <w:t xml:space="preserve">1.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Cs w:val="21"/>
        </w:rPr>
        <w:t>表内所列项目，要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Cs w:val="21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Cs w:val="21"/>
        </w:rPr>
        <w:t>准确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21"/>
        </w:rPr>
        <w:t xml:space="preserve">        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Cs w:val="21"/>
        </w:rPr>
        <w:t xml:space="preserve">2.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Cs w:val="21"/>
        </w:rPr>
        <w:t>表内项目没有的，可写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;Nimbus Roman No9 L" w:hAnsi="Times New Roman;Nimbus Roman No9 L" w:cs="Times New Roman;Nimbus Roman No9 L"/>
          <w:color w:val="000000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21"/>
        </w:rPr>
        <w:t xml:space="preserve">    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Cs w:val="21"/>
        </w:rPr>
        <w:t xml:space="preserve">3.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Cs w:val="21"/>
        </w:rPr>
        <w:t>登记表要由单位领导签署意见，并加盖单位公章方有效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39:00Z</dcterms:created>
  <dc:creator>user</dc:creator>
  <dc:description/>
  <dc:language>en-US</dc:language>
  <cp:lastModifiedBy>ligenfeng</cp:lastModifiedBy>
  <cp:lastPrinted>2020-07-13T17:17:00Z</cp:lastPrinted>
  <dcterms:modified xsi:type="dcterms:W3CDTF">2023-03-07T15:4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3654001BB495BBC3FB1D9EF43CDB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