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诺 书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汕尾市财政局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中华人民共和国会计法》第四条、第九条、第十三条、第二十一条和第三十五条，我单位郑重承诺：本单位的资金和资产已纳入符合规定的单位账簿进行核算和管理，保证所提供的所有会计资料合法、真实、完整，并无虚假和隐匿，不存在也没有隐瞒舞弊行为，不存在有私设“小金库”。否则，愿依法承担一切责任和后果。</w:t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法定代表人（或负责人）签章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日期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财务负责人签章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日期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单位公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25:00Z</dcterms:created>
  <dc:creator>微软用户</dc:creator>
  <dc:description/>
  <dc:language>en-US</dc:language>
  <cp:lastModifiedBy>Administrator</cp:lastModifiedBy>
  <dcterms:modified xsi:type="dcterms:W3CDTF">2023-03-07T00:23:15Z</dcterms:modified>
  <cp:revision>5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DE1830EC941CF9578E48D204A553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