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尾市促进科技创新强市建设若干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210" w:after="210"/>
        <w:jc w:val="center"/>
        <w:rPr>
          <w:rFonts w:ascii="仿宋" w:hAnsi="仿宋" w:eastAsia="仿宋" w:cs="仿宋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实施创新驱动发展战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着力提升科技创新引领高质量发展能力，落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汕尾市促进科技创新强市建设三年行动方案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（文号）目标任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促进我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创新强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订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干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全面贯彻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精神，落实习近平总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列重要讲话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科技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的重要指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示精神，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全市发展大局中的核心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创新引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跨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赋能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高质量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促进科技创新强市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激励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（一）增加研发经费投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增加科技投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市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结合财力实际，落实科技投入经费，支持技术创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财政科技支出占地方财政支出的比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；积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加大研发投入，增强市场核心竞争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科研经费投入占比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以上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（二）鼓励技术创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学技术奖奖励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对第一完成人为本市的企事业单位，获得国家科学技术奖的，按照一、二等奖分别给予一次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万元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万元万元奖励；获得省级科学技术奖的，按照一、二等奖分别给予一次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万元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万元奖励。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利奖奖励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利授权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专利金奖、银奖、优秀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获国内（含港澳台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外发明专利授权的，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汕尾市人民政府办公室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汕尾市推进知识产权工作实施办法（试行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通知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汕府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有关规定进行奖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新技术产品认定（认证）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新认定的省级高新技术产品，一次性给予申请单位单项产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核心技术攻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利用省“大专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务清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专项资金，组织有条件的龙头企业联合高校和科研院所，开展关键核心技术攻关，解决“卡脖子”核心关键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（三）强化创新主体引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新技术企业培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复审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高新技术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一次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新技术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整体引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进入我市后仍具备高企资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及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国家高新技术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一次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（四）加强创新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强创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研发平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对组建并获认定的国家实验室、国家重点实验室、国家工程研究中心、国家临床医学研究中心、国家企业技术中心、国家技术创新中心、国家产业创新中心、国家制造业创新中心等国家级创新平台，给予一次性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万元资助；对组建并获认定的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重点实验室、省工程技术研究中心、省企业技术中心、省级新型研发机构、野外科学观测研究站、博士后科研工作站、博士后科研流动站等省级创新平台，给予一次性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万元资助；对组建并获认定的市级新型研发机构（含农业新型研发机构）给予一次性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万元资助；对组建并获得认定的企业研究开发中心，给予一次性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万元资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（五）加强孵化育成体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孵化育成体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企业孵化器、加速器的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下列标准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获得国家认定的，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㎡给予一次性补贴；获得省级认定的，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㎡给予一次性补贴；获得市级认定的，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㎡给予一次性补贴；众创空间按科技企业孵化器、加速器的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建设科技成果中试基地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。对经认定为市级科技成果中试基地的，在科技成果中试设备购置上给予一次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创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科技成果转移转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创新研发飞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创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成果转移转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市外建设创新研发飞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按照市委、市政府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一事一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原则，研究解决建设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有关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六）强化人才引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强高层次人才引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企事业单位、社会组织加强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层次科技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引进、培养和使用，支持境内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层次科技人才到我市创新创业，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待遇按照市委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强研发用地供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强研发用地供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汕尾产业发展导向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产业用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件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发用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可优先安排。具体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汕尾市人民政府关于印发〈汕尾市区新型产业用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管理暂行办法〉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汕府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关规定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贯彻施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文件适用</w:t>
      </w: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若干措施如与上级有关规定相冲突，按上级有关规定办理；如与市政府出台的其他政策文件不一致，以本若干措施为准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若干措施所依据适用的相关政策文件发生改变，按改变后的政策文件执行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鼓励有条件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功能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若干措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配套出台相应措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叠加奖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贯彻施行</w:t>
      </w: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专利奖激励措施由市市场监督管理局牵头贯彻施行；人才引进激励措施由市委组织部牵头贯彻施行；研发用地激励措施由市自然资源局牵头贯彻施行；其他激励措施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科技局牵头贯彻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解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释单位</w:t>
      </w: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若干措施由汕尾市科学技术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有效期</w:t>
      </w: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若干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印发日起施行，有效期三年。</w:t>
      </w:r>
    </w:p>
    <w:p>
      <w:pPr>
        <w:pStyle w:val="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outlineLvl w:val="1"/>
    </w:pPr>
    <w:rPr>
      <w:rFonts w:ascii="黑体" w:hAnsi="黑体" w:eastAsia="黑体" w:cs="Times New Roman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3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3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27:00Z</dcterms:created>
  <dc:creator>林荣钗</dc:creator>
  <dc:description/>
  <dc:language>en-US</dc:language>
  <cp:lastModifiedBy>袁劭翊</cp:lastModifiedBy>
  <cp:lastPrinted>2022-07-19T10:25:00Z</cp:lastPrinted>
  <dcterms:modified xsi:type="dcterms:W3CDTF">2023-02-22T08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B1E6940D843BFA264B29E11E2A57D</vt:lpwstr>
  </property>
  <property fmtid="{D5CDD505-2E9C-101B-9397-08002B2CF9AE}" pid="3" name="KSOProductBuildVer">
    <vt:lpwstr>2052-11.8.2.11716</vt:lpwstr>
  </property>
  <property fmtid="{D5CDD505-2E9C-101B-9397-08002B2CF9AE}" pid="4" name="showFlag">
    <vt:bool>1</vt:bool>
  </property>
  <property fmtid="{D5CDD505-2E9C-101B-9397-08002B2CF9AE}" pid="5" name="userName">
    <vt:lpwstr>林荣钗</vt:lpwstr>
  </property>
</Properties>
</file>