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汕尾市公安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Administrator</cp:lastModifiedBy>
  <cp:lastPrinted>2023-02-22T14:48:00Z</cp:lastPrinted>
  <dcterms:modified xsi:type="dcterms:W3CDTF">2023-02-22T06:5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993EF1CB041C6ADAEA5DCBA7FA3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