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汕尾市</w:t>
      </w:r>
      <w:r>
        <w:rPr>
          <w:rFonts w:ascii="方正小标宋简体" w:hAnsi="方正小标宋简体" w:cs="方正小标宋简体" w:eastAsia="方正小标宋简体"/>
          <w:b w:val="false"/>
          <w:bCs w:val="false"/>
          <w:sz w:val="44"/>
          <w:szCs w:val="44"/>
        </w:rPr>
        <w:t>建筑工程勘察设计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管理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试行</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加强房屋建筑工程勘察设计质量的监督与管理，规范勘察、设计文件审查合格后的变更行为，切实贯彻执行工程建设强制性标准，根据《建设工程质量管理条例》、《建设工程勘察设计管理条例》《</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建设工程勘察设计管理条例》等法律法规规定，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勘察设计文件变更，是指房屋建筑工程在建设过程中对经施工图审查机构审查合格后的工程勘察报告、施工图设计文件的修改变更，分为“重大变更”和“一般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勘察、设计文件一经审查合格后，任何单位和个人均不得擅自变更。如确需对房屋建筑工程勘察、设计文件内容进行变更的，建设单位应当委托原勘察设计单位按本办法规定的变更范围和审批审查程序进行变更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原勘察设计单位书面同意，建设单位也可以委托其他具有相应资质的勘察设计单位进行变更。变更单位对变更的勘察、设计文件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对已经审查批准的勘察、设计文件进行变更时，凡涉及工程建设标准强制性条文以及进行下列变更时，均应视为“重大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岩土工程勘察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更改地质时代、地貌单元及重新划分岩土分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修改或提供新的有关岩土层的物理力学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时发现与勘察报告不相符，需进行的工程勘察补勘或施工勘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时发现或因施工造成的不良地质作用影响场地稳定性而进行的补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计文件在建筑规模、平面形状和尺寸、结构的抗震设防等级、结构体系、荷重、基础形式、基础埋深等方面的重大变更，造成原勘察报告不能满足要求时而进行的补充勘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施工图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基地面积及范围、增减层数及建筑面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减中央空调系统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层高、建筑总高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物的使用性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平面形状和外形尺寸，改变建筑内部的平面布局、主要功能空间布局和尺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外立面色彩、风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造型，并涉及主体结构的改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或减少楼梯的数量和形式、电梯的数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消防设施、消防分区、疏散通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结构的抗震设防烈度、设防类别或抗震等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结构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承重构件的布置和传力途径，改变主要荷载，改变砌体结构抗震墙的位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基础形式或地基处理形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主要结构材料等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材料强度、配筋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减结构伸缩缝、沉降缝、防震缝的数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结构的用途和使用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楼面改为公共浴室、桑拿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专业重大变更引起相应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给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给水、排水系统和涉及环保、卫生、公共利益的设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消防系统和涉及人身、财产安全的设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专业重大变更引起相应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暖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集中冷热源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防排烟系统及设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系统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散热器采暖系统改为地面辐射采暖，采暖系统改为空调系统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防火分区、防烟楼梯间位置、建筑加层、面积改变、层高改变、功能改变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专业重大变更引起相应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用电负荷等级、防雷类别、接地形式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火灾自动报警保护对象级别、系统形式、联动控制、系统供电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户内配变电所、发电机房、消防控制室位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公建节能监测平台的主要技术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专业重大变更引起相应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勘察报告发生重大变更后，涉及到施工图设计文件中各专业图纸引起上述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筑节能及可再生能源建筑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节能重大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变建筑物使用性质、改变围护结构保温方式、改变墙体材料类型或厚度、改变保温材料类型或厚度、改变外门窗材料或构造措施、改变采暖及空调系统方案、公共建筑改变照明功率密度值及其它影响建筑节能效果的设计变更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再生能源建筑应用和绿色建筑设计方案及主要措施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次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配电室、室外水泵房、水池、钢结构、幕墙等深化设计，以及民用建筑内部装修设计和与之配套的特殊设备专业的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工程建设强制性标准、地基基础和结构的安全性及建筑节能等其他法律、法规、规章规定必须审查内容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前款规定以外的勘察设计变更为“一般变更”，勘察设计单位应在变更文件中注明该变更是“重大变更”或“一般变更”，加盖勘察设计单位资质证章和相应专业的注册师印章，由相应专业负责人签字，并注明变更依据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建筑工程勘察设计“重大变更”应由建设单位向工程项目所在地建设行政主管部门申报批准后才能变更，并提供下列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单位要求修改勘察设计“重大变更”情况及内容说明，填报《勘察设计重大变更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等职能部门的有关批准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有关行政主管部门审查内容的变更应有相关部门的批准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施工图审查机构审查合格并加盖审查专用章的原勘察设计文件、原审查合格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勘察设计单位同意其他勘察设计单位进行变更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涉及建筑方案重大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第四条第二款“施工图设计文件”中第一部分“建筑”项下的变更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由建设单位报规划行政主管部门进行方案审批后方可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消防、市政公用、园林、卫生防疫等行政部门审查内容的变更，应由建设单位先行报相关主管部门批准后方可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初步设计审查的，还应重新向建设行政主管部门申报初步设计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勘察设计“重大变更”经批准后交由原施工图审查机构审查。审查合格后，由原施工图审查机构出具《</w:t>
      </w:r>
      <w:r>
        <w:rPr>
          <w:rFonts w:ascii="仿宋_GB2312" w:hAnsi="仿宋_GB2312" w:cs="仿宋_GB2312" w:eastAsia="仿宋_GB2312"/>
          <w:sz w:val="32"/>
          <w:szCs w:val="32"/>
          <w:lang w:eastAsia="zh-CN"/>
        </w:rPr>
        <w:t>汕尾市</w:t>
      </w:r>
      <w:r>
        <w:rPr>
          <w:rFonts w:ascii="仿宋_GB2312" w:hAnsi="仿宋_GB2312" w:cs="仿宋_GB2312" w:eastAsia="仿宋_GB2312"/>
          <w:sz w:val="32"/>
          <w:szCs w:val="32"/>
        </w:rPr>
        <w:t>建设工程施工图设计文件审查合格意见书》并注明变更事项，在变更的勘察设计文件上加盖施工图审查机构的审查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完成后，施工图审查机构应在</w:t>
      </w:r>
      <w:r>
        <w:rPr>
          <w:rFonts w:eastAsia="仿宋_GB2312" w:cs="仿宋_GB2312" w:ascii="仿宋_GB2312" w:hAnsi="仿宋_GB2312"/>
          <w:sz w:val="32"/>
          <w:szCs w:val="32"/>
        </w:rPr>
        <w:t>5</w:t>
      </w:r>
      <w:r>
        <w:rPr>
          <w:rFonts w:ascii="仿宋_GB2312" w:hAnsi="仿宋_GB2312" w:cs="仿宋_GB2312" w:eastAsia="仿宋_GB2312"/>
          <w:sz w:val="32"/>
          <w:szCs w:val="32"/>
        </w:rPr>
        <w:t>日内向项目所在地建设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勘察设计“重大变更”程序性审查的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的勘察设计是否由原勘察设计单位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勘察设计单位进行勘察设计修改是否征得原勘察设计单位的书面同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勘察设计单位资质是否与本工程等级相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执业人员执业资格是否与本工程等级相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后的工程用途与规模是否与规划批准的工程用途与规模一致。其它程序性审查内容及要求与原施工图审查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勘察设计重大变更行政及技术性审查内容与原施工图审查内容相同，重点审查变更勘察设计部分以及与其相关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工程质量监督部门应加强对施工图审查合格后的勘察设计变更及实施情况的监督检查。未经审查合格和未加盖“施工图审查专用章”的勘察设计文件及重大变更文件，不得作为工程质量竣工验收的依据，质量监督部门不予出具监督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工程项目的监理单位对有违反本规定的行为应予以制止，制止无效的及时向建设行政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第四条规定的“重大变更”，其勘察设计变更文件未加盖“施工图审查专用章”的，建设单位不得交付施工。施工和监理单位不得作为施工和监理依据，建设单位不得作为工程竣工验收依据，不得组织竣工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勘察设计变更文件未经审查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未办理重新审查而擅自组织施工的，视为施工图设计文件未经审查交付使用，由项目所在地建设行政主管部门按《建设工程质量管理条例》、《建设工程勘察设计管理条例》、《</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建设工程勘察设计管理条例》等相关法律法规对有关单位及个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再回首</cp:lastModifiedBy>
  <dcterms:modified xsi:type="dcterms:W3CDTF">2022-12-09T08: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71B5961364376A1AFBD8C925081EB</vt:lpwstr>
  </property>
  <property fmtid="{D5CDD505-2E9C-101B-9397-08002B2CF9AE}" pid="3" name="KSOProductBuildVer">
    <vt:lpwstr>2052-11.1.0.12763</vt:lpwstr>
  </property>
  <property fmtid="{D5CDD505-2E9C-101B-9397-08002B2CF9AE}" pid="4" name="commondata">
    <vt:lpwstr>commondata</vt:lpwstr>
  </property>
</Properties>
</file>