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汕尾市人力资源和社会保障局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办公耗材、设备采购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</w:rPr>
        <w:t>汕尾市人力资源和社会保障局办公耗材、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资金来源：</w:t>
      </w:r>
      <w:r>
        <w:rPr>
          <w:rFonts w:ascii="仿宋" w:hAnsi="仿宋" w:cs="仿宋" w:eastAsia="仿宋"/>
          <w:sz w:val="32"/>
          <w:szCs w:val="32"/>
        </w:rPr>
        <w:t>汕尾市人力资源和社会保障局预算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预算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9140</w:t>
      </w:r>
      <w:r>
        <w:rPr>
          <w:rFonts w:ascii="仿宋" w:hAnsi="仿宋" w:cs="仿宋" w:eastAsia="仿宋"/>
          <w:sz w:val="32"/>
          <w:szCs w:val="32"/>
        </w:rPr>
        <w:t>元（大写：柒万玖仟壹百肆拾零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持正常的业务工作开展，我局计划通过该</w:t>
      </w:r>
      <w:r>
        <w:rPr>
          <w:rFonts w:ascii="仿宋" w:hAnsi="仿宋" w:cs="仿宋" w:eastAsia="仿宋"/>
          <w:sz w:val="32"/>
          <w:szCs w:val="32"/>
        </w:rPr>
        <w:t>采购项目，</w:t>
      </w:r>
      <w:r>
        <w:rPr>
          <w:rFonts w:ascii="仿宋" w:hAnsi="仿宋" w:cs="仿宋" w:eastAsia="仿宋"/>
          <w:sz w:val="32"/>
          <w:szCs w:val="32"/>
        </w:rPr>
        <w:t>采购购置一批办公耗材、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需求清单明细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75"/>
        <w:gridCol w:w="712"/>
        <w:gridCol w:w="2700"/>
        <w:gridCol w:w="1208"/>
        <w:gridCol w:w="1208"/>
        <w:gridCol w:w="1208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内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单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办公耗材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7243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激光打印机墨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激光打印机墨粉（适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88a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0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4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激光打印机墨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激光打印机墨粉（适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HP1020n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粉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粉盒（适用兄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粉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粉盒（适用奔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10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粉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粉盒（适用立思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GA70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6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粉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粉盒（适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HP 150N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黑色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复印机粉盒（适用理光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红色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复印机粉盒（适用理光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黄色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复印机粉盒（适用理光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蓝色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复印机粉盒（适用理光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黑色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适用理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6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红色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复印机粉盒（适用理光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6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黄色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复印机粉盒（适用理光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6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蓝色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复印机粉盒（适用理光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6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印机粉盒（适用惠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48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6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（适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hp1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（适用兄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（适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M1136 M128fn M226dw M1213 m126a M1216 m202 m113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（适用惠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ns1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（适用兄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4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（适用奔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P22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（适用佳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mf2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印机硒鼓（适用惠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8p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机型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25</w:t>
            </w:r>
          </w:p>
        </w:tc>
      </w:tr>
      <w:tr>
        <w:trPr>
          <w:trHeight w:val="454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电脑（笔记本、一体机）部件、配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6705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体机内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DDR4 8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存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10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固态硬盘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0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0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固态硬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10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线鼠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线鼠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线键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线键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75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盘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G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GB 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80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盘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4G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4GB 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7914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供应商应承诺提供货物送达、安装、调试等相关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汕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52:00Z</dcterms:created>
  <dc:creator>HHW_JTYS</dc:creator>
  <dc:description/>
  <dc:language>en-US</dc:language>
  <cp:lastModifiedBy>小老鼠</cp:lastModifiedBy>
  <cp:lastPrinted>2021-07-13T15:46:00Z</cp:lastPrinted>
  <dcterms:modified xsi:type="dcterms:W3CDTF">2022-12-07T07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B7C3FB774F158E10A524FC4EEF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