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华文楷体;楷体_GB2312"/>
          <w:bCs/>
          <w:kern w:val="0"/>
          <w:sz w:val="30"/>
          <w:szCs w:val="30"/>
        </w:rPr>
      </w:pPr>
      <w:r>
        <w:rPr>
          <w:rFonts w:ascii="Times New Roman" w:hAnsi="Times New Roman" w:cs="华文楷体;楷体_GB2312" w:eastAsia="方正小标宋简体"/>
          <w:bCs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小标宋简体" w:cs="华文楷体;楷体_GB2312"/>
          <w:bCs/>
          <w:kern w:val="0"/>
          <w:sz w:val="30"/>
          <w:szCs w:val="30"/>
        </w:rPr>
      </w:pPr>
      <w:r>
        <w:rPr>
          <w:rFonts w:eastAsia="方正小标宋简体" w:cs="华文楷体;楷体_GB2312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华文楷体;楷体_GB2312"/>
          <w:bCs/>
          <w:kern w:val="0"/>
          <w:sz w:val="44"/>
          <w:szCs w:val="44"/>
        </w:rPr>
      </w:pPr>
      <w:bookmarkStart w:id="0" w:name="_Hlk120866978"/>
      <w:bookmarkEnd w:id="0"/>
      <w:r>
        <w:rPr>
          <w:rFonts w:ascii="Times New Roman" w:hAnsi="Times New Roman" w:cs="华文楷体;楷体_GB2312" w:eastAsia="方正小标宋简体"/>
          <w:bCs/>
          <w:kern w:val="0"/>
          <w:sz w:val="44"/>
          <w:szCs w:val="44"/>
        </w:rPr>
        <w:t>报名商户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华文楷体;楷体_GB2312"/>
          <w:bCs/>
          <w:kern w:val="0"/>
          <w:sz w:val="44"/>
          <w:szCs w:val="44"/>
        </w:rPr>
      </w:pPr>
      <w:r>
        <w:rPr>
          <w:rFonts w:eastAsia="方正小标宋简体" w:cs="华文楷体;楷体_GB2312" w:ascii="Times New Roman" w:hAnsi="Times New Roman"/>
          <w:bCs/>
          <w:kern w:val="0"/>
          <w:sz w:val="44"/>
          <w:szCs w:val="44"/>
        </w:rPr>
      </w:r>
      <w:bookmarkStart w:id="1" w:name="_Hlk120866978"/>
      <w:bookmarkStart w:id="2" w:name="_Hlk120866978"/>
      <w:bookmarkEnd w:id="2"/>
    </w:p>
    <w:tbl>
      <w:tblPr>
        <w:tblW w:w="83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2483"/>
        <w:gridCol w:w="1590"/>
        <w:gridCol w:w="2445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门店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户企业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营业执照全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户企业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可多选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宿  □餐饮  □乡游  □农产品（商户类型需与经营执照的商户范围一致）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所属范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级以上农业公园  □省级休闲农业和乡村旅游示范点  □省级以上现代农业产业园  □中国美丽休闲乡村 □乡村民宿  □乡村露营地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村休闲园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村餐饮商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村休闲农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□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头企业产品销售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村产业手信商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村研学基地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户企业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营业执照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户企业经营范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营业执照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业务联系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银行开户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银行帐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承诺</w:t>
            </w:r>
          </w:p>
        </w:tc>
        <w:tc>
          <w:tcPr>
            <w:tcW w:w="6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单位将严格遵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汕尾市消费券发放政策有关规定，保证提供的所有申请数据、材料等信息真实有效。自觉向消费者提供有关商品或服务的真实信息，不欺诈、不作虚假宣传。严格按照活动规则要求售卖商品，交易真实有效，商品销售价格不高于其实际售价。严格按照财务相关规定使用资金，不出现任何违反资金管理制度或违法违规行为，并接受有关部门的监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单位承诺，近三年内在农业农村、文旅、市监等部门未有违法违规记录的，未被列入信用惩戒名单，未有负面信用信息。严格遵守国家相关法律、法规和规章，如发生违规操作套取活动资金、恶意涨价或非法倒卖等情况，自愿承担退回资金及其他相应法律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</w:t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定代表人（负责人）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企业公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                                 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FF0000"/>
      <w:sz w:val="21"/>
      <w:szCs w:val="21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5:00Z</dcterms:created>
  <dc:creator>fazhi</dc:creator>
  <dc:description/>
  <cp:keywords/>
  <dc:language>en-US</dc:language>
  <cp:lastModifiedBy>晓磊 黄</cp:lastModifiedBy>
  <cp:lastPrinted>2022-10-14T07:44:00Z</cp:lastPrinted>
  <dcterms:modified xsi:type="dcterms:W3CDTF">2022-12-02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9D4FBB7143E8BFF22624B953ED8D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