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"/>
        <w:gridCol w:w="2471"/>
        <w:gridCol w:w="781"/>
        <w:gridCol w:w="510"/>
        <w:gridCol w:w="850"/>
        <w:gridCol w:w="2575"/>
        <w:gridCol w:w="2241"/>
        <w:gridCol w:w="1501"/>
        <w:gridCol w:w="1914"/>
      </w:tblGrid>
      <w:tr>
        <w:trPr>
          <w:trHeight w:val="560" w:hRule="atLeast"/>
        </w:trPr>
        <w:tc>
          <w:tcPr>
            <w:tcW w:w="289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326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汕尾市在用电梯监督抽查设备汇总表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注册代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类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使用所在区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单位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使用地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单位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保单位单位名称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120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力物业发展有限公司汕尾分公司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红草园区红草大道中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汕头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120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力物业发展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红草园区红草大道中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汕头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12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力物业发展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红草园区红草大道中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汕头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120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力物业发展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红草园区红草大道中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汕头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120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力物业发展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红草园区红草大道中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汕头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120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力物业发展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高新红草园区悦禧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汕头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120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力物业发展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红草园区红草大道中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汕头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120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力物业发展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红草园区红草大道中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汕头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1200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力物业发展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红草园区红草大道中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汕头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1200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力物业发展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红草园区红草大道中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汕头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120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力物业发展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红草园区红草大道中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汕头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120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力物业发展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红草园区红草大道中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汕头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12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力物业发展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红草园区红草大道中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汕头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120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力物业发展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高新红草园区悦禧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汕头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120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力物业发展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高新红草园区悦禧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汕头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120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力物业发展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高新红草园区悦禧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汕头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00901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兴业混凝土搅拌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汕尾大道北段桂竹岭路段瑞城花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电机上海机电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上菱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00901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兴业混凝土搅拌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汕尾大道北段桂竹岭路段瑞城花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电机上海机电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上菱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00901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兴业混凝土搅拌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汕尾大道北段桂竹岭路段瑞城花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电机上海机电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上菱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00901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兴业混凝土搅拌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汕尾大道北段桂竹岭路段瑞城花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电机上海机电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上菱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00901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兴业混凝土搅拌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汕尾大道北段桂竹岭路段瑞城花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电机上海机电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上菱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00901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兴业混凝土搅拌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汕尾大道北段桂竹岭路段瑞城花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电机上海机电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上菱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00901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兴业混凝土搅拌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汕尾大道北段桂竹岭路段瑞城花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电机上海机电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上菱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120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（汕马路）长沙湾出入口西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深圳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1201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（汕马路）长沙湾出入口西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深圳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120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（汕马路）长沙湾出入口西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深圳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12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（汕马路）长沙湾出入口西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深圳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1201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（汕马路）长沙湾出入口西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深圳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1201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（汕马路）长沙湾出入口西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深圳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1201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（汕马路）长沙湾出入口西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深圳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1201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（汕马路）长沙湾出入口西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深圳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120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（汕马路）长沙湾出入口西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深圳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1201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（汕马路）长沙湾出入口西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深圳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12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（汕马路）长沙湾出入口西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深圳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1201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科工集团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（汕马路）长沙湾出入口西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深圳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2090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振文实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香洲路雅苑阁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81201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振文实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香洲东路新城豪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日电梯工业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4415002015040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中医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新城路中医医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施塔德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61000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驿高速公路服务区有限公司汕尾火车站站前广场服务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火车站站前广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61000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驿高速公路服务区有限公司汕尾火车站站前广场服务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火车站站前广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61000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驿高速公路服务区有限公司汕尾火车站站前广场服务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火车站站前广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61000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驿高速公路服务区有限公司汕尾火车站站前广场服务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火车站站前广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16100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驿高速公路服务区有限公司汕尾火车站站前广场服务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火车站站前广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16100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通驿高速公路服务区有限公司汕尾火车站站前广场服务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火车站站前广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达（中国）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060100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电网有限责任公司汕尾供电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汕尾大道香洲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50900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网有限责任公司汕尾供电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汕尾大道明珠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日电梯工业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06010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电网有限责任公司汕尾供电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汕尾大道香洲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三菱电机株式会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08010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电网有限责任公司汕尾供电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汕尾大道明珠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州广日电梯工业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06010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电网有限责任公司汕尾供电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汕尾大道香洲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三菱电机株式会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504415002008010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电网有限责任公司汕尾供电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汕尾大道香洲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州广日电梯工业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71200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残疾人联合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桂竹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站东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施塔德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上菱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203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誉城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西（汕马路金町湾路段）南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惠州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2030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誉城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西（汕马路金町湾路段）南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惠州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20300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誉城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西（汕马路金町湾路段）南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惠州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2030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誉城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西（汕马路金町湾路段）南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惠州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2030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誉城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西（汕马路金町湾路段）南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惠州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203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誉城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西（汕马路金町湾路段）南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惠州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2030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誉城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西（汕马路金町湾路段）南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惠州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2030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誉城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西（汕马路金町湾路段）南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惠州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20300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誉城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西（汕马路金町湾路段）南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惠州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20300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誉城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西（汕马路金町湾路段）南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惠州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2030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誉城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香江大道西（汕马路金町湾路段）南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惠州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70100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汕尾市人民检察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腾飞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嘉骏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4100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汕尾市人民检察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腾飞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芝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嘉骏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703008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汕尾市中级人民法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中级人民法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芝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嘉骏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70300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汕尾市中级人民法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中级人民法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芝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嘉骏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30800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武装警察部队汕尾市边防支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五十米大道边防支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西奥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704415002007050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人民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人民医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州日立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704415002007050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人民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人民医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州日立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4415002015020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人民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人民医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富菱达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4415002015020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人民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人民医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富菱达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44150020150200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人民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人民医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富菱达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4415002015020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人民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人民医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富菱达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4415002015020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人民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人民医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富菱达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4415002015020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人民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人民医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富菱达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00500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人民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人民医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子西奥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4415002018070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人民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人民医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子西奥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4415002018070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人民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人民医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子西奥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807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人民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人民医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子西奥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09110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和顺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金玉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日立电梯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091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和顺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金玉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日立电梯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091100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和顺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金玉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日立电梯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091100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和顺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金玉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日立电梯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09110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和顺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金玉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日立电梯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09110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和顺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金玉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日立电梯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81201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汕尾市纪律检查委员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大道市纪委机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5070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红海湾悦华度假酒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红海湾宫前小学对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力格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上菱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11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碧桂园生活服务集团股份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碧桂园一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1110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碧桂园生活服务集团股份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碧桂园一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1110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碧桂园生活服务集团股份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碧桂园一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1110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碧桂园生活服务集团股份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碧桂园一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1110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碧桂园生活服务集团股份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碧桂园一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1110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碧桂园生活服务集团股份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碧桂园一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1110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碧桂园生活服务集团股份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碧桂园一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1110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碧桂园生活服务集团股份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碧桂园一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00700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弘扬碧桂园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华附凤凰城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00700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弘扬碧桂园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华附凤凰城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00700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弘扬碧桂园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华附凤凰城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00700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弘扬碧桂园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华附凤凰城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00700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弘扬碧桂园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华附凤凰城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00700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弘扬碧桂园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华附凤凰城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4415002019110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载货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高瞻实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东涌镇东石村汕可公路南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尔斯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110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载货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高瞻实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东涌镇东石村汕可公路南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尔斯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4415002019110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载货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高瞻实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东涌镇东石村汕可公路南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尔斯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4415002019110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载货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高瞻实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东涌镇东石村汕可公路南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尔斯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1100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高瞻实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东涌镇东石村汕可公路南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尔斯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4415002019110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载货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高瞻实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东涌镇东石村汕可公路南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尔斯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04415002018120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皮肤医院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海港城三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西德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上菱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8120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金海明珠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香洲路金海明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电机上海机电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上菱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8120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金海明珠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香洲路金海明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电机上海机电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上菱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19090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金海明珠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香洲路金海明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电机上海机电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上菱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19090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金海明珠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香洲路金海明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电机上海机电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上菱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4415002018120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人行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金海明珠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香洲路金海明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电机上海机电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上菱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4415002018120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人行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金海明珠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香洲路金海明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电机上海机电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上菱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4415002018120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人行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金海明珠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香洲路金海明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电机上海机电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上菱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04415002018120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人行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金海明珠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香洲路金海明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菱电机上海机电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上菱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4415002021120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载货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华达实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东涌镇东涌中学后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菱王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瑞林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040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碧桂园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东城路天誉小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机电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040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碧桂园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东城路天誉小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的斯机电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71201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生活服务集团股份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汕尾碧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品清一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71200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生活服务集团股份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汕尾碧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品清一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71200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生活服务集团股份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汕尾碧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品清一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71200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生活服务集团股份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汕尾碧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品清一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71200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生活服务集团股份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汕尾碧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品清一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7120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生活服务集团股份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汕尾碧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品清一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7120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生活服务集团股份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汕尾碧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品清一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7120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桂园生活服务集团股份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汕尾碧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品清一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3070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万盛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万盛银湖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3070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万盛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区万盛银湖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勒邦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11000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奎山创建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龙富怡景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座东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西子奥的斯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11000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奎山创建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龙富怡景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座东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西子奥的斯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11000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奎山创建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龙富怡景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座南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西子奥的斯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11000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奎山创建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龙富怡景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座南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西子奥的斯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11000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奎山创建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龙富怡景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座北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西子奥的斯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11000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奎山创建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龙富怡景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座北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西子奥的斯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11000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奎山创建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龙富怡景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座西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西子奥的斯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110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奎山创建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龙富怡景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座东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西子奥的斯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1100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奎山创建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区龙富怡景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座西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西子奥的斯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050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润兴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东涌镇站前路与横七路交汇处华润华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升富士达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升富士达电梯有限公司深圳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050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润兴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东涌镇站前路与横七路交汇处华润华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升富士达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升富士达电梯有限公司深圳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09110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汕尾市中心支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人民银行汕尾市中心支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09110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汕尾市中心支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人民银行汕尾市中心支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1010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红海湾发电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红海湾电厂内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号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巨人通力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1080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红海湾发电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红海湾电厂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号锅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巨人通力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1080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红海湾发电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红海湾电厂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.4#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脱水制浆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巨人通力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1080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红海湾发电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红海湾电厂</w:t>
            </w: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号吸收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巨人通力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20400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红海湾发电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号吸收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巨人通力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20400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红海湾发电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T3</w:t>
            </w: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转运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巨人通力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0104415002003100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大哥大集团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红海湾遮浪红海湾大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州市海力格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上菱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1100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誉城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汕马公路南侧金町湾保利天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汕头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1100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誉城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汕马公路南侧金町湾保利天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汕头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110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誉城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汕马公路南侧金町湾保利天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汕头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1100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誉城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城区汕马公路南侧金町湾保利天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汕头分公司</w:t>
            </w:r>
          </w:p>
        </w:tc>
      </w:tr>
      <w:tr>
        <w:trPr>
          <w:trHeight w:val="9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31104415002008070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誉福实业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汕尾大道中巴黎半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31104415002008070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誉福实业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汕尾大道中巴黎半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31104415002008070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誉福实业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汕尾大道中巴黎半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31104415002008070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城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誉福实业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汕尾</w:t>
            </w:r>
            <w:r>
              <w:rPr>
                <w:rFonts w:eastAsia="宋体" w:cs="宋体" w:ascii="宋体" w:hAnsi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汕尾大道中巴黎半岛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B0F0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04415002020110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04415002020110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04415002020110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4415002021070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载货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4415002021070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载货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210700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2107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21070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21070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21070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21070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21070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21070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21070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21070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21070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2107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21070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21070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21070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210700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21070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210700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21070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441500202107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市民广场华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广东分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0500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成峰投资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汕尾市海丰县海丽大道海丰第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合丰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0500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成峰投资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汕尾市海丰县海丽大道海丰第一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合丰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806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永利兴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富源世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8060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永利兴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富源世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8060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永利兴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富源世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806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永利兴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富源世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2090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548DD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中海房地产发展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梅陇镇金丰珠宝大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台日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2090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548DD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中海房地产发展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梅陇镇金丰珠宝大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台日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2090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548DD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中海房地产发展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梅陇镇金丰珠宝大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台日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1101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源淇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联河管区黄土坎海关西侧天悦明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上海三菱电梯特约销售服务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1101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源淇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联河管区黄土坎海关西侧天悦明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上海三菱电梯特约销售服务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1101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源淇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联河管区黄土坎海关西侧天悦明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上海三菱电梯特约销售服务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1101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源淇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联河管区黄土坎海关西侧天悦明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上海三菱电梯特约销售服务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0302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远鹏物业管理有限责任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海丰县海城桂望村伍狮垭片翰林华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上海三菱电梯特约销售服务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0302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远鹏物业管理有限责任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海丰县海城桂望村伍狮垭片翰林华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上海三菱电梯特约销售服务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0302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远鹏物业管理有限责任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海丰县海城桂望村伍狮垭片翰林华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上海三菱电梯特约销售服务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0302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远鹏物业管理有限责任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海丰县海城桂望村伍狮垭片翰林华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上海三菱电梯特约销售服务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70400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金泰电子商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亿达大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日电梯工业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广富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7040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金泰电子商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亿达大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日电梯工业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广富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104415002010110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548DD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刘小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如意酒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深圳市美迪斯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5004415002011030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548DD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彭湃纪念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彭湃纪念医院大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州富菱达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合丰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5004415002011030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548DD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彭湃纪念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彭湃纪念医院大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州富菱达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合丰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5004415002011030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548DD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彭湃纪念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彭湃纪念医院大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州富菱达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合丰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5004415002011030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548DD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48DD4"/>
                <w:kern w:val="0"/>
                <w:sz w:val="24"/>
                <w:szCs w:val="24"/>
                <w:u w:val="none"/>
                <w:lang w:val="en-US" w:eastAsia="zh-CN" w:bidi="ar"/>
              </w:rPr>
              <w:t>自动扶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彭湃纪念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彭湃纪念医院大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州富菱达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合丰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704415002011030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548DD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548DD4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彭湃纪念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彭湃医院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州富菱达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合丰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704415002011030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548DD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548DD4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彭湃纪念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彭湃医院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州富菱达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合丰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704415002011030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548DD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548DD4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彭湃纪念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彭湃医院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州富菱达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合丰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704415002007090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548DD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548DD4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彭湃纪念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彭湃医院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州市海力格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704415002007040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548DD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548DD4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彭湃纪念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彭湃医院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州市海力格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317044150020110300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548DD4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548DD4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548DD4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48DD4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548DD4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彭湃纪念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海丰县彭湃医院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广州富菱达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5B9BD5"/>
                <w:kern w:val="0"/>
                <w:sz w:val="24"/>
                <w:szCs w:val="24"/>
                <w:u w:val="none"/>
                <w:lang w:val="en-US" w:eastAsia="zh-CN" w:bidi="ar"/>
              </w:rPr>
              <w:t>汕尾市合丰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50500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东联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城东镇东盛华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后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芝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承达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711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旅物业管理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联河新区星河名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嘉骏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71100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旅物业管理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联河新区星河名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嘉骏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7110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旅物业管理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联河新区星河名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嘉骏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71100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旅物业管理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联河新区星河名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嘉骏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71100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旅物业管理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联河新区星河名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嘉骏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71100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中旅物业管理有限公司汕尾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附城镇联河新区星河名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嘉骏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01100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海丰县附城镇市民广场华耀城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西奥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西奥电梯安装工程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01100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耀泰富（汕尾）物业服务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海丰县附城镇市民广场华耀城一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西奥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西奥电梯安装工程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00800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立强实业发展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海丰县育英路鑫湖豪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佳登曼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嘉骏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00800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立强实业发展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海丰县育英路鑫湖豪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佳登曼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嘉骏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70300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家悦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海悦名城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银泉实业发展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70300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家悦物业管理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海悦名城三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银泉实业发展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5010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保升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正升华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广宝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5010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保升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正升华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广宝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50100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保升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正升华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广宝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50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保升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正升华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广宝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50100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保升房地产开发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正升华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广宝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5100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海富房地产实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三环路海富豪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5100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海富房地产实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三环路海富豪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60600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海富房地产实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三环路海富豪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60600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海富房地产实业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丰县三环路海富豪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诚安电梯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90100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华侨管理区综合办公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华侨管理区大院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44150020181000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华侨管理区人民医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华侨管理区桥南路中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菱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市胜源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100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粤建设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陆丰市华侨管理区人民医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工富士（佛山）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中菱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100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粤建设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陆丰市华侨管理区人民医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工富士（佛山）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中菱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100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粤建设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陆丰市华侨管理区人民医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工富士（佛山）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中菱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100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粤建设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陆丰市华侨管理区人民医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工富士（佛山）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丰中菱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44150020201000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妇幼保健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陆河县河田镇城南九丫塘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港日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港日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44150020201000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妇幼保健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陆河县河田镇城南九丫塘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港日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港日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044150020201000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妇幼保健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陆河县河田镇城南九丫塘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港日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港日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312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安物业管理有限公司陆河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陆河县陆河中心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力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第一机电工程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3120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安物业管理有限公司陆河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陆河县陆河中心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力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第一机电工程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3120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安物业管理有限公司陆河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陆河县陆河中心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力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第一机电工程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3120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安物业管理有限公司陆河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陆河县陆河中心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力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第一机电工程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31200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城安物业管理有限公司陆河分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尾市陆河县陆河中心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力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第一机电工程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050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晟阳房地产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河田镇陆河大道四号地块柏悦华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0500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晟阳房地产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河田镇陆河大道四号地块柏悦华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0500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晟阳房地产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河田镇陆河大道四号地块柏悦华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210500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晟阳房地产有限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河田镇陆河大道四号地块柏悦华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电梯股份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怡海机电设备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8070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房地产开发总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城举子街南陆河商贸广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港日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港日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80700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房地产开发总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城举子街南陆河商贸广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港日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港日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80700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房地产开发总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城举子街南陆河商贸广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港日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港日电梯有限公司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044150020180700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房地产开发总公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河县城举子街南陆河商贸广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港日电梯有限公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港日电梯有限公司</w:t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2232"/>
        <w:gridCol w:w="654"/>
        <w:gridCol w:w="530"/>
        <w:gridCol w:w="1080"/>
        <w:gridCol w:w="1519"/>
        <w:gridCol w:w="1263"/>
        <w:gridCol w:w="1496"/>
        <w:gridCol w:w="1899"/>
        <w:gridCol w:w="2762"/>
        <w:gridCol w:w="786"/>
      </w:tblGrid>
      <w:tr>
        <w:trPr>
          <w:trHeight w:val="560" w:hRule="atLeast"/>
        </w:trPr>
        <w:tc>
          <w:tcPr>
            <w:tcW w:w="266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65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汕尾市在用电梯监督抽查设备不合格项汇总表</w:t>
            </w:r>
          </w:p>
        </w:tc>
      </w:tr>
      <w:tr>
        <w:trPr>
          <w:trHeight w:val="9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注册代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类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使用所在区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单位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使用地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单位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保单位单位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情况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211200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誉城房地产开发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保利金町湾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02B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的斯电梯（中国）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奥的斯电梯有限公司深圳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报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班人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211200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誉城房地产开发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保利金町湾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02B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的斯电梯（中国）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奥的斯电梯有限公司深圳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报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班人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211200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誉城房地产开发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保利金町湾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02B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的斯电梯（中国）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奥的斯电梯有限公司深圳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报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班人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21120039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誉城房地产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保利金町湾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02B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的斯电梯（中国）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奥的斯电梯有限公司深圳分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报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班人员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2112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誉城房地产开发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保利金町湾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02B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的斯电梯（中国）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奥的斯电梯有限公司深圳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报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班人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211200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誉城房地产开发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保利金町湾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02B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奥的斯电梯（中国）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奥的斯电梯有限公司深圳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报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值班人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4415002019070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自动扶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铜鼎山旅游开发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汕尾市红草镇埔边管区虎洞地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意电梯股份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瑞林电梯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4.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紧急停止装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标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44150020190700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自动扶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铜鼎山旅游开发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汕尾市红草镇埔边管区虎洞地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意电梯股份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瑞林电梯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4.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紧急停止装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标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44150020140300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自动扶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人民医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区人民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港日电梯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诚安电梯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围裙板防夹装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失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4415002014030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自动扶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人民医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区人民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港日电梯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诚安电梯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围裙板防夹装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失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4415002014030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自动扶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人民医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区人民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港日电梯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诚安电梯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围裙板防夹装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失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44150020140300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自动扶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人民医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区人民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港日电梯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诚安电梯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围裙板防夹装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失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4415002014030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自动扶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人民医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区人民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港日电梯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诚安电梯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围裙板防夹装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失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4415002014030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自动扶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人民医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区人民医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港日电梯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诚安电梯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围裙板防夹装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失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044150020220100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住房和城乡建设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城区汕尾大道翰林天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力电梯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怡海机电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报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失效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04415002022010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住房和城乡建设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城区汕尾大道翰林天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力电梯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怡海机电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报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失效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04415002022010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住房和城乡建设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城区汕尾大道翰林天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力电梯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怡海机电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报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失效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220101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住房和城乡建设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城区汕尾大道翰林天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力电梯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怡海机电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报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失效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200700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自动扶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弘扬碧桂园房地产开发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桂园华附凤凰城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怡海机电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报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失效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200700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自动扶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弘扬碧桂园房地产开发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桂园华附凤凰城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怡海机电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报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失效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200700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弘扬碧桂园房地产开发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桂园华附凤凰城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怡海机电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报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失效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200700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弘扬碧桂园房地产开发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桂园华附凤凰城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电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怡海机电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报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失效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1044150020171201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桂园生活服务集团股份有限公司汕尾分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汕尾碧桂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品清一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诚安电梯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缓冲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生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311044150020111000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奎山创建物业管理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区龙富怡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西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子奥的斯电梯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诚安电梯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报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失效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311044150020111000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奎山创建物业管理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区龙富怡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西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子奥的斯电梯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诚安电梯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报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失效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B9BD5"/>
                <w:kern w:val="0"/>
                <w:sz w:val="21"/>
                <w:szCs w:val="21"/>
                <w:u w:val="none"/>
                <w:lang w:val="en-US" w:eastAsia="zh-CN" w:bidi="ar"/>
              </w:rPr>
              <w:t>311044150020111000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奎山创建物业管理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区龙富怡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西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子奥的斯电梯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诚安电梯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报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失效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104415002014030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成峰投资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汕尾市海丰县海丽大道海丰第一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合丰电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.3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保养记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符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210500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成峰投资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汕尾市海丰县海丽大道海丰第一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合丰电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保养记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符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210500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成峰投资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汕尾市海丰县海丽大道海丰第一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合丰电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保养记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符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1612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成峰投资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汕尾市海丰县海丽大道海丰第一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合丰电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保养记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符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16120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成峰投资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汕尾市海丰县海丽大道海丰第一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合丰电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保养记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符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161200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成峰投资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汕尾市海丰县海丽大道海丰第一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合丰电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保养记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符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161200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成峰投资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汕尾市海丰县海丽大道海丰第一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合丰电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保养记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符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161200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成峰投资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汕尾市海丰县海丽大道海丰第一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合丰电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保养记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符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16120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成峰投资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汕尾市海丰县海丽大道海丰第一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合丰电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保养记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符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161200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成峰投资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汕尾市海丰县海丽大道海丰第一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合丰电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保养记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符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16120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成峰投资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汕尾市海丰县海丽大道海丰第一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合丰电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3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保养记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符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150100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建筑装饰工程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附城镇新地王大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怡海机电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照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失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150100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建筑装饰工程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附城镇新地王大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怡海机电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报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失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150100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建筑装饰工程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附城镇新地王大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怡海机电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照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失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150100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建筑装饰工程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附城镇新地王大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三菱电梯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怡海机电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照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失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04415002017030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粤东医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中山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菱王电梯股份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瑞林电梯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报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失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211000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中等职业技术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莲花山教育园区（海丰县中等职业技术学校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江富士电梯（中国）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中菱电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报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失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  <w:tr>
        <w:trPr>
          <w:trHeight w:val="9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7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044150020150100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乘客电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海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东骏房地产开发有限公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锦绣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东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电梯（中国）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丰县广富电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紧急报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失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sz w:val="21"/>
                <w:szCs w:val="21"/>
                <w:u w:val="none"/>
                <w:lang w:eastAsia="zh-CN"/>
              </w:rPr>
              <w:t>已整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55AA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55AA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jd</dc:creator>
  <dc:description/>
  <dc:language>en-US</dc:language>
  <cp:lastModifiedBy>赖妙城</cp:lastModifiedBy>
  <dcterms:modified xsi:type="dcterms:W3CDTF">2022-11-08T00:4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A11C9AFFB45118BA7637691FFD6C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