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汕尾市高层次人才认定申报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申 报 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申报单位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 系 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填表日期     年    月    日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汕尾市人力资源和社会保障局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填 表 说 明</w:t>
      </w:r>
    </w:p>
    <w:p>
      <w:pPr>
        <w:pStyle w:val="Normal"/>
        <w:spacing w:lineRule="exact" w:line="38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封面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一）申报单位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用人单位。申报人系驻汕单位人员，且当前正在承担我市省级以上重大科技项目，或担任我市省级以上重点建设项目首席工程技术专家、管理专家的，由项目承担单位作为申报单位。其余申报人一般由所在用人单位作为申报单位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二）联系人、联系电话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8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申报表正文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一）照片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近期两寸正面免冠电子证件照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二）身份证件类别、证件号码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居民身份证或护照等身份证件及其号码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三）最高学历学位及其毕业院校和专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填写申报人所获最高学历（学位）及其毕业院校、专业全称。如：“本科 学士学位 中山大学 金融学专业”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四）工作单位及职务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申报人目前工作关系所在单位及其现任职务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五）教育经历和工作经历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按照从高中至今的时间顺序，简要、完整描述申报人的教育和工作经历。每一段经历均应有明确的起始和终止日期，具体到月份。请写清楚每阶段经历的所在国家、院校、专业、学位。工作经历请写清楚每阶段经历的所在国家、单位、职务。</w:t>
      </w:r>
    </w:p>
    <w:p>
      <w:pPr>
        <w:pStyle w:val="Normal"/>
        <w:spacing w:lineRule="exact" w:line="38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六）所在单位及本人承诺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单位负责人及申报人亲笔签字作为承诺。请勿空缺，请勿由他人代签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七）申报单位意见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由申报单位填写并加盖公章。请简要说明：①对申报材料的意见；②是否符合申报条件；③是否同意申报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八）受理部门审核意见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受理部门填写并加盖公章。请简要说明：①对申报材料的审核意见；②是否符合申报条件；③是否同意申报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九）人力资源和社会保障局确认意见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市直国有企事业单位（含驻汕）、非国有单位或自主创业的加具意见并盖章后，径送市人社局受理。 属各县（市、区）辖域内国有企事业单位（含驻汕）、非国有单位或自主创业的加具意见并盖章后，径送县（市、区）人社局受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3" w:right="146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十）本表一式三份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05"/>
        <w:gridCol w:w="1314"/>
        <w:gridCol w:w="2685"/>
        <w:gridCol w:w="1658"/>
      </w:tblGrid>
      <w:tr>
        <w:trPr>
          <w:trHeight w:val="50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电子相片</w:t>
            </w:r>
          </w:p>
        </w:tc>
      </w:tr>
      <w:tr>
        <w:trPr>
          <w:trHeight w:val="5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外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　月　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国  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户  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引进时间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现申请认定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类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一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类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二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人才 </w:t>
            </w:r>
          </w:p>
          <w:p>
            <w:pPr>
              <w:pStyle w:val="Normal"/>
              <w:ind w:firstLine="9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类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三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人才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 xml:space="preserve"> D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类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四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才</w:t>
            </w:r>
          </w:p>
        </w:tc>
      </w:tr>
      <w:tr>
        <w:trPr>
          <w:trHeight w:val="9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认定依据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同时符合多项条件应在此处按层级高低全部列出，以符合的最高层级人才类别申请认定。）</w:t>
            </w:r>
          </w:p>
        </w:tc>
      </w:tr>
      <w:tr>
        <w:trPr>
          <w:trHeight w:val="27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1"/>
              </w:rPr>
              <w:t xml:space="preserve">起止时间             院校        专业        学位 </w:t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0"/>
              </w:rPr>
              <w:t>起止时间            工作单位及任职情况</w:t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color w:val="000000"/>
                <w:kern w:val="0"/>
                <w:sz w:val="28"/>
                <w:szCs w:val="28"/>
              </w:rPr>
              <w:t>本人及所在单位承诺以上信息均真实有效。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申报人签字：                   单位负责人签字：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2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1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受理部门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0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县（市、区）人力资源和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认定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7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认定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0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312" w:after="0"/>
        <w:rPr>
          <w:rFonts w:ascii="仿宋" w:hAnsi="仿宋" w:eastAsia="仿宋" w:cs="仿宋_GB2312"/>
          <w:color w:val="000000"/>
          <w:sz w:val="24"/>
        </w:rPr>
      </w:pPr>
      <w:r>
        <w:rPr>
          <w:rFonts w:eastAsia="仿宋" w:cs="仿宋_GB2312" w:ascii="仿宋" w:hAnsi="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06:00Z</dcterms:created>
  <dc:creator>微软用户</dc:creator>
  <dc:description/>
  <dc:language>en-US</dc:language>
  <cp:lastModifiedBy>疚疯</cp:lastModifiedBy>
  <cp:lastPrinted>2022-08-23T10:23:00Z</cp:lastPrinted>
  <dcterms:modified xsi:type="dcterms:W3CDTF">2022-11-21T02:33:17Z</dcterms:modified>
  <cp:revision>3</cp:revision>
  <dc:subject/>
  <dc:title>汕尾市高层次人才认定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0A3243ADD440CA6F39C2F77FAC0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