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认定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9"/>
        <w:gridCol w:w="3765"/>
        <w:gridCol w:w="1822"/>
      </w:tblGrid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认定级别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超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敏淳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以玉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西闸渔村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四平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城区君凯大酒楼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俊发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河县烹饪协会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亨利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海珍迎喜皇宫酒店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梅生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金铭轩酒家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俊良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巴黎半岛酒店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碧紫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芳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佳佳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守禹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益昌物业管理服务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泽尧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西闸渔村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春民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龙之港海鲜饭店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远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河客家宴风味食府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克炼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河南告水电厂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美清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河县螺畔食府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王彪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河县烹饪协会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振军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海珍实业有限公司海珍酒楼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水淑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丰市东海富桂酒楼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木灿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保锐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同发酒家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智科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同发酒家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锦成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同发酒家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程辉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西闸渔村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学文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乐口新大酒楼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伟强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丰市四季花园酒家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宋辉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丰市四季花园酒家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泽生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富珍食品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富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富珍食品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成源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富珍食品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禹任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海珍实业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天宇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海珍实业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74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碧莹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海珍实业有限公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30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0:00Z</dcterms:created>
  <dc:creator>Administrator</dc:creator>
  <dc:description/>
  <dc:language>en-US</dc:language>
  <cp:lastModifiedBy>小老鼠</cp:lastModifiedBy>
  <dcterms:modified xsi:type="dcterms:W3CDTF">2022-11-01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D42F659B47338CE5690BBFF540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