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广东省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省级以上非物质文化遗产代表性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项目保护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评估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结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汇总表</w:t>
      </w:r>
    </w:p>
    <w:p>
      <w:pPr>
        <w:pStyle w:val="Normal"/>
        <w:spacing w:lineRule="exact" w:line="30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95"/>
        <w:gridCol w:w="1673"/>
        <w:gridCol w:w="1403"/>
        <w:gridCol w:w="1589"/>
        <w:gridCol w:w="1995"/>
        <w:gridCol w:w="1559"/>
      </w:tblGrid>
      <w:tr>
        <w:trPr>
          <w:trHeight w:val="7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地市</w:t>
            </w: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代表性项目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项目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保护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初评结果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正字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陆丰市正字戏传承保护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7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优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河擂茶制作技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河县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6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优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渔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城区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7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优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皮影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皮影戏传承保护中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5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优秀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钱鼓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67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东坑地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陆河县东坑镇新时代文明实践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罗洞木偶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河县水唇镇新时代文明实践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0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抬阁（芯子、铁枝、飘色）（河田高景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陆河县河田镇新时代文明实践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3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捷胜泥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城区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3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凤山祖庙庙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民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汕尾市城区凤山祖庙旅游区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五福狮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丰县梅龙镇文化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麒麟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丰县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8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5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丰歌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间文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丰县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拂秋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丰县文化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1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白字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丰县白字戏艺术传承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西秦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戏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海丰县西秦戏艺术传承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8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龙舞（滚地金龙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文化馆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英歌（甲子英歌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甲子镇文化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4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丰金属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丰市东海郑氏金雕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31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5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木雕（碣石木雕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碣石韩洲木艺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0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甲子贝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甲子永溪特艺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3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丰市海马酿造技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技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广东中大海马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29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南塘吹打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南塘镇文化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0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紫竹观道教音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音乐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丰市河西镇文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26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博美飘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博美镇文化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05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博美妈祖信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博美镇文化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50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麦秆剪贴（碣石麦秆画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美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陆丰市碣石镇文化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44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玄武山庙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民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碣石镇文化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02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狮舞（碣石五色狮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传统舞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省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 xml:space="preserve">陆丰市碣石镇文化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6" w:after="0"/>
              <w:jc w:val="center"/>
              <w:textAlignment w:val="auto"/>
              <w:rPr>
                <w:rFonts w:ascii="楷体" w:hAnsi="楷体" w:eastAsia="楷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" w:cs="黑体" w:ascii="楷体" w:hAnsi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67</w:t>
            </w:r>
            <w:r>
              <w:rPr>
                <w:rFonts w:ascii="楷体" w:hAnsi="楷体" w:cs="黑体" w:eastAsia="楷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 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6" w:after="0"/>
        <w:textAlignment w:val="auto"/>
        <w:rPr>
          <w:rFonts w:ascii="楷体" w:hAnsi="楷体" w:eastAsia="楷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                                     </w:t>
      </w:r>
    </w:p>
    <w:p>
      <w:pPr>
        <w:pStyle w:val="Normal"/>
        <w:spacing w:lineRule="exact" w:line="500"/>
        <w:rPr>
          <w:rFonts w:ascii="楷体" w:hAnsi="楷体" w:eastAsia="楷体" w:cs="黑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楷体" w:cs="黑体" w:ascii="楷体" w:hAnsi="楷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</dc:creator>
  <dc:description/>
  <dc:language>en-US</dc:language>
  <cp:lastModifiedBy>许杰忠</cp:lastModifiedBy>
  <cp:lastPrinted>2022-10-21T10:41:00Z</cp:lastPrinted>
  <dcterms:modified xsi:type="dcterms:W3CDTF">2022-11-02T01:30:17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