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汕尾市海丰县用户水龙头水质监测信息公开表</w:t>
      </w:r>
    </w:p>
    <w:p>
      <w:pPr>
        <w:pStyle w:val="Normal"/>
        <w:jc w:val="center"/>
        <w:rPr/>
      </w:pPr>
      <w:r>
        <w:rPr>
          <w:b/>
          <w:bCs/>
          <w:sz w:val="32"/>
          <w:szCs w:val="40"/>
        </w:rPr>
        <w:t>（</w:t>
      </w:r>
      <w:r>
        <w:rPr>
          <w:rFonts w:cs="Times New Roman" w:ascii="Times New Roman" w:hAnsi="Times New Roman"/>
          <w:b/>
          <w:bCs/>
          <w:sz w:val="32"/>
          <w:szCs w:val="40"/>
        </w:rPr>
        <w:t>2020</w:t>
      </w:r>
      <w:r>
        <w:rPr>
          <w:rFonts w:ascii="Times New Roman" w:hAnsi="Times New Roman" w:cs="Times New Roman"/>
          <w:b/>
          <w:bCs/>
          <w:sz w:val="32"/>
          <w:szCs w:val="40"/>
        </w:rPr>
        <w:t>年第</w:t>
      </w:r>
      <w:r>
        <w:rPr>
          <w:rFonts w:cs="Times New Roman" w:ascii="Times New Roman" w:hAnsi="Times New Roman"/>
          <w:b/>
          <w:bCs/>
          <w:sz w:val="32"/>
          <w:szCs w:val="40"/>
        </w:rPr>
        <w:t>1</w:t>
      </w:r>
      <w:r>
        <w:rPr>
          <w:rFonts w:ascii="Times New Roman" w:hAnsi="Times New Roman" w:cs="Times New Roman"/>
          <w:b/>
          <w:bCs/>
          <w:sz w:val="32"/>
          <w:szCs w:val="40"/>
        </w:rPr>
        <w:t>季度</w:t>
      </w:r>
      <w:r>
        <w:rPr/>
        <w:t>）</w:t>
      </w:r>
    </w:p>
    <w:tbl>
      <w:tblPr>
        <w:tblW w:w="52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55"/>
        <w:gridCol w:w="1117"/>
        <w:gridCol w:w="1678"/>
        <w:gridCol w:w="1675"/>
        <w:gridCol w:w="1117"/>
        <w:gridCol w:w="1118"/>
        <w:gridCol w:w="1536"/>
        <w:gridCol w:w="2931"/>
        <w:gridCol w:w="152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监测点地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供水单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采样</w:t>
            </w:r>
          </w:p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检测</w:t>
            </w:r>
          </w:p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检测</w:t>
            </w:r>
          </w:p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监测指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检测结果评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不合格指标的监测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健康风险提示及安全饮水建议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门头鹏英小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丰县供水总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证安康检测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证安康检测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3.19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20.03.2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臭和味、肉眼可见物、色度、浑浊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氯化物、总硬度、耗氧量、溶解性总固体、氟化物、氨氮、亚硝酸盐氮、硫酸盐、阴离子合成洗涤剂、氰化物、挥发性酚类、硝酸盐、氯酸盐、镉、铅、铁、锰、砷、汞、铬、铝、铜、硒、锌、菌落总数、总大肠菌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大肠菌群、耐热大肠菌群超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大肠菌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MPN/100mL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热大肠菌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 MPN/100m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强消毒，煮沸饮用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城人民政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丰县供水总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证安康检测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证安康检测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3.19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20.03.23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大肠菌群、耐热大肠菌群超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大肠菌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MPN/100mL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热大肠菌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 MPN/100m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强消毒，煮沸饮用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场郊小卖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陇农场水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证安康检测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证安康检测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3.19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20.03.23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大肠菌群、耐热大肠菌群超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大肠菌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MPN/100mL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热大肠菌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MPN/100m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强消毒，煮沸饮用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池杂货店对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湖镇自来水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证安康检测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证安康检测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3.17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20.03.21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大肠菌群、耐热大肠菌群超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大肠菌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×10²MPN/100mL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热大肠菌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×10²MPN/100m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强消毒，煮沸饮用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记饭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羌林场自来水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证安康检测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证安康检测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3.17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20.03.21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大肠菌群、耐热大肠菌群超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大肠菌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9MPN/100mL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热大肠菌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9MPN/100m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强消毒，煮沸饮用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政府对面消防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羌镇自来水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证安康检测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证安康检测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3.17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20.03.21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大肠菌群、耐热大肠菌群超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大肠菌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4×10²MPN/100mL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热大肠菌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×10²MPN/100m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强消毒，煮沸饮用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园小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丰县供水总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证安康检测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证安康检测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3.19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20.03.23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门市场荣兴时代美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丰县供水总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证安康检测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证安康检测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3.19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20.03.23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河一市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丰县供水总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证安康检测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证安康检测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3.19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20.03.23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湖小学旁品味鲜面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丰县供水总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证安康检测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证安康检测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3.19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20.03.23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汕尾市海丰县用户水龙头水质监测信息公开表</w:t>
      </w:r>
    </w:p>
    <w:p>
      <w:pPr>
        <w:pStyle w:val="Normal"/>
        <w:jc w:val="center"/>
        <w:rPr/>
      </w:pPr>
      <w:r>
        <w:rPr>
          <w:b/>
          <w:bCs/>
          <w:sz w:val="32"/>
          <w:szCs w:val="40"/>
        </w:rPr>
        <w:t>（</w:t>
      </w:r>
      <w:r>
        <w:rPr>
          <w:rFonts w:cs="Times New Roman" w:ascii="Times New Roman" w:hAnsi="Times New Roman"/>
          <w:b/>
          <w:bCs/>
          <w:sz w:val="32"/>
          <w:szCs w:val="40"/>
        </w:rPr>
        <w:t>2020</w:t>
      </w:r>
      <w:r>
        <w:rPr>
          <w:rFonts w:ascii="Times New Roman" w:hAnsi="Times New Roman" w:cs="Times New Roman"/>
          <w:b/>
          <w:bCs/>
          <w:sz w:val="32"/>
          <w:szCs w:val="40"/>
        </w:rPr>
        <w:t>年第</w:t>
      </w:r>
      <w:r>
        <w:rPr>
          <w:rFonts w:cs="Times New Roman" w:ascii="Times New Roman" w:hAnsi="Times New Roman"/>
          <w:b/>
          <w:bCs/>
          <w:sz w:val="32"/>
          <w:szCs w:val="40"/>
        </w:rPr>
        <w:t>1</w:t>
      </w:r>
      <w:r>
        <w:rPr>
          <w:rFonts w:ascii="Times New Roman" w:hAnsi="Times New Roman" w:cs="Times New Roman"/>
          <w:b/>
          <w:bCs/>
          <w:sz w:val="32"/>
          <w:szCs w:val="40"/>
        </w:rPr>
        <w:t>季度</w:t>
      </w:r>
      <w:r>
        <w:rPr/>
        <w:t>）</w:t>
      </w:r>
    </w:p>
    <w:tbl>
      <w:tblPr>
        <w:tblW w:w="52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58"/>
        <w:gridCol w:w="1117"/>
        <w:gridCol w:w="1675"/>
        <w:gridCol w:w="1675"/>
        <w:gridCol w:w="1117"/>
        <w:gridCol w:w="1118"/>
        <w:gridCol w:w="1533"/>
        <w:gridCol w:w="2932"/>
        <w:gridCol w:w="153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点地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水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结果评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指标的监测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健康风险提示及安全饮水建议</w:t>
            </w:r>
          </w:p>
        </w:tc>
      </w:tr>
      <w:tr>
        <w:trPr>
          <w:trHeight w:val="10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东便利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丰县供水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证安康检测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证安康检测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3.19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20.03.2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臭和味、肉眼可见物、色度、浑浊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氯化物、总硬度、耗氧量、溶解性总固体、氟化物、氨氮、亚硝酸盐氮、硫酸盐、阴离子合成洗涤剂、氰化物、挥发性酚类、硝酸盐、氯酸盐、镉、铅、铁、锰、砷、汞、铬、铝、铜、硒、锌、菌落总数、总大肠菌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城上楼多祝小吃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丰县供水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证安康检测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证安康检测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3.19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20.03.23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山小区丰润生鲜超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丰县供水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证安康检测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证安康检测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3.19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20.03.23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置富花园新宏信地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丰县供水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证安康检测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证安康检测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3.19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20.03.23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盛宝石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塘水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证安康检测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证安康检测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3.19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20.03.23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车头市场旁手工石磨肠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丰县供水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证安康检测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证安康检测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3.19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20.03.23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山二路东城板材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东镇水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证安康检测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证安康检测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3.19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20.03.23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汕尾市海丰县用户水龙头水质监测信息公开表</w:t>
      </w:r>
    </w:p>
    <w:p>
      <w:pPr>
        <w:pStyle w:val="Normal"/>
        <w:jc w:val="center"/>
        <w:rPr/>
      </w:pPr>
      <w:r>
        <w:rPr>
          <w:b/>
          <w:bCs/>
          <w:sz w:val="32"/>
          <w:szCs w:val="40"/>
        </w:rPr>
        <w:t>（</w:t>
      </w:r>
      <w:r>
        <w:rPr>
          <w:rFonts w:cs="Times New Roman" w:ascii="Times New Roman" w:hAnsi="Times New Roman"/>
          <w:b/>
          <w:bCs/>
          <w:sz w:val="32"/>
          <w:szCs w:val="40"/>
        </w:rPr>
        <w:t>2020</w:t>
      </w:r>
      <w:r>
        <w:rPr>
          <w:rFonts w:ascii="Times New Roman" w:hAnsi="Times New Roman" w:cs="Times New Roman"/>
          <w:b/>
          <w:bCs/>
          <w:sz w:val="32"/>
          <w:szCs w:val="40"/>
        </w:rPr>
        <w:t>年第</w:t>
      </w:r>
      <w:r>
        <w:rPr>
          <w:rFonts w:cs="Times New Roman" w:ascii="Times New Roman" w:hAnsi="Times New Roman"/>
          <w:b/>
          <w:bCs/>
          <w:sz w:val="32"/>
          <w:szCs w:val="40"/>
        </w:rPr>
        <w:t>1</w:t>
      </w:r>
      <w:r>
        <w:rPr>
          <w:rFonts w:ascii="Times New Roman" w:hAnsi="Times New Roman" w:cs="Times New Roman"/>
          <w:b/>
          <w:bCs/>
          <w:sz w:val="32"/>
          <w:szCs w:val="40"/>
        </w:rPr>
        <w:t>季度</w:t>
      </w:r>
      <w:r>
        <w:rPr/>
        <w:t>）</w:t>
      </w:r>
    </w:p>
    <w:tbl>
      <w:tblPr>
        <w:tblW w:w="52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55"/>
        <w:gridCol w:w="1120"/>
        <w:gridCol w:w="1678"/>
        <w:gridCol w:w="1675"/>
        <w:gridCol w:w="1114"/>
        <w:gridCol w:w="1118"/>
        <w:gridCol w:w="1533"/>
        <w:gridCol w:w="2932"/>
        <w:gridCol w:w="153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点地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水单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结果评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指标的监测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健康风险提示及安全饮水建议</w:t>
            </w:r>
          </w:p>
        </w:tc>
      </w:tr>
      <w:tr>
        <w:trPr>
          <w:trHeight w:val="10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紫路水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东镇水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证安康检测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证安康检测技术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3.19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20.03.2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臭和味、肉眼可见物、色度、浑浊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氯化物、总硬度、耗氧量、溶解性总固体、氟化物、氨氮、亚硝酸盐氮、硫酸盐、阴离子合成洗涤剂、氰化物、挥发性酚类、硝酸盐、氯酸盐、镉、铅、铁、锰、砷、汞、铬、铝、铜、硒、锌、菌落总数、总大肠菌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龙路客再来餐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丰县供水总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证安康检测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证安康检测技术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3.19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20.03.23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文小食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安镇水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证安康检测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证安康检测技术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3.19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20.03.23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山洞水厂康民诊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陇镇自来水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证安康检测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证安康检测技术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3.18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20.03.31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大院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东镇自来水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证安康检测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证安康检测技术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3.18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20.03.31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平药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平镇自来水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证安康检测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证安康检测技术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3.17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20.03.21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厂收费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河镇水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证安康检测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证安康检测技术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3.17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20.03.21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汕尾市海丰县用户水龙头水质监测信息公开表</w:t>
      </w:r>
    </w:p>
    <w:p>
      <w:pPr>
        <w:pStyle w:val="Normal"/>
        <w:jc w:val="center"/>
        <w:rPr/>
      </w:pPr>
      <w:r>
        <w:rPr>
          <w:b/>
          <w:bCs/>
          <w:sz w:val="32"/>
          <w:szCs w:val="40"/>
        </w:rPr>
        <w:t>（</w:t>
      </w:r>
      <w:r>
        <w:rPr>
          <w:rFonts w:cs="Times New Roman" w:ascii="Times New Roman" w:hAnsi="Times New Roman"/>
          <w:b/>
          <w:bCs/>
          <w:sz w:val="32"/>
          <w:szCs w:val="40"/>
        </w:rPr>
        <w:t>2020</w:t>
      </w:r>
      <w:r>
        <w:rPr>
          <w:rFonts w:ascii="Times New Roman" w:hAnsi="Times New Roman" w:cs="Times New Roman"/>
          <w:b/>
          <w:bCs/>
          <w:sz w:val="32"/>
          <w:szCs w:val="40"/>
        </w:rPr>
        <w:t>年第</w:t>
      </w:r>
      <w:r>
        <w:rPr>
          <w:rFonts w:cs="Times New Roman" w:ascii="Times New Roman" w:hAnsi="Times New Roman"/>
          <w:b/>
          <w:bCs/>
          <w:sz w:val="32"/>
          <w:szCs w:val="40"/>
        </w:rPr>
        <w:t>1</w:t>
      </w:r>
      <w:r>
        <w:rPr>
          <w:rFonts w:ascii="Times New Roman" w:hAnsi="Times New Roman" w:cs="Times New Roman"/>
          <w:b/>
          <w:bCs/>
          <w:sz w:val="32"/>
          <w:szCs w:val="40"/>
        </w:rPr>
        <w:t>季度</w:t>
      </w:r>
      <w:r>
        <w:rPr/>
        <w:t>）</w:t>
      </w:r>
    </w:p>
    <w:tbl>
      <w:tblPr>
        <w:tblW w:w="52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57"/>
        <w:gridCol w:w="1120"/>
        <w:gridCol w:w="1675"/>
        <w:gridCol w:w="1670"/>
        <w:gridCol w:w="1117"/>
        <w:gridCol w:w="1118"/>
        <w:gridCol w:w="1533"/>
        <w:gridCol w:w="2932"/>
        <w:gridCol w:w="153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监测点地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供水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采样</w:t>
            </w:r>
          </w:p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检测</w:t>
            </w:r>
          </w:p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检测</w:t>
            </w:r>
          </w:p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监测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检测结果评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不合格指标的监测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健康风险提示及安全饮水建议</w:t>
            </w:r>
          </w:p>
        </w:tc>
      </w:tr>
      <w:tr>
        <w:trPr>
          <w:trHeight w:val="31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公安局旁新艺电脑印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公平水库水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证安康检测技术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证安康检测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20.03.17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-2020.03.2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臭和味、肉眼可见物、色度、浑浊度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pH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氯化物、总硬度、耗氧量、溶解性总固体、氟化物、氨氮、亚硝酸盐氮、硫酸盐、阴离子合成洗涤剂、氰化物、挥发性酚类、硝酸盐、氯酸盐、镉、铅、铁、锰、砷、汞、铬、铝、铜、硒、锌、菌落总数、总大肠菌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经检测，所有指标全部合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水厂收费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赤坑水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证安康检测技术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证安康检测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20.03.17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-2020.03.21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经检测，所有指标全部合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0:00Z</dcterms:created>
  <dc:creator>huashuol</dc:creator>
  <dc:description/>
  <cp:keywords/>
  <dc:language>en-US</dc:language>
  <cp:lastModifiedBy>海丰县疾病预防控制中心</cp:lastModifiedBy>
  <cp:lastPrinted>2019-12-16T16:10:00Z</cp:lastPrinted>
  <dcterms:modified xsi:type="dcterms:W3CDTF">2020-04-07T07:0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