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57480</wp:posOffset>
                </wp:positionV>
                <wp:extent cx="5874385" cy="20751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075040"/>
                          <a:chOff x="0" y="0"/>
                          <a:chExt cx="5874480" cy="20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7"/>
                                  <w:sz w:val="84"/>
                                  <w:szCs w:val="8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汕尾市市场监督管理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3760" y="207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25pt;margin-top:12.4pt;width:462.55pt;height:163.35pt" coordorigin="-265,248" coordsize="9251,3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;top:248;width:9250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7"/>
                            <w:sz w:val="84"/>
                            <w:szCs w:val="8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汕尾市市场监督管理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8702;top:3516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bookmarkStart w:id="0" w:name="F_FWWH"/>
      <w:bookmarkEnd w:id="0"/>
      <w:r>
        <w:rPr>
          <w:rFonts w:ascii="仿宋_GB2312" w:hAnsi="仿宋_GB2312" w:cs="仿宋_GB2312" w:eastAsia="仿宋_GB2312"/>
          <w:lang w:eastAsia="zh-CN"/>
        </w:rPr>
        <w:t>汕市监标准〔</w:t>
      </w:r>
      <w:r>
        <w:rPr>
          <w:rFonts w:eastAsia="仿宋_GB2312" w:cs="仿宋_GB2312" w:ascii="仿宋_GB2312" w:hAnsi="仿宋_GB2312"/>
          <w:lang w:eastAsia="zh-CN"/>
        </w:rPr>
        <w:t>2020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eastAsia="zh-CN"/>
        </w:rPr>
        <w:t>7</w:t>
      </w:r>
      <w:r>
        <w:rPr>
          <w:rFonts w:ascii="仿宋_GB2312" w:hAnsi="仿宋_GB2312" w:cs="仿宋_GB2312" w:eastAsia="仿宋_GB231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PO_WORD_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关于批准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半年度汕尾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制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研究，现批准下达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度汕尾市</w:t>
      </w:r>
      <w:r>
        <w:rPr>
          <w:rFonts w:ascii="仿宋_GB2312" w:hAnsi="仿宋_GB2312" w:cs="仿宋_GB2312" w:eastAsia="仿宋_GB2312"/>
          <w:sz w:val="32"/>
          <w:szCs w:val="32"/>
        </w:rPr>
        <w:t>地方标准制修订计划项目（见附件）。请负责起草单位按照《中华人民共和国标准化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广东省标准化条例》</w:t>
      </w:r>
      <w:r>
        <w:rPr>
          <w:rFonts w:ascii="仿宋_GB2312" w:hAnsi="仿宋_GB2312" w:cs="仿宋_GB2312" w:eastAsia="仿宋_GB2312"/>
          <w:sz w:val="32"/>
          <w:szCs w:val="32"/>
        </w:rPr>
        <w:t>等要求，认真做好地方标准制修订工作，按时保质完成任务。逾期未完成地方标准制修订工作任务的，项目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洵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0-3360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尾市城区汕尾大道中夏楼美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wzjbzh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黑体" w:hAnsi="黑体" w:cs="仿宋" w:eastAsia="黑体"/>
          <w:color w:val="000000"/>
          <w:sz w:val="28"/>
          <w:szCs w:val="28"/>
        </w:rPr>
        <w:t>公开方式：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主动</w:t>
      </w:r>
      <w:r>
        <w:rPr>
          <w:rFonts w:ascii="黑体" w:hAnsi="黑体" w:cs="仿宋" w:eastAsia="黑体"/>
          <w:color w:val="000000"/>
          <w:sz w:val="28"/>
          <w:szCs w:val="28"/>
        </w:rPr>
        <w:t>公开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27660</wp:posOffset>
                </wp:positionV>
                <wp:extent cx="5716270" cy="4445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5.8pt" to="447.5pt,26.1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widowControl/>
        <w:spacing w:lineRule="exact" w:line="360"/>
        <w:ind w:firstLine="276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：汕尾市农业农村局、各县（市、区）市场监督管理局</w:t>
      </w:r>
    </w:p>
    <w:p>
      <w:pPr>
        <w:pStyle w:val="Normal"/>
        <w:widowControl/>
        <w:spacing w:lineRule="exact" w:line="4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3495</wp:posOffset>
                </wp:positionV>
                <wp:extent cx="5716270" cy="4445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85pt" to="447.9pt,2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53060</wp:posOffset>
                </wp:positionV>
                <wp:extent cx="5715000" cy="5715"/>
                <wp:effectExtent l="6350" t="6350" r="6350" b="635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8pt" to="446.5pt,28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汕尾市市场监督管理局办公室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半年度汕尾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修订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5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6"/>
        <w:gridCol w:w="3189"/>
        <w:gridCol w:w="2030"/>
        <w:gridCol w:w="1167"/>
      </w:tblGrid>
      <w:tr>
        <w:trPr>
          <w:trHeight w:val="811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eastAsia="zh-CN"/>
              </w:rPr>
              <w:t>负责起草单位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eastAsia="zh-CN"/>
              </w:rPr>
              <w:t>行业主管部门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eastAsia="zh-CN"/>
              </w:rPr>
              <w:t>时限</w:t>
            </w:r>
          </w:p>
        </w:tc>
      </w:tr>
      <w:tr>
        <w:trPr>
          <w:trHeight w:val="238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供港活大猪饲养管理规范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宝山猪场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广东农垦畜牧工程研究院有限公司、广东省标准化研究院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市场监督管理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238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‘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无刺卡因’菠萝生产技术规程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广东省农业科学院果树研究所、汕尾市农业农村局、汕尾市仁展种养专业合作社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农村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79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菜心生产技术规程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合利农业发展有限公司、广东省惠州市质量技术监督标准与编码所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海丰县市场监督管理局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79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莲雾生产技术规程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广东圭润农业发展有限公司、广东省惠州市质量技术监督标准与编码所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陆丰市市场监督管理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20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海丰莲花山茶生产技术规程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广东省农业科学院茶叶研究所、汕尾市农业科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20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荔枝高接换种技术规程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科学院、广东省农业科学院果树研究所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2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凤山红灯笼荔枝栽培技术规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科学院、广东省农业科学院果树研究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汕尾市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76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114" w:leader="none"/>
        </w:tabs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zjbzh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sw</dc:creator>
  <dc:description/>
  <dc:language>en-US</dc:language>
  <cp:lastModifiedBy>Administrator</cp:lastModifiedBy>
  <cp:lastPrinted>2020-12-14T09:17:00Z</cp:lastPrinted>
  <dcterms:modified xsi:type="dcterms:W3CDTF">2022-10-17T01:28:11Z</dcterms:modified>
  <cp:revision>1</cp:revision>
  <dc:subject/>
  <dc:title>汕尾市市场监督管理局关于调整汕尾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F1957F084B048C6D5531BB7AB1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</Properties>
</file>