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商务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市文广旅体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各县（市、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务主管部门联系方式</w:t>
      </w:r>
    </w:p>
    <w:tbl>
      <w:tblPr>
        <w:tblW w:w="8655" w:type="dxa"/>
        <w:jc w:val="left"/>
        <w:tblInd w:w="-7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40"/>
        <w:gridCol w:w="1440"/>
        <w:gridCol w:w="3375"/>
      </w:tblGrid>
      <w:tr>
        <w:trPr>
          <w:trHeight w:val="63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咨询电话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汕尾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务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吴岱逊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62706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汕尾市文广旅体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信颖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05135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城区科工信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灿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2582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03163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海丰县科工信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缪寅忠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6225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22081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陆丰市科工信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莎莎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8109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21545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陆河县科工信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彭海生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2896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28663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红海湾经济开发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济促进和旅游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叶泽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3852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38902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华侨管理区经济促进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51958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5:00Z</dcterms:created>
  <dc:creator>Dattion</dc:creator>
  <dc:description/>
  <dc:language>en-US</dc:language>
  <cp:lastModifiedBy>Dattion</cp:lastModifiedBy>
  <dcterms:modified xsi:type="dcterms:W3CDTF">2022-09-22T15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CC688764D460BA9991600AEA601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