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一人有限公司股东决定参考范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u w:val="none"/>
          <w:lang w:eastAsia="zh-CN"/>
        </w:rPr>
        <w:t>汕尾市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有限责任公司股东决定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kern w:val="2"/>
          <w:sz w:val="32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kern w:val="2"/>
          <w:sz w:val="32"/>
          <w:szCs w:val="44"/>
          <w:lang w:val="en-US" w:eastAsia="zh-CN"/>
        </w:rPr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汕尾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有限公司股东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作出决定，决定内容符合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 xml:space="preserve">公司法》及本公司章程的有关规定，内容如下： 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股东：（签名或盖章）                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（公司盖章）</w:t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4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由股东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36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股东的出资情况如下：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 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860"/>
        <w:jc w:val="left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董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公司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/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3:00Z</dcterms:created>
  <dc:creator>朱湘云</dc:creator>
  <dc:description/>
  <dc:language>en-US</dc:language>
  <cp:lastModifiedBy>刘晓静</cp:lastModifiedBy>
  <dcterms:modified xsi:type="dcterms:W3CDTF">2022-09-07T06:58:46Z</dcterms:modified>
  <cp:revision>10</cp:revision>
  <dc:subject/>
  <dc:title>范本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