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汕尾市中央地下水污染防治专项资金分配方案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2"/>
        <w:gridCol w:w="2721"/>
        <w:gridCol w:w="3761"/>
        <w:gridCol w:w="1899"/>
        <w:gridCol w:w="2360"/>
      </w:tblGrid>
      <w:tr>
        <w:trPr>
          <w:trHeight w:val="14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中央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配项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建设主要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配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承担单位</w:t>
            </w:r>
          </w:p>
        </w:tc>
      </w:tr>
      <w:tr>
        <w:trPr>
          <w:trHeight w:val="48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下水污染防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尾市地下水基础环境状况调查评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下水“双源清单”核实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“双源”分布区地下水环境补充调查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下水环境质量考核点位水质保护和达标方案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尾市地下水污染防治研究与防治对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尾市生态环境局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3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9:00Z</dcterms:created>
  <dc:creator>admin</dc:creator>
  <dc:description/>
  <dc:language>en-US</dc:language>
  <cp:lastModifiedBy>苏罡</cp:lastModifiedBy>
  <cp:lastPrinted>2022-09-01T16:07:00Z</cp:lastPrinted>
  <dcterms:modified xsi:type="dcterms:W3CDTF">2022-09-01T08:0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89E81402429A89F2DC619FEE3A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