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委会评审拟通过人员公示情况表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4"/>
        <w:gridCol w:w="3690"/>
        <w:gridCol w:w="2897"/>
        <w:gridCol w:w="6017"/>
      </w:tblGrid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申报专业及资格名称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红宫红场旧址纪念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妮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专业馆员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博物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隆善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专业馆员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文化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素芬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文化专业馆员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红宫红场旧址纪念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双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专业助理馆员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红宫红场旧址纪念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学勇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专业助理馆员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红宫红场旧址纪念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信助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专业助理馆员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红宫红场旧址纪念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丽菊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专业助理馆员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红宫红场旧址纪念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妙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专业助理馆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红宫红场旧址纪念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雁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专业助理馆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红宫红场旧址纪念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言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专业助理馆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博物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丽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专业助理馆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申报专业及资格名称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博物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道强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专业助理馆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图书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瑞琪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资料专业助理馆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图书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锦双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资料专业助理馆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图书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雪华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资料专业管理员职称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图书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莎莎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资料专业管理员职称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文化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丽文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文化专业助理馆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文化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文化专业助理馆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文化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瑞林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文化专业助理馆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文化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丽丽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群众文化专业助理馆员 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晓琳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三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暖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三级演员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青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三级演员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小苑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三级演员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淑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三级演员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申报专业及资格名称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伟贤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三级演员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城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三级演员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皮影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晓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三级演员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皮影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柳娟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三级演员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菊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三级演员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辉梅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三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嘉华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三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西秦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俞策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三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西秦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义展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三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西秦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丽雅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三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西秦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秋生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三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婷婷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三级演奏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泽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三级演奏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俊喜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三级演奏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申报专业及资格名称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楚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三级演奏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胜欢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三级演奏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建成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三级演奏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格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三级舞台技术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皮影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丽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三级演出监督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惠玉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舒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格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希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作标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楚杭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慧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倍琪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小清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申报专业及资格名称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丽青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晓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一麟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佳丽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晓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文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粦泉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皮影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斯熙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皮影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凯芳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皮影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霞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皮影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皮影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振芯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皮影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海东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皮影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紫凝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申报专业及资格名称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皮影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鑫华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腾辉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宜铠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考玉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义娜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丹霞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妙贞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西秦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得能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西秦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东杭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西秦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浙微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东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舞台技术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建墙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舞台技术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少如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舞台技术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申报专业及资格名称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细古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舞台技术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西秦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国良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舞台技术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西秦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爱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舞台技术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西秦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慈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舞台技术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小林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舞台技术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皮影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丹绮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出监督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皮影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燕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出监督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连毫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奏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海财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奏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西秦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铸纯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演奏员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仁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四级作曲</w:t>
            </w:r>
          </w:p>
        </w:tc>
      </w:tr>
    </w:tbl>
    <w:p>
      <w:pPr>
        <w:pStyle w:val="Normal"/>
        <w:rPr>
          <w:rFonts w:ascii="方正粗黑宋简体;宋体" w:hAnsi="方正粗黑宋简体;宋体" w:eastAsia="方正粗黑宋简体;宋体" w:cs="方正粗黑宋简体;宋体"/>
          <w:sz w:val="32"/>
          <w:szCs w:val="32"/>
        </w:rPr>
      </w:pPr>
      <w:r>
        <w:rPr>
          <w:rFonts w:eastAsia="方正粗黑宋简体;宋体" w:cs="方正粗黑宋简体;宋体" w:ascii="方正粗黑宋简体;宋体" w:hAnsi="方正粗黑宋简体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49:00Z</dcterms:created>
  <dc:creator>tiyuju0012</dc:creator>
  <dc:description/>
  <dc:language>en-US</dc:language>
  <cp:lastModifiedBy>陈秀妍</cp:lastModifiedBy>
  <cp:lastPrinted>2022-08-24T16:40:00Z</cp:lastPrinted>
  <dcterms:modified xsi:type="dcterms:W3CDTF">2022-08-25T03:25:46Z</dcterms:modified>
  <cp:revision>2</cp:revision>
  <dc:subject/>
  <dc:title>根据国家体育总局《运动员技术等级管理办法》的规定，现对拟授予张信康等１５人二级运动员技术等级称号进行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