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省级非物质文化遗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代表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传承人初评结果汇总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5"/>
        <w:gridCol w:w="2175"/>
        <w:gridCol w:w="1200"/>
        <w:gridCol w:w="1200"/>
        <w:gridCol w:w="668"/>
        <w:gridCol w:w="2542"/>
        <w:gridCol w:w="1020"/>
      </w:tblGrid>
      <w:tr>
        <w:trPr>
          <w:trHeight w:val="961" w:hRule="atLeast"/>
        </w:trPr>
        <w:tc>
          <w:tcPr>
            <w:tcW w:w="10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640"/>
              <w:jc w:val="left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初评合格传承人名单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地市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代表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代表性传承人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省级非遗代表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传承人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时间及批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初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抬阁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芯子、铁枝、飘色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]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河田高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文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720" w:hanging="72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720" w:hanging="72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西秦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少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正字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蓝荣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抬阁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芯子、铁枝、飘色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]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河田高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文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0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渔歌（汕尾渔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圆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麒麟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训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狮舞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福狮舞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志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白字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何循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白字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锦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木偶戏（罗洞木偶戏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彭及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泥塑（捷胜泥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仲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泥塑（捷胜泥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贵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东坑地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彭细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丰金属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景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木雕（碣石木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施韩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720" w:hanging="72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720" w:hanging="72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竹观道教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碧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林信专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515" w:hRule="atLeast"/>
        </w:trPr>
        <w:tc>
          <w:tcPr>
            <w:tcW w:w="105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firstLine="640"/>
              <w:jc w:val="left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初评不合格传承人名单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名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地市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代表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代表性传承人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省级非遗代表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传承人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时间及批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初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结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配制酒传统酿造技艺（陆丰海马酒酿造技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炳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龙舞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滚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金龙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宽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0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塘吹打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0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甲子贝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永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麦秆剪贴（碣石麦秆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锡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许杰忠</cp:lastModifiedBy>
  <cp:lastPrinted>2022-08-22T15:43:00Z</cp:lastPrinted>
  <dcterms:modified xsi:type="dcterms:W3CDTF">2022-08-22T07:48:2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