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汕尾市生态环境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政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公开工作要点分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深入贯彻习近平生态文明思想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落实中央、省、市关于全面推进政务公开工作的决策部署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扎实做好生态环境政务公开工作，进一步提升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质量，服务和保障公众生态环境知情权，助力深入打好污染防治攻坚战，结合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实际，制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方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加大重点领域生态环境信息公开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持续做好疫情防控信息公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视情况及时发布疫情防控相关环保工作信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强化针对疫情防控的环境质量特征指标监测信息公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及时向社会公布医疗废物、医疗废水处置情况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回应社会关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责任科室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自然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水科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核管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执法科、监测站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好深入打好污染防治攻坚战信息公开。视情况公开水源保护区调整信息、近岸海域污染防治工作进展及质量状况。公开挥发性有机物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VOCs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综合治理、机动车和非道路移动机械、工业炉窑、锅炉整治等重点工作相关信息。公开我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设用地和农用地土壤污染风险管控和修复有关情况。做好我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危险废物综合经营许可证信息发布工作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加强打赢污染防治攻坚战相关政策文件、专项行动信息公开，主动接受公众监督。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责任科室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综合科、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海洋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大气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然科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核管科、执法科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优化营商环境信息公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通过互联网等技术手段，让办事人动态掌握办事进展；及时更新并公开办事方式、办事条件等信息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动更多政务服务事项网上办、掌上办、一次办。优化办事流程，做好各类行政许可受理、批复等环节信息公开，让办事人动态掌握办事进展，最大限度实现网络化、透明化办事，提升网上政务服务效率和公众办事满意度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责任科室：环评科牵头，各相关职能科室按职责落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加强日常环境管理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时发布</w:t>
      </w:r>
      <w:r>
        <w:rPr>
          <w:rFonts w:ascii="仿宋" w:hAnsi="仿宋" w:cs="仿宋" w:eastAsia="仿宋"/>
          <w:color w:val="000000"/>
          <w:sz w:val="32"/>
          <w:szCs w:val="32"/>
        </w:rPr>
        <w:t>生态环境管理信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及时公开市级及以上重点排污单位名录、重点排污单位监测信息，重点排污单位自动监测设施联网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公开全市污染物排放和治理情况等生态环境统计信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按照《排污许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管理条例</w:t>
      </w:r>
      <w:r>
        <w:rPr>
          <w:rFonts w:ascii="仿宋" w:hAnsi="仿宋" w:cs="仿宋" w:eastAsia="仿宋"/>
          <w:color w:val="000000"/>
          <w:sz w:val="32"/>
          <w:szCs w:val="32"/>
        </w:rPr>
        <w:t>》有关规定，公开排污许可信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公布建设用地土壤污染风险管控和修复名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做好突发环境事件信息公开工作，按规定公开突发环境事件基本情况等信息；定期公布生态环境投诉举报、重点案件督办情况等信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公开强制性清洁生产审核的有关情况。（责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科室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综合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自然科、核管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环评科、执法科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定时发布生态环境质量信息。公布城市空气质量实时数据、空气质量形势预报信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布重点流域水环境质量、水质监测数据相关信息，集中式饮用水水源水质监测信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布城市空气和水环境质量排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开土壤污染综合防治、辐射环境质量监测等相关信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定期公开危险废物经营许可、废弃电器电子产品处理资格许可、固体废物跨省转移等管理信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责任科室：自然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核管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监测站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优化政务公开工作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好行政法规、规章、规范性文件公开工作。在摸清底数、持续更新的基础上，明确标注规范性文件的名称、文号、发布机构、索引号、主题分类，成文及发布日期，有效性等要素，及时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门户网站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更新本系统实施的行政法规、规章、规范性文件文本，提高规范性文件公开质量和搜索功能准确性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步骤推进部门规范性文件统一公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底前通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门户网站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本部门现行有效规范性文件，并实现动态更新调整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责任科室：法规科牵头，各相关职能科室按职责落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权责清单为依托，加强权力配置信息公开。对照法律法规规章，全面梳理本单位依法行使的行政权力和依法承担的公共服务职责，更新完善权责清单并按要求公开。（责任科室：法规科牵头，各相关职能科室按职责落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续推进基层政务公开标准化规范化建设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落实中央、省、市关于推进基层政务公开标准化规范化工作有关要求，以基层群众实际需求为导向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指导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县（市、区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部门按照《生态环境领域基层政务公开标准指引》要求，进一步做好基层领域政务公开，更好打通政策落实“最后一公里”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责任科室：环评科牵头，各相关职能科室按职责落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高政务公开工作规范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建立政务公开长效机制。明确分管领导及工作人员，指定专人负责，要求各部门梳理工作职责，建立本部门政务公开工作台账，严格按要求按时完成工作任务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进一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规范政府信息公开年度报告编制格式和内容，提高年报基础性数据的准确度，强化数据的分析提炼，向社会公开更多有价值的数据，进一步提升政府信息公开工作年度报告质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责任科室：办公室牵头，各相关职能科室按职责落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落实政府信息公开新要求，加强制度执行。遵照新修订的《政府信息公开条例》，坚持以公开为常态，不公开为例外，遵循公正、公平、合法、便民的原则，梳理完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政府信息公开相关工作制度，规范信息公开工作流程，依法保障公众合理信息需求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严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按照政府信息公开申请办理答复规范要求，适用规范的文书模板，进一步建立健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我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政府信息公开申请登记、审核、办理、答复、归档工作制度，提升依申请公开工作规范化制度。正确适用《政府信息公开信息处理费管理办法》，严格按照规定的标准、程序、方式计收信息处理费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责任科室：办公室牵头，各相关职能科室按职责落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color w:val="000000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．加强局门户网站、政务新媒体运维管理水平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通过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门户网站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微信公众号、政务微博等政务新媒体发布政务信息，不断完善并严格落实信息发布审核和保密审查制度，明确保密审查主体责任和审批流程，确保政务新媒体平稳高效运行、信息内容安全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续加强政府网站与政务新媒体安全防护工作，做好日常巡检和监测，确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众网站与政务新媒体安全平稳运行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责任科室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宣教中心、数据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加强推动生态环境重大政策解读提质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加强重大政策解读力度。落实《广东省政府系统政策解读工作细则（试行）》“三同步”工作机制，做到应解读尽解读，不断提升解读材料质量，提高解读针对性，精准传递政策意图。进一步改进政策解读方式方法，综合运用在线访谈、图文动画、短视频等形式开展深入解读。决策事项可通过向社会公开征求意见、书面征求意见、听证会、座谈会、网络平台互动等方式面向企业群众公开征求意见。重大决策事项应畅通政府网站、政务新媒体以及报刊、广播、电视等便于社会公众知晓的途径。政策文件公布后，文件起草科室要密切关注政策执行过程中的各方反映，跟踪评估政策实施效果，及时对相关舆情和社会关注点、存在的误解误读进行回应，有针对性地加强释疑解惑。（责任科室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各相关职能科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配合单位：宣教中心、数据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．优化政策咨询服务。围绕高频政策咨询事项，丰富网站问答库，提高政策公开实效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一步完善</w:t>
      </w:r>
      <w:r>
        <w:rPr>
          <w:rFonts w:ascii="仿宋" w:hAnsi="仿宋" w:cs="仿宋" w:eastAsia="仿宋"/>
          <w:color w:val="000000"/>
          <w:sz w:val="32"/>
          <w:szCs w:val="32"/>
        </w:rPr>
        <w:t>政务服务窗口政策咨询服务水平，更好解答办理事项企业问题。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责任科室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环评科牵头，各相关职能科室按职责落实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积极回应社会关切。认真做好局公众网站、政务新媒体各类留言栏目的办理，对反映集中的问题可通过二次解读等方式加强回应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好生态环境舆情收集工作，密切关注因涉及公众切身利益以及环境突发事件等引发的重大舆情，快速反应、及时发声，防止误解误读，助力防范化解重大风险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增强回应工作的主动性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责任科室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各相关职能科室按职责落实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40" w:right="1526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roman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  <w:lang w:eastAsia="zh-CN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539" w:hanging="0"/>
      <w:jc w:val="left"/>
      <w:outlineLvl w:val="1"/>
    </w:pPr>
    <w:rPr>
      <w:rFonts w:ascii="Times New Roman" w:hAnsi="Times New Roman" w:eastAsia="宋体" w:cs="Times New Roman"/>
      <w:b/>
      <w:kern w:val="0"/>
      <w:sz w:val="32"/>
      <w:szCs w:val="32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0" w:after="0"/>
      <w:ind w:firstLine="420"/>
      <w:jc w:val="both"/>
      <w:outlineLvl w:val="2"/>
    </w:pPr>
    <w:rPr>
      <w:rFonts w:ascii="楷体_GB2312" w:hAnsi="楷体_GB2312" w:eastAsia="楷体_GB2312" w:cs="楷体_GB2312"/>
      <w:b/>
      <w:kern w:val="0"/>
      <w:sz w:val="30"/>
      <w:szCs w:val="30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sz w:val="18"/>
      <w:szCs w:val="18"/>
    </w:rPr>
  </w:style>
  <w:style w:type="character" w:styleId="HTML4">
    <w:name w:val="HTML 引文"/>
    <w:basedOn w:val="Style12"/>
    <w:qFormat/>
    <w:rPr/>
  </w:style>
  <w:style w:type="character" w:styleId="Mail">
    <w:name w:val="mail"/>
    <w:basedOn w:val="Style12"/>
    <w:qFormat/>
    <w:rPr/>
  </w:style>
  <w:style w:type="character" w:styleId="28">
    <w:name w:val="28"/>
    <w:basedOn w:val="Style12"/>
    <w:qFormat/>
    <w:rPr>
      <w:rFonts w:ascii="Times New Roman" w:hAnsi="Times New Roman" w:cs="Times New Roman"/>
    </w:rPr>
  </w:style>
  <w:style w:type="character" w:styleId="24">
    <w:name w:val="24"/>
    <w:basedOn w:val="Style12"/>
    <w:qFormat/>
    <w:rPr>
      <w:rFonts w:ascii="Times New Roman" w:hAnsi="Times New Roman" w:cs="Times New Roman"/>
    </w:rPr>
  </w:style>
  <w:style w:type="character" w:styleId="18">
    <w:name w:val="18"/>
    <w:basedOn w:val="Style12"/>
    <w:qFormat/>
    <w:rPr>
      <w:rFonts w:ascii="Times New Roman" w:hAnsi="Times New Roman" w:cs="Times New Roman"/>
      <w:sz w:val="18"/>
      <w:szCs w:val="18"/>
    </w:rPr>
  </w:style>
  <w:style w:type="character" w:styleId="Ex">
    <w:name w:val="ex"/>
    <w:basedOn w:val="Style12"/>
    <w:qFormat/>
    <w:rPr/>
  </w:style>
  <w:style w:type="character" w:styleId="22">
    <w:name w:val="22"/>
    <w:basedOn w:val="Style12"/>
    <w:qFormat/>
    <w:rPr>
      <w:rFonts w:ascii="Courier New" w:hAnsi="Courier New" w:cs="Courier New"/>
      <w:sz w:val="18"/>
      <w:szCs w:val="18"/>
    </w:rPr>
  </w:style>
  <w:style w:type="character" w:styleId="10">
    <w:name w:val="10"/>
    <w:basedOn w:val="Style12"/>
    <w:qFormat/>
    <w:rPr>
      <w:rFonts w:ascii="Times New Roman" w:hAnsi="Times New Roman" w:cs="Times New Roman"/>
      <w:sz w:val="20"/>
      <w:szCs w:val="20"/>
    </w:rPr>
  </w:style>
  <w:style w:type="character" w:styleId="Pw">
    <w:name w:val="pw"/>
    <w:basedOn w:val="Style12"/>
    <w:qFormat/>
    <w:rPr/>
  </w:style>
  <w:style w:type="character" w:styleId="16">
    <w:name w:val="16"/>
    <w:basedOn w:val="Style12"/>
    <w:qFormat/>
    <w:rPr>
      <w:rFonts w:ascii="Times New Roman" w:hAnsi="Times New Roman" w:cs="Times New Roman"/>
      <w:sz w:val="18"/>
      <w:szCs w:val="18"/>
    </w:rPr>
  </w:style>
  <w:style w:type="character" w:styleId="25">
    <w:name w:val="25"/>
    <w:basedOn w:val="Style12"/>
    <w:qFormat/>
    <w:rPr>
      <w:rFonts w:ascii="Times New Roman" w:hAnsi="Times New Roman" w:cs="Times New Roman"/>
    </w:rPr>
  </w:style>
  <w:style w:type="character" w:styleId="15">
    <w:name w:val="15"/>
    <w:basedOn w:val="Style12"/>
    <w:qFormat/>
    <w:rPr>
      <w:rFonts w:ascii="Times New Roman" w:hAnsi="Times New Roman" w:cs="Times New Roman"/>
      <w:sz w:val="18"/>
      <w:szCs w:val="18"/>
    </w:rPr>
  </w:style>
  <w:style w:type="character" w:styleId="23">
    <w:name w:val="23"/>
    <w:basedOn w:val="Style12"/>
    <w:qFormat/>
    <w:rPr>
      <w:rFonts w:ascii="Times New Roman" w:hAnsi="Times New Roman" w:cs="Times New Roman"/>
      <w:color w:val="0000FF"/>
    </w:rPr>
  </w:style>
  <w:style w:type="character" w:styleId="Styhelp">
    <w:name w:val="styhelp"/>
    <w:basedOn w:val="Style12"/>
    <w:qFormat/>
    <w:rPr/>
  </w:style>
  <w:style w:type="character" w:styleId="Itc">
    <w:name w:val="itc"/>
    <w:basedOn w:val="Style12"/>
    <w:qFormat/>
    <w:rPr/>
  </w:style>
  <w:style w:type="character" w:styleId="20">
    <w:name w:val="20"/>
    <w:basedOn w:val="Style12"/>
    <w:qFormat/>
    <w:rPr>
      <w:rFonts w:ascii="Times New Roman" w:hAnsi="Times New Roman" w:cs="Times New Roman"/>
    </w:rPr>
  </w:style>
  <w:style w:type="character" w:styleId="19">
    <w:name w:val="19"/>
    <w:basedOn w:val="Style12"/>
    <w:qFormat/>
    <w:rPr>
      <w:rFonts w:ascii="Times New Roman" w:hAnsi="Times New Roman" w:cs="Times New Roman"/>
    </w:rPr>
  </w:style>
  <w:style w:type="character" w:styleId="26">
    <w:name w:val="26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9">
    <w:name w:val="29"/>
    <w:basedOn w:val="Style12"/>
    <w:qFormat/>
    <w:rPr>
      <w:rFonts w:ascii="Times New Roman" w:hAnsi="Times New Roman" w:cs="Times New Roman"/>
    </w:rPr>
  </w:style>
  <w:style w:type="character" w:styleId="27">
    <w:name w:val="27"/>
    <w:basedOn w:val="Style12"/>
    <w:qFormat/>
    <w:rPr>
      <w:rFonts w:ascii="Times New Roman" w:hAnsi="Times New Roman" w:cs="Times New Roman"/>
    </w:rPr>
  </w:style>
  <w:style w:type="character" w:styleId="21">
    <w:name w:val="21"/>
    <w:basedOn w:val="Style12"/>
    <w:qFormat/>
    <w:rPr>
      <w:rFonts w:ascii="Times New Roman" w:hAnsi="Times New Roman" w:cs="Times New Roman"/>
    </w:rPr>
  </w:style>
  <w:style w:type="character" w:styleId="17">
    <w:name w:val="17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420"/>
      <w:jc w:val="both"/>
    </w:pPr>
    <w:rPr>
      <w:rFonts w:ascii="Calibri" w:hAnsi="Calibri" w:cs="Times New Roman"/>
      <w:kern w:val="2"/>
      <w:sz w:val="21"/>
      <w:szCs w:val="21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sz w:val="24"/>
    </w:rPr>
  </w:style>
  <w:style w:type="paragraph" w:styleId="P19">
    <w:name w:val="p19"/>
    <w:basedOn w:val="Normal"/>
    <w:qFormat/>
    <w:pPr>
      <w:spacing w:before="0" w:after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4:00Z</dcterms:created>
  <dc:creator>Administrator</dc:creator>
  <dc:description/>
  <dc:language>en-US</dc:language>
  <cp:lastModifiedBy>孔佳怡</cp:lastModifiedBy>
  <cp:lastPrinted>2021-06-16T11:26:00Z</cp:lastPrinted>
  <dcterms:modified xsi:type="dcterms:W3CDTF">2022-08-24T07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D18A4FD9B4EE8AD9F68EC0B05C61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