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0" w:before="0" w:after="0"/>
        <w:ind w:left="0" w:right="0" w:hanging="0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          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汕尾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科技成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中试基地认定管理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308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lang w:eastAsia="zh-CN"/>
        </w:rPr>
        <w:t>暂行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  <w:t>办法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2886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征求意见稿）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一条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促进科研与生产的紧密衔接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</w:rPr>
        <w:t>充分发挥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  <w:lang w:eastAsia="zh-CN"/>
        </w:rPr>
        <w:t>科技成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</w:rPr>
        <w:t>中试基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  <w:lang w:eastAsia="zh-CN"/>
        </w:rPr>
        <w:t>（下称“中试基地”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</w:rPr>
        <w:t>在科技经济之间的桥梁作用，促进科技成果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  <w:lang w:eastAsia="zh-CN"/>
        </w:rPr>
        <w:t>快速转化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</w:rPr>
        <w:t>现实生产力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完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汕尾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区域科技创新体系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</w:rPr>
        <w:t>提高科技成果的工程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  <w:lang w:eastAsia="zh-CN"/>
        </w:rPr>
        <w:t>化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</w:rPr>
        <w:t>产业化水平，根据我市实际情况，制定本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  <w:lang w:eastAsia="zh-CN"/>
        </w:rPr>
        <w:t>暂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AFDFF" w:val="clear"/>
        </w:rPr>
        <w:t>办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2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二条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本暂行办法所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中试基地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是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具备固定场地、设备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专业人员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中试服务能力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能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对科技成果进行成熟化处理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推动科研成果系统化、配套化、工程化、产业化发展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提供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中间性试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服务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专业试验基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　　第三条 中试基地可以由综合实力强、具备独立完成中试任务的企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、研发机构、事业单位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单独建设，也可以由相对实力强且处于产业化关键环节的企业牵头，通过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与其他部门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合作的方式共同建设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第四条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申报中试基地应具备以下条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试基地建设应当符合汕尾市产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发展方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申报主体必须是本市范围内依法注册、登记满一年的企事业单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拥有行业内必要的通用计量、检测仪器，常规实验设备，扩大工程实验必需的专用设备、厂地及配套设施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设备原值应当不低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有承担行业综合性中间试验任务的能力，且能够承担同类技术项目中试和工程化产业化配套协作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具有较高技术研发能力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研究实力和水平在本领域或本行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处于市内前列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获得过省级及以上科技进步奖，或者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承担过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级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及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以上科技计划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含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省科技创新战略专项资金（“大专项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务清单”）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目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]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或者建设有省级及以上科技创新研发平台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管理体制机制合理、完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良好的商业信誉、健全的管理制度、规范的服务流程、完善的服务质量保证措施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有健全的管理团队和人才队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企业主体和法人代表无个人信用不良记录。技术团队人员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，其中具有本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学历或中级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含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以上职称的科技人员不低于技术团队人员总人数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％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近三年内未发生严重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环保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质量、安全等问题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 xml:space="preserve"> 中试基地的申报认定程序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申报受理。申报单位将申报表、自评报告及相关附件和证明材料装订成册报至属地科技管理部门，属市直申报单位的直接报市科技局；属县（市、区）申报单位的，经所在县（市、区）科技管理部门审核汇总后，上报至市科技局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初步审查。市科技局对申报材料进行初步审查，符合要求的进入专家评审环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专家评审。市科技局组织专家对申请认定的中试基地进行评审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结果公示。市科技局根据专家评审意见，研究提出认定意见并对拟认定的中试基地进行公示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审批认定。市科技局对通过专家评审和公示的中试基地予以批准认定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第六条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 xml:space="preserve"> 申请认定中试基地的单位须提交以下材料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《汕尾市科技成果中试基地申报表》（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《汕尾市科技成果中试基地认定申报项目自评报告》（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企业营业执照、组织机构代码证、税务登记证、社会保险登记证和统计登记证（含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三证合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五证合一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"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）复印件；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联合单位的合作协议复印件（联合申报单位提供此材料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开展技术合作单位的合作协议复印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省级以上科技进步奖或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承担科技计划项目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证明材料复印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设备原值及人员资质证明材料复印件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中试基地管理制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其他材料。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中试基地建设期限一般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。对通过评审认定的中试基地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统一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授牌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 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八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认定的中试基地享受相关优惠政策的扶持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扶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用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购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中试设备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专款专用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九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 xml:space="preserve">  通过认定的中试基地，发生研究方向改变、分立、合并、更名、撤销等重大事项变化的，应提前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个月以书面形式提请市科技局审核批准。如不提出申请或审核不通过的，取消其汕尾市科技成果中试基地资格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2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十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 xml:space="preserve"> 申报单位应当如实填写申请材料，对于弄虚作假的行为，一经查实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 xml:space="preserve">3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年内不得申请认定，并纳入社会征信体系黑名单。已通过认定的中试基地如有失信或违法行为，将撤销资格，并追缴其自发生上述行为起已享受的财政资金支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十一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 xml:space="preserve"> 本暂行办法由市科技局负责解释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2"/>
          <w:sz w:val="32"/>
          <w:szCs w:val="32"/>
          <w:lang w:val="en-US" w:eastAsia="zh-CN" w:bidi="ar"/>
        </w:rPr>
        <w:t>第十二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  本暂行办法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日起施行，有效期三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《汕尾市科学技术局关于印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&l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汕尾市科技成果中试基地认定管理办法（试行）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通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汕科字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9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同时废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汕尾市科技成果中试基地申报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"/>
        </w:rPr>
        <w:t>汕尾市科技成果中试基地认定申报项目自评报告</w:t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汕尾市科技成果中试基地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2"/>
          <w:szCs w:val="32"/>
          <w:lang w:val="en-US" w:eastAsia="zh-CN" w:bidi="ar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2"/>
        <w:gridCol w:w="707"/>
        <w:gridCol w:w="358"/>
        <w:gridCol w:w="209"/>
        <w:gridCol w:w="567"/>
        <w:gridCol w:w="255"/>
        <w:gridCol w:w="347"/>
        <w:gridCol w:w="532"/>
        <w:gridCol w:w="286"/>
        <w:gridCol w:w="225"/>
        <w:gridCol w:w="694"/>
        <w:gridCol w:w="213"/>
        <w:gridCol w:w="285"/>
        <w:gridCol w:w="197"/>
        <w:gridCol w:w="582"/>
        <w:gridCol w:w="353"/>
        <w:gridCol w:w="106"/>
        <w:gridCol w:w="349"/>
        <w:gridCol w:w="1390"/>
      </w:tblGrid>
      <w:tr>
        <w:trPr>
          <w:trHeight w:val="451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pacing w:val="-4"/>
                <w:sz w:val="28"/>
                <w:szCs w:val="28"/>
              </w:rPr>
              <w:t>一、中试基地基本情况</w:t>
            </w:r>
          </w:p>
        </w:tc>
      </w:tr>
      <w:tr>
        <w:trPr>
          <w:trHeight w:val="68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基地名称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24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建设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所属产业类别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电子信息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生物医药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电力能源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大石化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新材料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大美丽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 xml:space="preserve">□海上风电高端装备制造 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其他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u w:val="single"/>
              </w:rPr>
              <w:t xml:space="preserve">                     </w:t>
            </w:r>
          </w:p>
        </w:tc>
      </w:tr>
      <w:tr>
        <w:trPr>
          <w:trHeight w:val="7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基地管理人员数（人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本科以上管理人员比例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基地技术团队人员数（人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其中本科以上学历或中级以上技术职称的科技人员占比（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场地性质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租用    □自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ind w:firstLine="32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场地面积（平方米）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用于中试的公共技术服务仪器设备等投入金额（万元）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大型科学仪器设备总数</w:t>
            </w:r>
            <w:r>
              <w:rPr>
                <w:rStyle w:val="FootnoteCharacters"/>
                <w:rStyle w:val="FootnoteAnchor"/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footnoteReference w:id="2"/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（台）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3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pacing w:val="-4"/>
                <w:sz w:val="28"/>
                <w:szCs w:val="28"/>
              </w:rPr>
              <w:t>二、中试基地申报主体基本情况</w:t>
            </w:r>
          </w:p>
        </w:tc>
      </w:tr>
      <w:tr>
        <w:trPr>
          <w:trHeight w:val="150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申报主体名称（全称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申报主体类型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企业    □科研院所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第三方转化服务主体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双创孵化载体</w:t>
            </w:r>
          </w:p>
        </w:tc>
      </w:tr>
      <w:tr>
        <w:trPr>
          <w:trHeight w:val="263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是否联合申报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是 （联合申报单位名称）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基地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负责人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姓 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性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学 历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职 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手 机</w:t>
            </w:r>
          </w:p>
        </w:tc>
        <w:tc>
          <w:tcPr>
            <w:tcW w:w="5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联系人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联系电话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1" w:hanging="13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手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E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mail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传真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注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资金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（万元）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成立时间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近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年是否有环保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质量、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4"/>
              </w:rPr>
              <w:t>处罚记录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有（何时由何机关作出何种处罚决定）</w:t>
            </w:r>
          </w:p>
        </w:tc>
      </w:tr>
      <w:tr>
        <w:trPr>
          <w:trHeight w:val="157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是否有科技成果转化的相关经验</w:t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有（何时转化何机构的何项目）</w:t>
            </w:r>
          </w:p>
        </w:tc>
      </w:tr>
      <w:tr>
        <w:trPr>
          <w:trHeight w:val="1397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是否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获得科技进步奖或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承担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省级及以上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科技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含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大专项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+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任务清单”项目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的相关经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，是否有创建省级及以上创新平台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  <w:lang w:eastAsia="zh-CN"/>
              </w:rPr>
            </w:r>
          </w:p>
        </w:tc>
        <w:tc>
          <w:tcPr>
            <w:tcW w:w="6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lineRule="auto" w:line="360"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有（近五年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  <w:lang w:eastAsia="zh-CN"/>
              </w:rPr>
              <w:t>获得何奖或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承担何项目）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获得资质情况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国家级资质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市级资质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认定时间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认定资质名称</w:t>
            </w:r>
          </w:p>
        </w:tc>
      </w:tr>
      <w:tr>
        <w:trPr>
          <w:trHeight w:val="567" w:hRule="atLeast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pacing w:val="-4"/>
                <w:sz w:val="28"/>
                <w:szCs w:val="28"/>
              </w:rPr>
              <w:t>三、开展中试服务情况</w:t>
            </w:r>
          </w:p>
        </w:tc>
      </w:tr>
      <w:tr>
        <w:trPr>
          <w:trHeight w:val="6652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服务内容</w:t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创新成果熟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创新成果二次开发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创新成果工程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创新成果工艺化服务（请填写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其他（请填写服务类型、项目名称及合作单位）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2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firstLine="116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  <w:u w:val="single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项目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  <w:t>3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：</w:t>
            </w:r>
          </w:p>
        </w:tc>
      </w:tr>
      <w:tr>
        <w:trPr>
          <w:trHeight w:val="1264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基地有无研发或技术合作单位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76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无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4"/>
                <w:sz w:val="24"/>
                <w:szCs w:val="20"/>
              </w:rPr>
              <w:t>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有（合作单位名称）</w:t>
            </w:r>
          </w:p>
        </w:tc>
      </w:tr>
      <w:tr>
        <w:trPr>
          <w:trHeight w:val="556" w:hRule="atLeast"/>
          <w:cantSplit w:val="true"/>
        </w:trPr>
        <w:tc>
          <w:tcPr>
            <w:tcW w:w="8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近三年，中试基地服务情况</w:t>
            </w:r>
          </w:p>
        </w:tc>
      </w:tr>
      <w:tr>
        <w:trPr>
          <w:trHeight w:val="5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年度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营业收入（万元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其中：中试服务收入（万元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年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服务总量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（次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中试服务企业数量（家）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pacing w:val="-4"/>
                <w:sz w:val="24"/>
                <w:szCs w:val="20"/>
              </w:rPr>
              <w:t>其中：中试服务开发区企业数量（家）</w:t>
            </w:r>
          </w:p>
        </w:tc>
      </w:tr>
      <w:tr>
        <w:trPr>
          <w:trHeight w:val="59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pacing w:val="-4"/>
                <w:sz w:val="24"/>
                <w:szCs w:val="20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黑体;方正黑体_GBK"/>
          <w:sz w:val="44"/>
          <w:szCs w:val="44"/>
        </w:rPr>
      </w:pPr>
      <w:r>
        <w:rPr>
          <w:rFonts w:eastAsia="方正小标宋简体" w:cs="黑体;方正黑体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尾市科技成果中试基地认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项目自评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中试基地名称：</w:t>
      </w:r>
    </w:p>
    <w:p>
      <w:pPr>
        <w:pStyle w:val="Normal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承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名称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：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报告日期：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发展基础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申报单位</w:t>
      </w: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基本情况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ascii="楷体_GB2312;方正楷体_GBK" w:hAnsi="楷体_GB2312;方正楷体_GBK" w:eastAsia="楷体_GB2312;方正楷体_GBK" w:cs="黑体;方正黑体_GBK"/>
          <w:sz w:val="32"/>
          <w:szCs w:val="32"/>
        </w:rPr>
      </w:pPr>
      <w:r>
        <w:rPr>
          <w:rFonts w:ascii="楷体_GB2312;方正楷体_GBK" w:hAnsi="楷体_GB2312;方正楷体_GBK" w:cs="黑体;方正黑体_GBK" w:eastAsia="楷体_GB2312;方正楷体_GBK"/>
          <w:sz w:val="32"/>
          <w:szCs w:val="32"/>
        </w:rPr>
        <w:t>中试基地基本情况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运营发展模式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服务领域、服务方向及优势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基础设施、中试服务设备和实验条件情况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技术团队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/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科研人才队伍情况</w:t>
      </w:r>
    </w:p>
    <w:p>
      <w:pPr>
        <w:pStyle w:val="ListParagraph"/>
        <w:numPr>
          <w:ilvl w:val="0"/>
          <w:numId w:val="0"/>
        </w:numPr>
        <w:spacing w:lineRule="exact" w:line="560"/>
        <w:ind w:left="210" w:firstLine="32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经费投入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对照拟开展中试基地建设的工作任务，提出具体项目及资金预计投入情况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技术创新情况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介绍技术创新情况，包括但不限于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获奖情况、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承担科技计划项目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情况，以及建设科技创新研发平台情况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中试服务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绍近三年中试基地服务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情况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 w:cs="黑体;方正黑体_GBK"/>
          <w:b/>
          <w:b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>案例：</w:t>
      </w:r>
      <w:r>
        <w:rPr>
          <w:rFonts w:eastAsia="仿宋_GB2312;方正仿宋_GBK" w:cs="黑体;方正黑体_GBK" w:ascii="仿宋_GB2312;方正仿宋_GBK" w:hAnsi="仿宋_GB2312;方正仿宋_GBK"/>
          <w:b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b/>
          <w:sz w:val="32"/>
          <w:szCs w:val="32"/>
        </w:rPr>
        <w:t>XX</w:t>
      </w:r>
      <w:r>
        <w:rPr>
          <w:rFonts w:ascii="仿宋_GB2312;方正仿宋_GBK" w:hAnsi="仿宋_GB2312;方正仿宋_GBK" w:cs="黑体;方正黑体_GBK" w:eastAsia="仿宋_GB2312;方正仿宋_GBK"/>
          <w:b/>
          <w:sz w:val="32"/>
          <w:szCs w:val="32"/>
        </w:rPr>
        <w:t>中试项目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委托单位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服务内容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XXX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项目介绍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XXXXXX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发展思路及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目标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发展思路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结合中试基地发展过程中存在的问题及经验做法，提出下一步发展思路。</w:t>
      </w:r>
    </w:p>
    <w:p>
      <w:pPr>
        <w:pStyle w:val="ListParagraph"/>
        <w:numPr>
          <w:ilvl w:val="0"/>
          <w:numId w:val="4"/>
        </w:numPr>
        <w:spacing w:lineRule="exact" w:line="560"/>
        <w:rPr>
          <w:rFonts w:ascii="楷体;方正楷体_GBK" w:hAnsi="楷体;方正楷体_GBK" w:eastAsia="楷体;方正楷体_GBK" w:cs="楷体;方正楷体_GBK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</w:rPr>
        <w:t>发展目标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包括总体目标、经济社会效益目标及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未来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近三年分年度目标，要求目标要量化、有显示度，可考核。</w:t>
      </w:r>
    </w:p>
    <w:p>
      <w:pPr>
        <w:pStyle w:val="Style13"/>
        <w:jc w:val="center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表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fldChar w:fldCharType="begin"/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instrText xml:space="preserve"> SEQ 表 \* ARABIC </w:instrText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fldChar w:fldCharType="separate"/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t>1</w:t>
      </w:r>
      <w:r>
        <w:rPr>
          <w:sz w:val="32"/>
          <w:szCs w:val="32"/>
          <w:rFonts w:ascii="仿宋_GB2312;方正仿宋_GBK" w:hAnsi="仿宋_GB2312;方正仿宋_GBK" w:cs="黑体;方正黑体_GBK" w:eastAsia="仿宋_GB2312;方正仿宋_GBK"/>
        </w:rPr>
        <w:fldChar w:fldCharType="end"/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  <w:lang w:eastAsia="zh-CN"/>
        </w:rPr>
        <w:t>未来近三年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中试基地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513"/>
        <w:gridCol w:w="1513"/>
        <w:gridCol w:w="1427"/>
      </w:tblGrid>
      <w:tr>
        <w:trPr>
          <w:tblHeader w:val="true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具体指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  <w:lang w:eastAsia="zh-CN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年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  <w:lang w:eastAsia="zh-CN"/>
              </w:rPr>
              <w:t>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 w:cs="黑体;方正黑体_GBK"/>
                <w:b/>
                <w:b/>
                <w:sz w:val="24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;方正仿宋_GBK" w:cs="黑体;方正黑体_GBK" w:ascii="仿宋_GB2312;方正仿宋_GBK" w:hAnsi="仿宋_GB2312;方正仿宋_GBK"/>
                <w:b/>
                <w:sz w:val="24"/>
                <w:szCs w:val="32"/>
                <w:lang w:val="en-US" w:eastAsia="zh-CN"/>
              </w:rPr>
              <w:t>**</w:t>
            </w:r>
            <w:r>
              <w:rPr>
                <w:rFonts w:ascii="仿宋_GB2312;方正仿宋_GBK" w:hAnsi="仿宋_GB2312;方正仿宋_GBK" w:cs="黑体;方正黑体_GBK" w:eastAsia="仿宋_GB2312;方正仿宋_GBK"/>
                <w:b/>
                <w:sz w:val="24"/>
                <w:szCs w:val="32"/>
              </w:rPr>
              <w:t>年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年开展中试服务企业家次（家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服务开发区企业家次（家次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年服务收入（万元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拟转化科技成果数量（项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4"/>
                <w:szCs w:val="32"/>
              </w:rPr>
              <w:t>拟开展产学研中试合作项目数量（项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黑体;方正黑体_GBK"/>
                <w:sz w:val="24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24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五、预期经济效益和社会效益</w:t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keepNext w:val="false"/>
        <w:keepLines w:val="false"/>
        <w:widowControl/>
        <w:pBdr/>
        <w:spacing w:lineRule="atLeast" w:line="336" w:before="0" w:after="0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35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9.05pt;mso-wrap-distance-top:0pt;mso-wrap-distance-bottom:0pt;margin-top:0pt;mso-position-vertical-relative:text;margin-left:20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大型科学仪器设备指原值在</w:t>
      </w:r>
      <w:r>
        <w:rPr/>
        <w:t>20</w:t>
      </w:r>
      <w:r>
        <w:rPr/>
        <w:t>万元以上的仪器设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otnoteCharacters">
    <w:name w:val="Footnote Characters"/>
    <w:basedOn w:val="Style12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;Noto Sans Syriac Eastern" w:hAnsi="Cambria;Noto Sans Syriac Eastern" w:eastAsia="黑体;方正黑体_GBK" w:cs="Times New Roman;Nimbus Roman No9 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8:47:00Z</dcterms:created>
  <dc:creator>林荣钗</dc:creator>
  <dc:description/>
  <dc:language>en-US</dc:language>
  <cp:lastModifiedBy>huangkaize</cp:lastModifiedBy>
  <cp:lastPrinted>2022-07-28T18:33:00Z</cp:lastPrinted>
  <dcterms:modified xsi:type="dcterms:W3CDTF">2022-08-19T15:5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46F624DE24D4FB779FEBD9C38BE46</vt:lpwstr>
  </property>
  <property fmtid="{D5CDD505-2E9C-101B-9397-08002B2CF9AE}" pid="3" name="KSOProductBuildVer">
    <vt:lpwstr>2052-11.8.2.1116</vt:lpwstr>
  </property>
  <property fmtid="{D5CDD505-2E9C-101B-9397-08002B2CF9AE}" pid="4" name="showFlag">
    <vt:bool>1</vt:bool>
  </property>
  <property fmtid="{D5CDD505-2E9C-101B-9397-08002B2CF9AE}" pid="5" name="userName">
    <vt:lpwstr>蔡振荣</vt:lpwstr>
  </property>
</Properties>
</file>