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上半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汕尾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普通话水平测试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（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u w:val="single"/>
        </w:rPr>
        <w:t>请认真阅读全文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480"/>
        <w:ind w:firstLine="640"/>
        <w:jc w:val="left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一、网上预约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登陆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普通话水平测试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系统，登陆网址：</w:t>
      </w:r>
      <w:r>
        <w:rPr>
          <w:rFonts w:eastAsia="黑体" w:cs="黑体" w:ascii="黑体" w:hAnsi="黑体"/>
          <w:color w:val="000000"/>
          <w:sz w:val="32"/>
          <w:szCs w:val="32"/>
        </w:rPr>
        <w:t>http://bm.cltt.org/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打开网址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点击【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按钮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点击【注册】按钮，阅读注册须知，点击【同意】后，注册账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一是确保身份证号码与报名人姓名保持一致；二是务必用报名人本人手机号注册，否则紧急情况无法联系到本人，后果自负；三是注册相片要白底、免冠、正面证件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用新账号登录，完善个人信息，点击【选择省份】后，点击【我要报名】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进入“选择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考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选择“汕尾市普通话培训测试站”；进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选择时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选择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适合您的测试时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点击“下一步”，进入“报名须知”，再点击下一步，按要求填写相关信息（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带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号的为必填项，联系电话一定要准确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，然后上传相片（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相片要求白底证件照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填写相关信息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页面，“基本信息（非必填）”中的“联系地址”，请考生填写详细的常住地址，方便投寄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所有相关信息已经填写完整，并核对信息无误后，点击“下一步”，说明您已经预报名成功，并在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个工作日后及时查看审核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预报名成功后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考生如需修改信息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点击“报名查询”，除身份证号码和电话号码外，其余信息均可本人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不属于本测试站测试对象的，或是相片不符合要求的考生，即使网上预约报名成功，也将删除报名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根据自身实际选择已设定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“测试场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上传相片要求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①必须为正规照相馆拍摄的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白色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证件照，不接受自制照片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包括自拍照片、生活照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②像素要求为宽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9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像素、高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56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像素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相片文件的类型只支持</w:t>
      </w:r>
      <w:r>
        <w:rPr>
          <w:rFonts w:eastAsia="仿宋_GB2312" w:cs="宋体" w:ascii="仿宋_GB2312" w:hAnsi="仿宋_GB2312"/>
          <w:b/>
          <w:color w:val="0000FF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④相片文件的大小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不能大于</w:t>
      </w:r>
      <w:r>
        <w:rPr>
          <w:rFonts w:eastAsia="仿宋_GB2312" w:cs="宋体" w:ascii="仿宋_GB2312" w:hAnsi="仿宋_GB2312"/>
          <w:b/>
          <w:color w:val="0000FF"/>
          <w:kern w:val="0"/>
          <w:sz w:val="32"/>
          <w:szCs w:val="32"/>
          <w:lang w:val="en-US" w:eastAsia="zh-CN"/>
        </w:rPr>
        <w:t>1M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⑤相片为近期、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  <w:lang w:val="en-US" w:eastAsia="zh-CN"/>
        </w:rPr>
        <w:t>白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底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、免冠、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正面证照像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衣着端庄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不得戴眼镜或佩戴尺寸较大的饰物，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不得裸肩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注意：提交的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相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片必须完全符合以上所列要求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否则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删除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网上预约报名数据，则无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参加测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所有项目均需填写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其中“联系地址”应填写邮寄可送达的详细地址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“联系电话”请正确填写常用的手机号码，便于通知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网上报名是预约报名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必须通过资格审核，再进行网上缴费成功后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，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网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缴费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" w:hAnsi="仿宋_GB2312" w:eastAsia="仿宋_GB2312" w:cs="宋体"/>
          <w:b/>
          <w:b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32"/>
          <w:szCs w:val="32"/>
        </w:rPr>
        <w:t>缴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按照国家和省有关部门文件规定，社会人员缴交测试费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在校学生缴交测试费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5"/>
        <w:rPr>
          <w:rFonts w:ascii="楷体_GB2312" w:hAnsi="楷体_GB2312" w:eastAsia="楷体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楷体_GB2312" w:hAnsi="楷体_GB2312" w:eastAsia="楷体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/>
        </w:rPr>
        <w:t>打印准考证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网上缴费成功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后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个工作日，登陆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国家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普通话水平测试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在线报名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系统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点击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导航键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“打印准考证”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自行打印准考证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/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请及时查看“汕尾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或“汕尾市教育局”微信公众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上发布的相关动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2:00Z</dcterms:created>
  <dc:creator>雨林木风</dc:creator>
  <dc:description/>
  <dc:language>en-US</dc:language>
  <cp:lastModifiedBy>朱pc</cp:lastModifiedBy>
  <cp:lastPrinted>2022-06-02T15:56:00Z</cp:lastPrinted>
  <dcterms:modified xsi:type="dcterms:W3CDTF">2022-06-02T08:16:28Z</dcterms:modified>
  <cp:revision>5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60EEE7834C628B6939E1E67B06B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