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</w:rPr>
        <w:t>附件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ind w:firstLine="912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Microsoft YaHei UI" w:eastAsia="方正小标宋简体"/>
          <w:color w:val="222222"/>
          <w:spacing w:val="8"/>
          <w:sz w:val="44"/>
          <w:szCs w:val="44"/>
          <w:shd w:fill="FFFFFF" w:val="clear"/>
        </w:rPr>
        <w:t>暂缓偿还公积金贷款申请书</w:t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汕尾市住房公积金管理中心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，因受新冠肺炎疫情影响，未能按时正常偿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住房公积金贷款本息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申请该时间段还款情况不作逾期处理，不作为逾期记录报送征信部门，并减免相应罚息。到期如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，未偿还应付本息，愿意接受中心的处罚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人（手印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日  期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3:20:00Z</dcterms:created>
  <dc:creator>Windows User</dc:creator>
  <dc:description/>
  <cp:keywords/>
  <dc:language>en-US</dc:language>
  <cp:lastModifiedBy>Windows User</cp:lastModifiedBy>
  <cp:lastPrinted>2022-05-31T11:09:00Z</cp:lastPrinted>
  <dcterms:modified xsi:type="dcterms:W3CDTF">2022-05-31T03:20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