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微软雅黑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委会评审拟通过人员公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汕尾市农业技术人才中级、初级职称）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8"/>
        <w:gridCol w:w="4380"/>
        <w:gridCol w:w="1200"/>
        <w:gridCol w:w="1411"/>
      </w:tblGrid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镇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种子管理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河田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农村局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种子肥料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新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农业技术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农业技术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及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作物病虫测报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健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剑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螺溪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高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螺溪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畜牧养殖及防疫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畜牧养殖及防疫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日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东坑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绍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畜牧养殖及防疫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素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水唇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石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农业科技推广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八万镇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瑞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农业科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南万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剑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畜牧养殖及防疫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秉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东坑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国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作物病虫测报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晶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荣农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丹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荣农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晓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海城镇经济发展服务中心（农业农村服务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梦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畜牧养殖及防疫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素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畜牧养殖及防疫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振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水唇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上英镇经济发展服务中心（农业农村服务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陆丰市博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锋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赤坑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公平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荣农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辉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安镇畜牧兽医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荣农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丹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博美镇经济发展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7" w:right="1627" w:gutter="0" w:header="851" w:top="1117" w:footer="992" w:bottom="123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委会评审拟通过人员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45440</wp:posOffset>
                </wp:positionV>
                <wp:extent cx="9232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9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2.7pt;height:40.9pt;mso-wrap-distance-left:9.05pt;mso-wrap-distance-right:9.05pt;mso-wrap-distance-top:0pt;mso-wrap-distance-bottom:0pt;margin-top:-27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汕尾市工程系列农业、林业专业中级、初级职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6"/>
        <w:gridCol w:w="3647"/>
        <w:gridCol w:w="1233"/>
        <w:gridCol w:w="1667"/>
      </w:tblGrid>
      <w:tr>
        <w:trPr>
          <w:trHeight w:val="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剑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义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新合成园林绿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聪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湖东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必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林业科学研究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仲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学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农业机械化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志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营盛园林绿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农业机械化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妙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琼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国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国有东海岸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东海岸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贤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东海岸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镇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湖东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湖东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嘉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湖东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振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吉溪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农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农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益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智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营盛园林绿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东山园林绿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必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营盛园林绿化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英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国有红岭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秋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东山园林绿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锦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河县农业种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sz w:val="24"/>
        <w:szCs w:val="40"/>
        <w:lang w:val="en-US" w:eastAsia="zh-CN"/>
      </w:rPr>
    </w:pPr>
    <w:r>
      <w:rPr>
        <w:rFonts w:eastAsia="仿宋" w:cs="仿宋" w:ascii="仿宋" w:hAnsi="仿宋"/>
        <w:sz w:val="24"/>
        <w:szCs w:val="4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sz w:val="24"/>
        <w:szCs w:val="40"/>
        <w:lang w:val="en-US" w:eastAsia="zh-CN"/>
      </w:rPr>
    </w:pPr>
    <w:r>
      <w:rPr>
        <w:rFonts w:eastAsia="仿宋" w:cs="仿宋" w:ascii="仿宋" w:hAnsi="仿宋"/>
        <w:sz w:val="24"/>
        <w:szCs w:val="4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8:00Z</dcterms:created>
  <dc:creator>李文雄</dc:creator>
  <dc:description/>
  <dc:language>en-US</dc:language>
  <cp:lastModifiedBy>梁晓蓝</cp:lastModifiedBy>
  <cp:lastPrinted>2022-05-31T08:44:00Z</cp:lastPrinted>
  <dcterms:modified xsi:type="dcterms:W3CDTF">2022-05-31T07:53:02Z</dcterms:modified>
  <cp:revision>13</cp:revision>
  <dc:subject/>
  <dc:title>关于2019年汕尾市农业专业技术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77D6A769B4D84B55299A234587C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