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0"/>
        <w:ind w:right="226" w:hanging="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right="226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汕尾市食品生产加工小作坊禁止生产加工食品品种目录（征求意见稿）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528" w:right="2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1515"/>
        <w:gridCol w:w="2244"/>
        <w:gridCol w:w="1837"/>
        <w:gridCol w:w="3179"/>
      </w:tblGrid>
      <w:tr>
        <w:trPr>
          <w:trHeight w:val="1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食品类别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类别名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禁止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小作坊加工食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品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的名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禁止主要理由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粮食加工品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麦粉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用小麦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小麦粉</w:t>
            </w:r>
          </w:p>
        </w:tc>
        <w:tc>
          <w:tcPr>
            <w:tcW w:w="1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粮食类属重点监管产品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条件要求较高。食品安全风险较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挂　面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普通挂面、花色挂面、手工面</w:t>
            </w:r>
          </w:p>
        </w:tc>
        <w:tc>
          <w:tcPr>
            <w:tcW w:w="1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油、油脂及其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植物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食品安全标准的土榨花生油等食用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油脂制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氢化油、人造奶油（人造黄油）、起酥油、代可可脂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动物油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猪油、牛油、羊油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高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味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酱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酱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包括半固体（酱）调味料：花生酱、芝麻酱、辣椒酱，水产调味品（海鲜粉）。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味精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氨酸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99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味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盐味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鲜味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酱类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稀甜面酱、甜面酱、大豆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蚕豆酱、豆瓣酱、大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味料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体调味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鸡汁调味料、牛肉汁调味料、烧烤汁、鲍鱼汁、香辛料调味汁、糟卤、调味料酒、液态复合调味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半固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味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酱、芝麻酱、辣椒酱、番茄酱、风味酱、芥末酱、咖喱卤、油辣椒、火锅蘸料、火锅底料、排骨酱、叉烧酱、香辛料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复合调味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态调味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鸡精调味料、鸡粉调味料、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粉调味料、风味汤料、酱油粉、食醋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酱粉、咖喱粉、香辛料粉、复合调味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调味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香辛料调味油、复合调味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0" w:author="陶庆平" w:date="2021-04-09T10:46:00Z">
              <w:r>
                <w:rPr>
                  <w:rFonts w:ascii="宋体" w:hAnsi="宋体" w:cs="宋体"/>
                  <w:color w:val="000000"/>
                  <w:sz w:val="21"/>
                  <w:szCs w:val="21"/>
                  <w:lang w:eastAsia="zh-CN"/>
                </w:rPr>
                <w:t>水产调味品（蚝油、鱼露、虾酱、鱼子酱、虾油等）</w:t>
              </w:r>
            </w:ins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1" w:author="陶庆平" w:date="2021-05-11T10:07:00Z">
              <w:r>
                <w:rPr>
                  <w:rFonts w:ascii="宋体" w:hAnsi="宋体" w:cs="宋体"/>
                  <w:color w:val="000000"/>
                  <w:sz w:val="21"/>
                  <w:szCs w:val="21"/>
                  <w:lang w:eastAsia="zh-CN"/>
                </w:rPr>
                <w:t>食盐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ins w:id="3" w:author="陶庆平" w:date="2021-05-11T10:09:00Z"/>
              </w:rPr>
            </w:pPr>
            <w:ins w:id="2" w:author="陶庆平" w:date="2021-05-11T10:09:00Z">
              <w:r>
                <w:rPr>
                  <w:rFonts w:ascii="宋体" w:hAnsi="宋体" w:cs="宋体"/>
                  <w:color w:val="000000"/>
                  <w:sz w:val="21"/>
                  <w:szCs w:val="21"/>
                  <w:lang w:eastAsia="zh-CN"/>
                </w:rPr>
                <w:t>食用盐</w:t>
              </w:r>
            </w:ins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4" w:author="陶庆平" w:date="2021-05-11T10:09:00Z">
              <w:r>
                <w:rPr>
                  <w:rFonts w:ascii="宋体" w:hAnsi="宋体" w:cs="宋体"/>
                  <w:color w:val="000000"/>
                  <w:sz w:val="21"/>
                  <w:szCs w:val="21"/>
                  <w:lang w:eastAsia="zh-CN"/>
                </w:rPr>
                <w:t>食品生产加工用盐</w:t>
              </w:r>
            </w:ins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肉制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酵肉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酵灌制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来源难以追溯，食品安全风险较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酵火腿制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体乳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体乳（巴氏杀菌乳、高温杀菌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调制乳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灭菌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乳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第十四条规定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乳粉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粉（全脂乳粉、脱脂乳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分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乳粉、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乳粉、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乳制品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乳制品（炼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奶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稀奶油、无水奶油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再制干酪、特色乳制品、浓缩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饮料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饮用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饮用天然矿泉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用纯净水、饮用天然泉水、饮用天然水、其他饮用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汁型碳酸饮料、果味型碳酸饮料、可乐型碳酸饮料、其他型碳酸饮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类饮料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茶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茶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纯茶饮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茶浓缩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茶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汁茶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奶茶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茶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混合茶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蔬汁类及其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蔬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果汁、蔬菜汁、果浆、蔬菜浆、复合果蔬汁、复合果蔬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缩果蔬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蔬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类饮料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果蔬汁饮料、果肉饮料、果浆饮料、复合果蔬汁饮料、果蔬汁饮料浓浆、发酵果蔬汁饮料、水果饮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蛋白饮料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乳饮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植物蛋白饮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复合蛋白饮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体饮料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味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蔬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茶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咖啡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可粉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固体饮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植物固体饮料、谷物固体饮料、食用菌固体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饮料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咖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植物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味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养素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解质饮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料浓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便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便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油炸方便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风干燥方便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味面制品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味面制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饼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饼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酥性饼干、韧性饼干、发酵饼干、压缩饼干、曲奇饼干、夹心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注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饼干、威化饼干、蛋圆饼干、蛋卷、煎饼、装饰饼干、水泡饼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罐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水产罐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水产罐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四条规定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蔬罐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蔬罐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罐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仁类罐头、八宝粥罐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冻食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冻面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制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速冻饺子、速冻包子、速冻汤圆、速冻粽子、速冻面点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速冻其他面米制品）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制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速冻饺子、速冻包子、速冻粽子、速冻其他面米制品等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速冻－－是指将预处理的食品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～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0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的装置中，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分钟内通过最大冰晶生成带，使食品中心温从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1℃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降到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，其所形成的冰晶直径小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0µ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。速冻后的食品中心温度必须达到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8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小麦粉、大米、杂粮等谷物为主要原料，或同时配以肉、禽、蛋、水产品、蔬菜、果料、糖、油、调味品等单一或多种配料为馅料，经加工成型（或熟制）、速冻而成的食品。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冻调制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制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具体品种明细）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制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具体品种明细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谷物或豆类或薯类及其制品、畜禽肉及其制品、水产品及其制品、植物蛋白及其制品、果蔬及其制品、蛋及其蛋制品、食用菌及其制品等为主要原料，配以辅料（含食品添加剂），经调味制作加工，采用速冻工艺，在低温状态下贮存、运输和销售的预包装食品。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冻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冻肉制品、速冻果蔬制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薯类和膨化食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膨化食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花色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包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焙烤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炸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接挤压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薯类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薯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酱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糖果制品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巧克力及巧克力制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巧克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巧克力制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可可脂巧克力及代可可脂</w:t>
            </w:r>
            <w:r>
              <w:rPr>
                <w:rFonts w:ascii="宋体" w:hAnsi="宋体" w:cs="宋体"/>
                <w:sz w:val="21"/>
                <w:szCs w:val="21"/>
              </w:rPr>
              <w:t>巧克力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可可脂巧克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代可可脂巧克力制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叶及相关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茶叶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茶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条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产过程控制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较高，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包括绿茶、乌龙茶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制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固态速溶茶、茶浓缩液、茶膏、调味茶制品、其他茶制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调味茶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料调味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加香调味茶、混合调味茶、袋泡调味茶、紧压调味茶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酒精勾兑的酒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第十四条规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葡萄酒及果酒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葡萄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冰葡萄酒、其他特种葡萄酒、发酵型果酒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啤酒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啤酒、生啤酒、鲜啤酒、特种啤酒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酒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酒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酒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其他蒸馏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白兰地、威士忌、俄得克、朗姆酒、水果白兰地、水果蒸馏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酒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酒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制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苹果酱、草莓酱、蓝莓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易用腐烂水果和边角料，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制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蛋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巴氏杀菌鸡全蛋粉、鸡蛋黄粉、鸡蛋白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冰蛋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巴氏杀菌冻鸡全蛋、冻鸡蛋黄、冰鸡蛋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凝固蛋制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可及焙炒咖啡产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可制品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可粉、可可脂、可可液块、可可饼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备、场地、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焙炒咖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焙炒咖啡豆、咖啡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砂糖、绵白糖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赤砂糖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冰糖、方糖、冰片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糖及甘蔗加工项目属于《产业结构调整指导目录》中限制类，同时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淀粉及淀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淀粉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葡萄糖、饴糖、麦芽糖、异构化糖、低聚异麦芽糖、果葡糖浆、麦芽糊精、葡萄糖浆、其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设备、</w:t>
            </w:r>
            <w:r>
              <w:rPr>
                <w:rFonts w:ascii="宋体" w:hAnsi="宋体" w:cs="宋体"/>
                <w:sz w:val="21"/>
                <w:szCs w:val="21"/>
              </w:rPr>
              <w:t>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糕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馅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馅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饼馅料、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豆制品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豆制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酵豆制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腐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红腐乳、酱腐乳、白腐乳、青腐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豆豉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纳豆、豆汁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产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王浆（含蜂王浆冻干品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王浆（含蜂王浆冻干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过程控制等要求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较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容易出现掺假、药残、农残超标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花粉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花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产品制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蜂产品制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食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称具有保健功能的食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配方食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配方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配方食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条件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册批准文号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较高，食品安全风险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婴儿配方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婴儿配方食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配方食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配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乳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儿配方乳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较大婴儿配方乳粉、幼儿配方乳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膳食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谷类辅助食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谷物辅助食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婴幼儿高蛋白谷物辅助食品、婴幼儿生制类谷物辅助食品、婴幼儿饼干或其他婴幼儿谷物辅助食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婴幼儿罐装辅助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状罐装食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颗粒状罐装食品、汁类罐装食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特殊膳食食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殊膳食食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食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食品：具体品种明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高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添加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品添加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添加剂产品名称：使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 27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 148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卫生健康委公告规定的食品添加剂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风险高。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品用香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用香精：液体、乳化、浆（膏）状、粉末（拌和、胶囊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复配食品添加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配食品添加剂明细（使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 266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定的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庆平</cp:lastModifiedBy>
  <cp:lastPrinted>2021-06-24T08:57:00Z</cp:lastPrinted>
  <dcterms:modified xsi:type="dcterms:W3CDTF">2021-06-24T01:16:11Z</dcterms:modified>
  <cp:revision>1</cp:revision>
  <dc:subject/>
  <dc:title>关于公布《汕尾市禁止食品小作坊生产加工食品目录》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showFlag">
    <vt:bool>1</vt:bool>
  </property>
</Properties>
</file>