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Cs w:val="32"/>
          <w:shd w:fill="FFFFFF" w:val="clear"/>
          <w:lang w:bidi="ar"/>
        </w:rPr>
      </w:pPr>
      <w:bookmarkStart w:id="0" w:name="NO"/>
      <w:bookmarkEnd w:id="0"/>
      <w:r>
        <w:rPr>
          <w:rFonts w:ascii="黑体" w:hAnsi="黑体" w:cs="黑体" w:eastAsia="黑体"/>
          <w:color w:val="000000"/>
          <w:kern w:val="0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shd w:fill="FFFFFF" w:val="clear"/>
          <w:lang w:bidi="ar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kern w:val="0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食品安全风险监测品种、项目表（汕尾）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035"/>
        <w:gridCol w:w="1164"/>
        <w:gridCol w:w="1165"/>
        <w:gridCol w:w="1180"/>
        <w:gridCol w:w="598"/>
        <w:gridCol w:w="7649"/>
        <w:gridCol w:w="631"/>
      </w:tblGrid>
      <w:tr>
        <w:trPr>
          <w:tblHeader w:val="true"/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食品大类（一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食品亚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（二级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食品品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（三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食品细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（四级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风险等级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检验项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水产制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水产制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生食水产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腌虾、腌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高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挥发性盐基氮，组胺，铅，镉，无机砷，甲基汞，苯甲酸，山梨酸，菌落总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，大肠菌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，沙门氏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，金黄色葡萄球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，吸虫囊蚴，线虫幼虫，绦虫裂头蚴，恩诺沙星，培氟沙星，氧氟沙星，诺氟沙星，呋喃唑酮代谢物，呋喃他酮代谢物，呋喃西林代谢物，呋喃妥因代谢物，标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肉制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预制肉制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调理肉制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牛肉丸、牛肉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高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铅，亚硝酸盐，菌落总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，大肠菌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，苯甲酸，山梨酸，恩诺沙星，培氟沙星，氧氟沙星，诺氟沙星，标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餐饮食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肉制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熟肉制品（自制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牛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高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铅，罂粟碱，吗啡，可待因，那可丁，亚硝酸盐，柠檬黄，日落黄，亮蓝，苋菜红，胭脂红，诱惑红，酸性橙Ⅱ，安赛蜜，菌落总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，大肠埃希氏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饮料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饮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制饮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水果榨汁类、奶茶、茶饮料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较高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糖、茶多酚、咖啡因、甜蜜素（以环己基氨基磺酸计）糖精钠、阿斯巴甜、安赛蜜、柠檬黄，日落黄，亮蓝，苋菜红，胭脂红，诱惑红，菌落总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、大肠菌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水果制品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水果制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腌制水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腌制油柑、鸟梨、芒果、李子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较高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糖精钠，安赛蜜，甜蜜素，苯甲酸，山梨酸，脱氢乙酸，柠檬黄，日落黄，亮蓝，苋菜红，胭脂红，诱惑红，铅，菌落总数，大肠菌群，霉菌，沙门氏菌，金黄色葡萄球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9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粮食加工品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粮食加工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谷物粉类制成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米粉制品（粿条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较高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计）、苯甲酸及其钠盐、山梨酸及其钾盐、脱氢乙酸及其钠盐、铝（干样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计）、二氧化硫残留量、黄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、米酵菌酸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糕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糕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糕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萨其马、春花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较高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酸价，过氧化值，脱氢乙酸，菌落总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，大肠菌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，霉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、铅，铝残留量，标签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蔬菜制品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蔬菜制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酱腌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酸菜、菜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较高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铅，苯甲酸，山梨酸、糖精钠、甜蜜素，安赛蜜、亚硝酸盐，二氧化硫残留量，大肠菌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，金黄色葡萄球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，标签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食用农产品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蔬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根茎类和薯芋类蔬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番薯、甘薯、红薯、地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较高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铅、阿维菌素、甲基异硫磷、乐果、马拉硫磷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氰戊菊酯、呋喃丹、甲胺磷、甲拌磷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食品相关产品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洗涤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洗涤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洗涤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较高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、甲醇、甲醛、重金属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溶液中以铅计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食品相关产品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食品相关产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食品相关产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次性塑料餐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较高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感官要求、高锰酸钾消耗量、总迁移量、重金属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计）、脱色试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食品相关产品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食品相关产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食品相关产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食品用塑料包装容器工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较高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感官要求、高锰酸钾消耗量、总迁移量、重金属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计）、脱色试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食品相关产品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食品相关产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食品相关产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聚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PET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）无汽饮料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较高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高度偏差、容量、密封性能、跌落性能、感官要求、高锰酸钾消耗量、总迁移量、重金属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计）、脱色试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合         计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方正中等线简体;宋体"/>
        <w:spacing w:val="40"/>
        <w:sz w:val="28"/>
      </w:rPr>
      <w:t>一</w:t>
    </w:r>
    <w:r>
      <w:rPr>
        <w:spacing w:val="40"/>
        <w:sz w:val="28"/>
      </w:rPr>
      <w:fldChar w:fldCharType="begin"/>
    </w:r>
    <w:r>
      <w:rPr>
        <w:spacing w:val="40"/>
        <w:sz w:val="28"/>
      </w:rPr>
      <w:instrText xml:space="preserve"> PAGE </w:instrText>
    </w:r>
    <w:r>
      <w:rPr>
        <w:spacing w:val="40"/>
        <w:sz w:val="28"/>
      </w:rPr>
      <w:fldChar w:fldCharType="separate"/>
    </w:r>
    <w:r>
      <w:rPr>
        <w:spacing w:val="40"/>
        <w:sz w:val="28"/>
      </w:rPr>
      <w:t>2</w:t>
    </w:r>
    <w:r>
      <w:rPr>
        <w:spacing w:val="40"/>
        <w:sz w:val="28"/>
      </w:rPr>
      <w:fldChar w:fldCharType="end"/>
    </w:r>
    <w:r>
      <w:rPr>
        <w:rStyle w:val="PageNumber"/>
        <w:rFonts w:eastAsia="方正中等线简体;宋体"/>
        <w:spacing w:val="40"/>
        <w:sz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方正中等线简体;宋体"/>
        <w:spacing w:val="40"/>
        <w:sz w:val="28"/>
      </w:rPr>
      <w:t>一</w:t>
    </w:r>
    <w:r>
      <w:rPr>
        <w:spacing w:val="40"/>
        <w:sz w:val="28"/>
      </w:rPr>
      <w:fldChar w:fldCharType="begin"/>
    </w:r>
    <w:r>
      <w:rPr>
        <w:spacing w:val="40"/>
        <w:sz w:val="28"/>
      </w:rPr>
      <w:instrText xml:space="preserve"> PAGE </w:instrText>
    </w:r>
    <w:r>
      <w:rPr>
        <w:spacing w:val="40"/>
        <w:sz w:val="28"/>
      </w:rPr>
      <w:fldChar w:fldCharType="separate"/>
    </w:r>
    <w:r>
      <w:rPr>
        <w:spacing w:val="40"/>
        <w:sz w:val="28"/>
      </w:rPr>
      <w:t>1</w:t>
    </w:r>
    <w:r>
      <w:rPr>
        <w:spacing w:val="40"/>
        <w:sz w:val="28"/>
      </w:rPr>
      <w:fldChar w:fldCharType="end"/>
    </w:r>
    <w:r>
      <w:rPr>
        <w:rStyle w:val="PageNumber"/>
        <w:rFonts w:eastAsia="方正中等线简体;宋体"/>
        <w:spacing w:val="40"/>
        <w:sz w:val="28"/>
      </w:rPr>
      <w:t>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21">
    <w:name w:val="font21"/>
    <w:qFormat/>
    <w:rPr>
      <w:rFonts w:ascii="宋体" w:hAnsi="宋体" w:eastAsia="宋体" w:cs="宋体"/>
      <w:color w:val="FF0000"/>
      <w:sz w:val="20"/>
      <w:szCs w:val="20"/>
      <w:u w:val="none"/>
      <w:vertAlign w:val="subscript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Style13">
    <w:name w:val="批注框文本"/>
    <w:basedOn w:val="Normal"/>
    <w:qFormat/>
    <w:pPr/>
    <w:rPr>
      <w:rFonts w:eastAsia="宋体"/>
      <w:sz w:val="18"/>
      <w:szCs w:val="18"/>
    </w:rPr>
  </w:style>
  <w:style w:type="paragraph" w:styleId="Style14">
    <w:name w:val="大写一"/>
    <w:basedOn w:val="Normal"/>
    <w:qFormat/>
    <w:pPr>
      <w:spacing w:lineRule="exact" w:line="600"/>
      <w:ind w:firstLine="640"/>
      <w:outlineLvl w:val="1"/>
    </w:pPr>
    <w:rPr>
      <w:rFonts w:ascii="黑体" w:hAnsi="黑体" w:eastAsia="黑体" w:cs="黑体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2:00Z</dcterms:created>
  <dc:creator>管理员</dc:creator>
  <dc:description/>
  <dc:language>en-US</dc:language>
  <cp:lastModifiedBy>吴思颖</cp:lastModifiedBy>
  <cp:lastPrinted>2022-03-31T10:38:00Z</cp:lastPrinted>
  <dcterms:modified xsi:type="dcterms:W3CDTF">2022-05-24T07:02:57Z</dcterms:modified>
  <cp:revision>4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9A3DCCBD34DEFA02CF2E72B24EAC0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