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九三学社汕尾市基层委员会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年部门预算及“三公”经费增减原因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三学社汕尾市基层委员会是全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民主党派之一，担负全市九三学社汕尾市基层委员会内工作，参政议政、建言献策、充分发挥民主与科学精神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本年度财政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千元，其中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千元，相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预算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千元。增加原因主要有项目：支社升格为基层委员会经费，基委会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支社开展多项调研及科普利民惠民活动经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“三公”经费减少预算主要原因是按照中央、省委要求进行车改，按中央八项规定接待规格规模、接待人数，从严控制会议次数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9:27Z</dcterms:created>
  <dc:creator>hhw</dc:creator>
  <dc:description/>
  <dc:language>en-US</dc:language>
  <cp:lastModifiedBy>Administrator</cp:lastModifiedBy>
  <dcterms:modified xsi:type="dcterms:W3CDTF">2022-05-23T08:06:24Z</dcterms:modified>
  <cp:revision>1</cp:revision>
  <dc:subject/>
  <dc:title>中国致公党汕尾市委员会2016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BA40A85594F479315B10BA0F91D2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