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“三公”经费预算减少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坚决落实中央八项规定及公务用车改革制度，严格控制接待、公车使用等经费开支，本年度“三公”经费预算比上年度有所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9:00Z</dcterms:created>
  <dc:creator>Administrator</dc:creator>
  <dc:description/>
  <dc:language>en-US</dc:language>
  <cp:lastModifiedBy>Administrator</cp:lastModifiedBy>
  <dcterms:modified xsi:type="dcterms:W3CDTF">2022-05-23T07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11C80E0846278147804EE0939B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