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汕尾市人民政府关于废止一批</w:t>
      </w:r>
      <w:r>
        <w:rPr>
          <w:rFonts w:ascii="方正小标宋简体" w:hAnsi="方正小标宋简体" w:cs="方正小标宋简体" w:eastAsia="方正小标宋简体"/>
          <w:b/>
          <w:bCs/>
          <w:sz w:val="44"/>
          <w:szCs w:val="44"/>
          <w:lang w:val="en-US" w:eastAsia="zh-CN"/>
        </w:rPr>
        <w:t>市政府</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文件的决定（</w:t>
      </w:r>
      <w:r>
        <w:rPr>
          <w:rFonts w:ascii="方正小标宋简体" w:hAnsi="方正小标宋简体" w:cs="方正小标宋简体" w:eastAsia="方正小标宋简体"/>
          <w:b/>
          <w:bCs/>
          <w:sz w:val="44"/>
          <w:szCs w:val="44"/>
          <w:lang w:val="en-US" w:eastAsia="zh-CN"/>
        </w:rPr>
        <w:t>征求意见稿</w:t>
      </w:r>
      <w:r>
        <w:rPr>
          <w:rFonts w:ascii="方正小标宋简体" w:hAnsi="方正小标宋简体" w:cs="方正小标宋简体" w:eastAsia="方正小标宋简体"/>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ind w:left="-315" w:right="-315"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hanging="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县（市、区）人民政府，市直各部门：</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行政管理实际情况和经济社会发展需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政府决定废止</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件市政府文件。自本决定印发之日起停止执行，不再作为行政管理依据。</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废止的汕尾市政府文件目录</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人民政府</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  月  日</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jc w:val="center"/>
        <w:textAlignment w:val="baseline"/>
        <w:rPr>
          <w:rFonts w:ascii="宋体" w:hAnsi="宋体" w:eastAsia="宋体" w:cs="宋体"/>
          <w:b/>
          <w:b/>
          <w:bCs/>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废止的汕尾市政府文件目录</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关于颁发《汕尾市征兵工作规定》的通知（汕府〔</w:t>
      </w:r>
      <w:r>
        <w:rPr>
          <w:rFonts w:eastAsia="仿宋_GB2312" w:cs="仿宋_GB2312" w:ascii="仿宋_GB2312" w:hAnsi="仿宋_GB2312"/>
          <w:i w:val="false"/>
          <w:color w:val="000000"/>
          <w:kern w:val="0"/>
          <w:sz w:val="32"/>
          <w:szCs w:val="32"/>
          <w:u w:val="none"/>
          <w:lang w:val="en-US" w:eastAsia="zh-CN" w:bidi="ar"/>
        </w:rPr>
        <w:t>1996</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76</w:t>
      </w:r>
      <w:r>
        <w:rPr>
          <w:rFonts w:ascii="仿宋_GB2312" w:hAnsi="仿宋_GB2312" w:cs="仿宋_GB2312" w:eastAsia="仿宋_GB2312"/>
          <w:i w:val="false"/>
          <w:color w:val="000000"/>
          <w:kern w:val="0"/>
          <w:sz w:val="32"/>
          <w:szCs w:val="32"/>
          <w:u w:val="none"/>
          <w:lang w:val="en-US" w:eastAsia="zh-CN" w:bidi="ar"/>
        </w:rPr>
        <w:t>号）</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印发《汕尾市关于实施会计人员委派制暂行办法》的通知（汕府〔</w:t>
      </w:r>
      <w:r>
        <w:rPr>
          <w:rFonts w:eastAsia="仿宋_GB2312" w:cs="仿宋_GB2312" w:ascii="仿宋_GB2312" w:hAnsi="仿宋_GB2312"/>
          <w:i w:val="false"/>
          <w:color w:val="000000"/>
          <w:kern w:val="0"/>
          <w:sz w:val="32"/>
          <w:szCs w:val="32"/>
          <w:u w:val="none"/>
          <w:lang w:val="en-US" w:eastAsia="zh-CN" w:bidi="ar"/>
        </w:rPr>
        <w:t>2001</w:t>
      </w:r>
      <w:r>
        <w:rPr>
          <w:rFonts w:ascii="仿宋_GB2312" w:hAnsi="仿宋_GB2312" w:cs="仿宋_GB2312" w:eastAsia="仿宋_GB2312"/>
          <w:i w:val="false"/>
          <w:color w:val="000000"/>
          <w:kern w:val="0"/>
          <w:sz w:val="32"/>
          <w:szCs w:val="32"/>
          <w:u w:val="none"/>
          <w:lang w:val="en-US" w:eastAsia="zh-CN" w:bidi="ar"/>
        </w:rPr>
        <w:t>〕</w:t>
      </w:r>
      <w:r>
        <w:rPr>
          <w:rFonts w:eastAsia="仿宋_GB2312" w:cs="仿宋_GB2312" w:ascii="仿宋_GB2312" w:hAnsi="仿宋_GB2312"/>
          <w:i w:val="false"/>
          <w:color w:val="000000"/>
          <w:kern w:val="0"/>
          <w:sz w:val="32"/>
          <w:szCs w:val="32"/>
          <w:u w:val="none"/>
          <w:lang w:val="en-US" w:eastAsia="zh-CN" w:bidi="ar"/>
        </w:rPr>
        <w:t>9</w:t>
      </w:r>
      <w:r>
        <w:rPr>
          <w:rFonts w:ascii="仿宋_GB2312" w:hAnsi="仿宋_GB2312" w:cs="仿宋_GB2312" w:eastAsia="仿宋_GB2312"/>
          <w:i w:val="false"/>
          <w:color w:val="000000"/>
          <w:kern w:val="0"/>
          <w:sz w:val="32"/>
          <w:szCs w:val="32"/>
          <w:u w:val="none"/>
          <w:lang w:val="en-US" w:eastAsia="zh-CN" w:bidi="ar"/>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汕尾市人民政府办公室关于修订《汕尾市市级财政支出管理暂行办法》的通知（汕府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印发《汕尾市节能专项资金管理暂行办法》的通知（汕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4 </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汕尾市人民政府关于海汕路西闸至埔边段综合改造工程建设的通告（汕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汕尾市人民政府关于市区香洲路等三条市政道路升级改造工程建设的通告（汕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于加快我市服务业发展和改革的实施意见（汕府〔</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印发《汕尾市价格调节基金征收使用管理办法》的通知（汕府办〔</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关于印发汕尾市限制生产销售使用塑料购物袋的实施方案的通知（汕府办〔</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汕尾市人民政府办公室关于印发汕尾市</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扶持小微工业企业工作方案的通知（汕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汕尾市人民政府办公室关于印发汕尾市推动非户籍人口在城市落户实施方案的通知（汕府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转发市交警、汕尾市人保公司关于加强办理机动车辆第三者责任保险工作的意见的通知（汕府办〔</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关于印发《汕尾市自来水供用水管理暂行规定》的通知（汕府〔</w:t>
      </w:r>
      <w:r>
        <w:rPr>
          <w:rFonts w:eastAsia="仿宋_GB2312" w:cs="仿宋_GB2312" w:ascii="仿宋_GB2312" w:hAnsi="仿宋_GB2312"/>
          <w:sz w:val="32"/>
          <w:szCs w:val="32"/>
          <w:lang w:val="en-US" w:eastAsia="zh-CN"/>
        </w:rPr>
        <w:t>198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汕尾市人民政府办公室关于印发汕尾市深化改革推进出租汽车行业健康发展的实施方案的通知（汕府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汕尾市人民政府关于全面推进我市教育信息化工作的意见（汕府〔</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汕尾市人民政府关于加快发展现代保险服务业的实施意见（汕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汕尾市人民政府关于加快实施创新驱动发展战略的若干意见（试行）（汕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汕尾市人民政府办公室关于印发汕尾市经营性领域技术入股改革实施方案的通知（汕府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汕尾市人民政府办公室关于印发汕尾市加快众创空间发展服务实体经济转型升级实施方案的通知（汕府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汕尾市人民政府办公室关于印发汕尾市促进产业发展工作意见的通知（汕府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关于建设汕尾市生态景观林带的实施意见（汕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关于加强殡葬管理严肃查处违规收费土葬的通知（汕府〔</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汕尾市人民政府办公室印发关于进一步推进殡葬基本公共服务的通知（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汕尾市人民政府办公室关于印发汕尾市临时救助实施细则的通知（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关于印发《汕尾市强化殡葬基本公共服务的实施意见》的通知（汕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汕尾市人民政府关于公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市城乡低保标准和低保补差水平的通知（汕府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汕尾市人民政府关于公布</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市特困供养人员基本生活标准的通知（汕府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关于印发汕尾市牛羊定点屠宰厂（场）设置方案的通知（汕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印发汕尾市兽医管理体制改革实施方案的通知（汕府办〔</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转发市经贸局关于汕尾市生猪定点屠宰厂（场）设置规划的通知（汕府办函〔</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8</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关于印发汕尾港贝类资源增殖保护区管理实施方案的通知（汕府办〔</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汕尾市人民政府办公室关于印发汕尾市农村土地承包经营权确权登记颁证实施方案的通知（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汕尾市人民政府办公室关于加强我市农村集体资产和财务管理的工作意见（汕府办〔</w:t>
      </w:r>
      <w:r>
        <w:rPr>
          <w:rFonts w:eastAsia="仿宋_GB2312" w:cs="仿宋_GB2312" w:ascii="仿宋_GB2312" w:hAnsi="仿宋_GB2312"/>
          <w:sz w:val="32"/>
          <w:szCs w:val="32"/>
          <w:lang w:val="en-US" w:eastAsia="zh-CN"/>
        </w:rPr>
        <w:t>200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汕尾市人民政府关于印发汕尾市农村宅基地和农村村民住房建设管理办法（试行）的通知（汕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汕尾市人民政府办公室关于印发汕尾市加强海洋捕捞渔船更新改造工作的意见的通知（汕府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印发汕尾市社会保险费征缴实施办法的通知（汕府〔</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汕尾市人民政府办公室关于发展家庭服务业的实施意见（汕府办〔</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关于印发加快我市乡镇街道人力资源社会保障服务所建设工作意见的通知（汕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转发市人力资源和社会保障局 市发展和改革局 市公安局关于做好高技能人才入户城镇工作方案的通知（汕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关于印发汕尾市农民工申请积分制入户城镇实施意见的通知（汕府函〔</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汕尾市人民政府办公室关于印发汕尾市做好企业用工服务实施方案的通知（汕府办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汕尾市人民政府办公室关于印发汕尾市贯彻落实广东省进一步扩大对外开放积极利用外资若干政策措施实施意见的通知（汕府办〔</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汕尾市人民政府关于印发汕尾市土壤污染防治行动计划实施方案的通知（汕府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汕尾市人民政府关于印发汕尾市建设引领型知识产权强市实施方案的通知（汕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汕尾市人民政府办公室关于印发汕尾市加强婴幼儿配方乳粉质量安全工作实施方案的通知（汕府办〔</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转发市工商局关于认真贯彻执行广东省个体工商户和私营企业权益保护条例的意见的通知（汕府办〔</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汕尾市人民政府办公室关于实施计量发展规划（</w:t>
      </w:r>
      <w:r>
        <w:rPr>
          <w:rFonts w:eastAsia="仿宋_GB2312" w:cs="仿宋_GB2312" w:ascii="仿宋_GB2312" w:hAnsi="仿宋_GB2312"/>
          <w:sz w:val="32"/>
          <w:szCs w:val="32"/>
          <w:lang w:val="en-US" w:eastAsia="zh-CN"/>
        </w:rPr>
        <w:t>2013-2020</w:t>
      </w:r>
      <w:r>
        <w:rPr>
          <w:rFonts w:ascii="仿宋_GB2312" w:hAnsi="仿宋_GB2312" w:cs="仿宋_GB2312" w:eastAsia="仿宋_GB2312"/>
          <w:sz w:val="32"/>
          <w:szCs w:val="32"/>
          <w:lang w:val="en-US" w:eastAsia="zh-CN"/>
        </w:rPr>
        <w:t>年）的意见（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转发市质监局《关于建立我市农业标准化工作机制的意见》的通知（汕府办〔</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颁布《关于授予“汕尾市荣誉市民”称号试行办法》的通知（汕府〔</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汕尾市人民政府办公室关于印发汕尾市贯彻落实广东省职工生育保险规定实施意见的通知（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印发《关于解决华侨农场职工参加城镇职工基本医疗保险工作的实施方案》的通知（汕府办函〔</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汕尾市人民政府办公室关于调整汕尾市大病保险待遇及增加保费的通知（汕府办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汕尾市人民政府办公室关于调整汕尾市大病保险待遇及增加保费的通知（汕府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汕尾市人民政府办公室关于印发汕尾市安全生产治理提升工作方案的通知（汕府办〔</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汕尾市人民政府关于公布市政府部门行政审批中介服务事项清单的决定（汕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汕尾市人民政府关于第二批清理规范</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项市政府部门行政审批中介服务事项的决定（汕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汕尾市人民政府关于第一批清理规范</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项市政府部门行政审批中介服务事项的决定（汕府〔</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汕尾市人民政府关于第三批清理规范政府部门行政审批中介服务事项的决定（汕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汕尾市人民政府办公室关于印发汕尾市区违法建设整治实施方案的通知（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印发《汕尾市测绘管理办法》的通知（汕府〔</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汕尾市人民政府办公室印发《汕尾市处置市区非农业建设闲置土地实施办法》的通知（汕府办〔</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汕尾市人民政府关于印发汕尾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大气、水、土壤污染防治工作方案（汕府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汕尾市人民政府办公室关于印发《汕尾市工程建设领域工资支付保证金管理暂行办法》的通知（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汕尾市人民政府办公室关于印发《汕尾市欠薪应急周转金管理暂行办法》的通知（汕府办〔</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汕尾市人民政府关于印发《汕尾市专利促进工作实施办法》的通知（汕府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印发《汕尾市河道管理范围内建设项目管理办法》的通知（汕府〔</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关于印发汕尾市民生水利五项工作方案的通知（汕府办〔</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印发汕尾市水利工程管理体制改革实施方案的通知（汕府办〔</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汕尾市人民政府办公室关于印发汕尾市</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个省定贫困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以上自然村集中供水全覆盖”工作实施方案的通知（汕府办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315" w:right="-315" w:firstLine="640"/>
        <w:textAlignment w:val="baseline"/>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315" w:hanging="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qFormat/>
    <w:pPr>
      <w:widowControl w:val="false"/>
      <w:bidi w:val="0"/>
      <w:spacing w:lineRule="auto" w:line="360"/>
      <w:ind w:firstLine="420"/>
      <w:jc w:val="both"/>
      <w:textAlignment w:val="baseline"/>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wsfj1</cp:lastModifiedBy>
  <cp:lastPrinted>2022-05-09T16:20:00Z</cp:lastPrinted>
  <dcterms:modified xsi:type="dcterms:W3CDTF">2022-05-11T02: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