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Contents2"/>
        <w:ind w:left="420" w:hanging="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汕尾市益农信息社数字示范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申  报  书</w:t>
      </w:r>
    </w:p>
    <w:p>
      <w:pPr>
        <w:pStyle w:val="Normal"/>
        <w:snapToGrid w:val="false"/>
        <w:spacing w:lineRule="exact" w:line="590"/>
        <w:ind w:firstLine="1080"/>
        <w:rPr>
          <w:rFonts w:ascii="仿宋_GB2312" w:hAnsi="仿宋_GB2312" w:eastAsia="方正小标宋简体" w:cs="仿宋_GB2312"/>
          <w:bCs/>
          <w:kern w:val="0"/>
          <w:sz w:val="54"/>
          <w:szCs w:val="44"/>
        </w:rPr>
      </w:pPr>
      <w:r>
        <w:rPr>
          <w:rFonts w:eastAsia="方正小标宋简体" w:cs="仿宋_GB2312" w:ascii="仿宋_GB2312" w:hAnsi="仿宋_GB2312"/>
          <w:bCs/>
          <w:kern w:val="0"/>
          <w:sz w:val="5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  <w:sz w:val="54"/>
        </w:rPr>
      </w:pPr>
      <w:r>
        <w:rPr>
          <w:rFonts w:cs="仿宋_GB2312" w:ascii="仿宋_GB2312" w:hAnsi="仿宋_GB2312"/>
          <w:kern w:val="0"/>
          <w:sz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kern w:val="0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Contents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Contents2"/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申报</w:t>
      </w: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NewNewNewNewNewNewNewNewNewNewNewNewNewNewNewNewNew"/>
        <w:rPr>
          <w:rFonts w:ascii="仿宋_GB2312" w:hAnsi="仿宋_GB2312" w:eastAsia="仿宋_GB2312" w:cs="宋体;SimSun"/>
          <w:spacing w:val="14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spacing w:val="14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农业农村局印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eastAsia="仿宋" w:cs="仿宋" w:ascii="仿宋" w:hAnsi="仿宋"/>
          <w:b/>
          <w:bCs/>
          <w:sz w:val="48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eastAsia="仿宋" w:cs="仿宋" w:ascii="仿宋" w:hAnsi="仿宋"/>
          <w:b/>
          <w:bCs/>
          <w:sz w:val="48"/>
          <w:szCs w:val="44"/>
        </w:rPr>
      </w:r>
    </w:p>
    <w:p>
      <w:pPr>
        <w:pStyle w:val="Contents2"/>
        <w:ind w:left="420" w:hanging="0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eastAsia="仿宋" w:cs="仿宋" w:ascii="仿宋" w:hAnsi="仿宋"/>
          <w:b/>
          <w:bCs/>
          <w:sz w:val="48"/>
          <w:szCs w:val="44"/>
        </w:rPr>
      </w:r>
    </w:p>
    <w:tbl>
      <w:tblPr>
        <w:tblW w:w="94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07"/>
        <w:gridCol w:w="1932"/>
        <w:gridCol w:w="1654"/>
        <w:gridCol w:w="2374"/>
      </w:tblGrid>
      <w:tr>
        <w:trPr>
          <w:trHeight w:val="113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书</w:t>
            </w:r>
          </w:p>
          <w:p>
            <w:pPr>
              <w:pStyle w:val="Contents2"/>
              <w:ind w:left="420" w:hanging="0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为必填项，申报主体在符合条件的□内打√，并填写及提交相关证明材料。）</w:t>
            </w:r>
          </w:p>
        </w:tc>
      </w:tr>
      <w:tr>
        <w:trPr>
          <w:trHeight w:val="11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社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员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益农信息社类型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类社       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社</w:t>
            </w:r>
          </w:p>
        </w:tc>
      </w:tr>
      <w:tr>
        <w:trPr>
          <w:trHeight w:val="8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信息社地址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础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平方米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防火防盗措施</w:t>
            </w:r>
          </w:p>
          <w:p>
            <w:pPr>
              <w:pStyle w:val="Contents2"/>
              <w:spacing w:lineRule="exact" w:line="40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房屋自有产权或拥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使用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房间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培训室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直播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自检室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运营团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其中专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13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设备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，打印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台，理货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信息触摸屏展示设备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多媒体设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粤农优品认证的益农通专用设备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宽带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  <w:r>
              <w:rPr>
                <w:rFonts w:cs="宋体;SimSun" w:ascii="宋体;SimSun" w:hAnsi="宋体;SimSun"/>
                <w:sz w:val="24"/>
              </w:rPr>
              <w:t>wifi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无；网络接入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网页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00"/>
              <w:ind w:left="0" w:hanging="0"/>
              <w:rPr/>
            </w:pPr>
            <w:r>
              <w:rPr/>
              <w:t>网</w:t>
            </w:r>
            <w:r>
              <w:rPr>
                <w:rFonts w:eastAsia="Calibri"/>
              </w:rPr>
              <w:t xml:space="preserve">  </w:t>
            </w:r>
            <w:r>
              <w:rPr/>
              <w:t>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视频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175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持续运营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运营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负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利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运营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负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利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字化能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各类商品的下行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农特产品上行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农资农药等产品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协助农户通过电子商务平台来实现当地农产品销售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配备一定的硬件网红终端传播设备，建设网红直播间，有意培训农产品网红代言人，利用现代网络技术、互联网技术、直播平台、短视频、抖音等工具，推动农产品上行，增加农民的收入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溯源体系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粤农优品”选品、收集、认证检测、包装、物流、信息反馈等全链条运作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向农户宣传“粤农优品”优势和重要性，引导农户加入“粤农优品”认证追溯体系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实现对本村农产品的追溯和快速检测工作，由快速检测设备系统实时上传数据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发布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信息员能熟练使用粤益农手机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，对接广东益农信息平台，实时数据交换，定期更新维护，及时发布报送信息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组建本村微信群，定期发送正能量信息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能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宣传服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农业政策咨询与宣导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农产品市场价格行情、农业气象、农村劳务、农业新技术、法律、保险金融等信息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民政扶贫、村务公开服务、农村综合治理等信息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农产品质量安全检查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农业环境监测、监控、检测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农村创业项目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Contents2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便民服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话费充值、水电气费等费用的代缴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收发快递等物流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机票、火车票等票务的预订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医院挂号预约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商业保险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村级社区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金融贷款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旅游推介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Contents2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服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对所辖行政村的农户或合作社进行新品种、新技术、新产品的培训与推广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参加由农业农村部门或所属县级运营中心所组织的培训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创新数字示范社信息技术的培训服务模式，全面开展农民手机应用技能培训，创新培训内容和方式，让手机成为农民发家致富的好帮手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合理利用各种资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线下、线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进行培训，提升农民信息供给能力、传输能力、获取能力，使农民应用信息技术的基础设施设备进一步完善，开展网络营销、进行在线支付、实现智能生产、实行远程管理等能力明显增强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Contents2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场拓展能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宣传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指导开展“粤农优品”认证工作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能提供必要的业务指导、技术支持和品牌形象宣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对接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能对接当地的龙头企业、农民专业合作社、家庭农场、种植大户等涉农主体，开展信息进村入户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能对接当地的农产品收购商、批发市场、超市、电商等农产品销售渠道，为农产品销售开拓渠道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能对接当地的大宗农产品物流企业、农产品加工企业、农产品包装企业等，完善农产品全产业链配套服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责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贡献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带动农民增收致富做出积极贡献，使相关从业人群平均年收入高于当地当年平均水平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  <w:tr>
        <w:trPr>
          <w:trHeight w:val="78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贡献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益农信息社</w:t>
            </w:r>
            <w:r>
              <w:rPr>
                <w:rFonts w:ascii="宋体;SimSun" w:hAnsi="宋体;SimSun" w:cs="宋体;SimSun"/>
                <w:sz w:val="24"/>
              </w:rPr>
              <w:t>积极开展</w:t>
            </w:r>
            <w:r>
              <w:rPr>
                <w:rFonts w:ascii="宋体;SimSun" w:hAnsi="宋体;SimSun" w:cs="宋体;SimSun"/>
                <w:sz w:val="24"/>
              </w:rPr>
              <w:t>扶贫济困活动，</w:t>
            </w:r>
            <w:r>
              <w:rPr>
                <w:rFonts w:ascii="宋体;SimSun" w:hAnsi="宋体;SimSun" w:cs="宋体;SimSun"/>
                <w:sz w:val="24"/>
              </w:rPr>
              <w:t>带动就业，更多地带动农户以及安置低保户及残疾人员等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附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sz w:val="36"/>
                <w:szCs w:val="28"/>
              </w:rPr>
              <w:t>承</w:t>
            </w:r>
            <w:r>
              <w:rPr>
                <w:rFonts w:ascii="宋体;SimSun" w:hAnsi="宋体;SimSun" w:cs="宋体;SimSun"/>
                <w:b/>
                <w:sz w:val="36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b/>
                <w:sz w:val="36"/>
                <w:szCs w:val="28"/>
              </w:rPr>
              <w:t>诺</w:t>
            </w:r>
            <w:r>
              <w:rPr>
                <w:rFonts w:ascii="宋体;SimSun" w:hAnsi="宋体;SimSun" w:cs="宋体;SimSun"/>
                <w:b/>
                <w:sz w:val="36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b/>
                <w:sz w:val="36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sz w:val="36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单位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确保申报材料真实有效，不侵犯任何单位或个人权益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A6A6A6"/>
                <w:sz w:val="32"/>
                <w:szCs w:val="32"/>
              </w:rPr>
              <w:t>（申报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A6A6A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6A6A6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b/>
                <w:sz w:val="36"/>
                <w:szCs w:val="28"/>
              </w:rPr>
              <w:t>推</w:t>
            </w:r>
            <w:r>
              <w:rPr>
                <w:rFonts w:ascii="宋体;SimSun" w:hAnsi="宋体;SimSun" w:cs="宋体;SimSun"/>
                <w:b/>
                <w:sz w:val="36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b/>
                <w:sz w:val="36"/>
                <w:szCs w:val="28"/>
              </w:rPr>
              <w:t>荐</w:t>
            </w:r>
            <w:r>
              <w:rPr>
                <w:rFonts w:ascii="宋体;SimSun" w:hAnsi="宋体;SimSun" w:cs="宋体;SimSun"/>
                <w:b/>
                <w:sz w:val="36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b/>
                <w:sz w:val="36"/>
                <w:szCs w:val="28"/>
              </w:rPr>
              <w:t>书</w:t>
            </w:r>
            <w:r>
              <w:rPr>
                <w:rFonts w:ascii="宋体;SimSun" w:hAnsi="宋体;SimSun" w:cs="宋体;SimSun"/>
                <w:b/>
                <w:sz w:val="36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sz w:val="36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经我单位审核，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（单位）提交的申报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材料属实，同意推荐其参加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汕尾市益农信息社数字示范社申报工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A6A6A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6A6A6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A6A6A6"/>
                <w:sz w:val="32"/>
                <w:szCs w:val="32"/>
              </w:rPr>
              <w:t>（推荐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A6A6A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6A6A6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1:00Z</dcterms:created>
  <dc:creator>Administrator</dc:creator>
  <dc:description/>
  <cp:keywords/>
  <dc:language>en-US</dc:language>
  <cp:lastModifiedBy>黎晓娜</cp:lastModifiedBy>
  <cp:lastPrinted>2021-04-20T08:52:00Z</cp:lastPrinted>
  <dcterms:modified xsi:type="dcterms:W3CDTF">2022-03-17T08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5D85869048CBA362CB145E10E667</vt:lpwstr>
  </property>
  <property fmtid="{D5CDD505-2E9C-101B-9397-08002B2CF9AE}" pid="3" name="KSOProductBuildVer">
    <vt:lpwstr>2052-11.1.0.10495</vt:lpwstr>
  </property>
</Properties>
</file>