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ascii="方正小标宋简体" w:hAnsi="方正小标宋简体" w:cs="方正小标宋简体" w:eastAsia="方正小标宋简体"/>
          <w:sz w:val="44"/>
          <w:szCs w:val="44"/>
        </w:rPr>
        <w:t>汕尾市全面优化营商环境攻坚行动方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全面贯彻落实第八次党代会和市“两会”部署要求，持续推进我市营商环境迭代升级、提质增效，对标国内先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汕尾打造为市场化、法治化、国际化的具“吸引力”投资高地，全</w:t>
      </w:r>
      <w:r>
        <w:rPr>
          <w:rFonts w:ascii="仿宋_GB2312" w:hAnsi="仿宋_GB2312" w:cs="仿宋_GB2312" w:eastAsia="仿宋_GB2312"/>
          <w:sz w:val="32"/>
          <w:szCs w:val="32"/>
          <w:lang w:eastAsia="zh-CN"/>
        </w:rPr>
        <w:t>面</w:t>
      </w:r>
      <w:r>
        <w:rPr>
          <w:rFonts w:ascii="仿宋_GB2312" w:hAnsi="仿宋_GB2312" w:cs="仿宋_GB2312" w:eastAsia="仿宋_GB2312"/>
          <w:sz w:val="32"/>
          <w:szCs w:val="32"/>
        </w:rPr>
        <w:t>激发市场活力，为</w:t>
      </w:r>
      <w:r>
        <w:rPr>
          <w:rFonts w:ascii="Times New Roman" w:hAnsi="Times New Roman" w:cs="仿宋_GB2312" w:eastAsia="仿宋_GB2312"/>
          <w:sz w:val="32"/>
          <w:szCs w:val="32"/>
        </w:rPr>
        <w:t>新时代汕尾现代化建设、</w:t>
      </w:r>
      <w:r>
        <w:rPr>
          <w:rFonts w:ascii="仿宋_GB2312" w:hAnsi="仿宋_GB2312" w:cs="仿宋_GB2312" w:eastAsia="仿宋_GB2312"/>
          <w:sz w:val="32"/>
          <w:szCs w:val="32"/>
        </w:rPr>
        <w:t>高质量发展，提供强有力支撑。</w:t>
      </w:r>
    </w:p>
    <w:p>
      <w:pPr>
        <w:pStyle w:val="Normal"/>
        <w:ind w:firstLine="640"/>
        <w:rPr>
          <w:rFonts w:ascii="黑体" w:hAnsi="黑体" w:eastAsia="黑体" w:cs="黑体"/>
          <w:sz w:val="32"/>
          <w:szCs w:val="32"/>
        </w:rPr>
      </w:pPr>
      <w:r>
        <w:rPr>
          <w:rFonts w:ascii="黑体" w:hAnsi="黑体" w:cs="黑体" w:eastAsia="黑体"/>
          <w:sz w:val="32"/>
          <w:szCs w:val="32"/>
        </w:rPr>
        <w:t>一、工作目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全省优秀、全国前列”目标，对标世行评价标准体系，对照广州、深圳营商环境标准，做实“前标准、中承诺、后监管、一网通、全代办”模式，聚焦围绕个人和企业全生命周期，纵深推进营商环境综合改革，在政务环境率先破局的基础上，突出打造一流市场环境、法治环境，深化“放管服”改革，推进行政审批流程再造，加快实现“八个便利化”、“六个通办”，环节最少、用时最短、流程最优的审批制度率先建成，标准化、智能化、便捷化的政务服务显著提升，知识产权保护等法规制度更加健全，市场环境更加公平开放、政务服务更加高效便捷、法治环境更加公正透明，实现我市营商环境提档晋位，全面降低企业各种交易性、制度性成本，进一步激活市场主体活力，成为全国革命老区示范样板。</w:t>
      </w:r>
    </w:p>
    <w:p>
      <w:pPr>
        <w:pStyle w:val="Normal"/>
        <w:ind w:firstLine="640"/>
        <w:rPr>
          <w:rFonts w:ascii="黑体" w:hAnsi="黑体" w:eastAsia="黑体" w:cs="黑体"/>
          <w:sz w:val="32"/>
          <w:szCs w:val="32"/>
        </w:rPr>
      </w:pPr>
      <w:r>
        <w:rPr>
          <w:rFonts w:ascii="黑体" w:hAnsi="黑体" w:cs="黑体" w:eastAsia="黑体"/>
          <w:sz w:val="32"/>
          <w:szCs w:val="32"/>
        </w:rPr>
        <w:t>二、工作措施</w:t>
      </w:r>
    </w:p>
    <w:p>
      <w:pPr>
        <w:pStyle w:val="Normal"/>
        <w:ind w:firstLine="643"/>
        <w:rPr>
          <w:rFonts w:ascii="楷体" w:hAnsi="楷体" w:eastAsia="楷体" w:cs="楷体"/>
          <w:b/>
          <w:b/>
          <w:bCs/>
          <w:sz w:val="32"/>
          <w:szCs w:val="32"/>
        </w:rPr>
      </w:pPr>
      <w:r>
        <w:rPr>
          <w:rFonts w:ascii="楷体" w:hAnsi="楷体" w:cs="楷体" w:eastAsia="楷体"/>
          <w:b/>
          <w:bCs/>
          <w:sz w:val="32"/>
          <w:szCs w:val="32"/>
        </w:rPr>
        <w:t>（一）营造公平开放的一流市场环境</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推进企业登记全生命周期便利化。</w:t>
      </w:r>
      <w:r>
        <w:rPr>
          <w:rFonts w:ascii="仿宋_GB2312" w:hAnsi="仿宋_GB2312" w:cs="仿宋_GB2312" w:eastAsia="仿宋_GB2312"/>
          <w:sz w:val="32"/>
          <w:szCs w:val="32"/>
        </w:rPr>
        <w:t>坚持落实“非禁即入”原则，实施统一的市场准入负面清单制度。全面实行开办企业“一网通办”“一窗通办” ，将企业设立、公章刻制、预约银行开户、发票申领和税控设备</w:t>
      </w:r>
      <w:r>
        <w:rPr>
          <w:rFonts w:eastAsia="仿宋_GB2312" w:cs="仿宋_GB2312" w:ascii="仿宋_GB2312" w:hAnsi="仿宋_GB2312"/>
          <w:sz w:val="32"/>
          <w:szCs w:val="32"/>
        </w:rPr>
        <w:t>(</w:t>
      </w:r>
      <w:r>
        <w:rPr>
          <w:rFonts w:ascii="仿宋_GB2312" w:hAnsi="仿宋_GB2312" w:cs="仿宋_GB2312" w:eastAsia="仿宋_GB2312"/>
          <w:sz w:val="32"/>
          <w:szCs w:val="32"/>
        </w:rPr>
        <w:t>含税务</w:t>
      </w:r>
      <w:r>
        <w:rPr>
          <w:rFonts w:eastAsia="仿宋_GB2312" w:cs="仿宋_GB2312" w:ascii="仿宋_GB2312" w:hAnsi="仿宋_GB2312"/>
          <w:sz w:val="32"/>
          <w:szCs w:val="32"/>
        </w:rPr>
        <w:t>UKey)</w:t>
      </w:r>
      <w:r>
        <w:rPr>
          <w:rFonts w:ascii="仿宋_GB2312" w:hAnsi="仿宋_GB2312" w:cs="仿宋_GB2312" w:eastAsia="仿宋_GB2312"/>
          <w:sz w:val="32"/>
          <w:szCs w:val="32"/>
        </w:rPr>
        <w:t>申领、员工参保登记、住房公积金企业缴存登记等事项压减为</w:t>
      </w:r>
      <w:r>
        <w:rPr>
          <w:rFonts w:eastAsia="仿宋_GB2312" w:cs="仿宋_GB2312" w:ascii="仿宋_GB2312" w:hAnsi="仿宋_GB2312"/>
          <w:sz w:val="32"/>
          <w:szCs w:val="32"/>
        </w:rPr>
        <w:t>1</w:t>
      </w:r>
      <w:r>
        <w:rPr>
          <w:rFonts w:ascii="仿宋_GB2312" w:hAnsi="仿宋_GB2312" w:cs="仿宋_GB2312" w:eastAsia="仿宋_GB2312"/>
          <w:sz w:val="32"/>
          <w:szCs w:val="32"/>
        </w:rPr>
        <w:t>个办事环节，实现“一表填报、一网通办、一日办结、一窗领取”。推行标准化智能审批，允许商事主体“一照多址”。推行企业开办“</w:t>
      </w:r>
      <w:r>
        <w:rPr>
          <w:rFonts w:eastAsia="仿宋_GB2312" w:cs="仿宋_GB2312" w:ascii="仿宋_GB2312" w:hAnsi="仿宋_GB2312"/>
          <w:sz w:val="32"/>
          <w:szCs w:val="32"/>
        </w:rPr>
        <w:t>5G</w:t>
      </w:r>
      <w:r>
        <w:rPr>
          <w:rFonts w:ascii="仿宋_GB2312" w:hAnsi="仿宋_GB2312" w:cs="仿宋_GB2312" w:eastAsia="仿宋_GB2312"/>
          <w:sz w:val="32"/>
          <w:szCs w:val="32"/>
        </w:rPr>
        <w:t>智慧导办”，拓展电子营业执照应用场景，在税务、人社、公积金涉企服务高频领域实现电子营业执照深度应用。优化银行开户服务，在企业开办专窗为申请人提供银行预开户服务；推广银行账户简易开户服务，对符合条件的企业先行开立简易账户，后续根据客户尽职调查情况，升级账户功能。探索建立全市统一“标准地址库”，探索开展为新设企业发放电子印章，持续实行新开办企业免费刻章。</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牵头单位：市市场监督管理局、市政务服务数据管理局、市公安局，责任单位：市税务局、市民政局、市自然资源局、市住房和城乡建设局、市交通运输局、市财政局、市应急管理局、市人力资源社会保障局、市卫生健康局、市教育局、市文化广电旅游体育局、市国资委、市城市管理和综合执法局、人民银行汕尾中支；各县（市、区）人民政府</w:t>
      </w:r>
      <w:r>
        <w:rPr>
          <w:rFonts w:ascii="Times New Roman" w:hAnsi="Times New Roman" w:cs="Times New Roman" w:eastAsia="仿宋_GB2312"/>
          <w:b/>
          <w:bCs/>
          <w:sz w:val="32"/>
          <w:szCs w:val="32"/>
        </w:rPr>
        <w:t>〕</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深化“证照分离”改革。</w:t>
      </w:r>
      <w:r>
        <w:rPr>
          <w:rFonts w:ascii="Times New Roman" w:hAnsi="Times New Roman" w:cs="Times New Roman" w:eastAsia="仿宋_GB2312"/>
          <w:sz w:val="32"/>
          <w:szCs w:val="32"/>
        </w:rPr>
        <w:t>深化“证照分离”改革。以“照后减证、并证”为重点，推进行政审批制度改革和商事制度改革，在全市范围内实施涉企经营许可事项全覆盖清单管理，将法律、行政法规、国务院决定设定的</w:t>
      </w:r>
      <w:r>
        <w:rPr>
          <w:rFonts w:eastAsia="仿宋_GB2312" w:cs="Times New Roman" w:ascii="Times New Roman" w:hAnsi="Times New Roman"/>
          <w:sz w:val="32"/>
          <w:szCs w:val="32"/>
        </w:rPr>
        <w:t>523</w:t>
      </w:r>
      <w:r>
        <w:rPr>
          <w:rFonts w:ascii="Times New Roman" w:hAnsi="Times New Roman" w:cs="Times New Roman" w:eastAsia="仿宋_GB2312"/>
          <w:sz w:val="32"/>
          <w:szCs w:val="32"/>
        </w:rPr>
        <w:t>项涉企经营许可事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我省地方性法规、省政府规章设定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涉企经营许可事项，全部纳入改革范围，按照直接取消审批、审批改为备案、实行告知承诺、优化审批服务等四种方式分类推进改革，实施改革事项清单动态管理。按照省“一照通行”平台建设实际，探索开展“一照通行”涉企审批服务改革。推行高频办证事项与办理营业执照等按需组合“一次申办”、智能引导“一表申请”、并联审批“一键分办”、证照信息“一码展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促进“准入准营”同步提速。</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牵头单位</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市政府办公室、市市场监督管理局、市司法局、市政务服务数据管理局，责任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委宣传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委网信办、市新闻出版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保密局、市发展</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改革局、市教育局、市科技局、市工业和信息化局、市公安局、市财政局、市人力资源社会保障局、市自然资源局、市生态环境局、市住房</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城乡建设局、市交通运输局、市水务局、市农业农村局、市商务局、市文化广电旅游体育局、市卫生健康局、市应急管理局、市统计局、市金融</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局、市林业局、市人防办、市气象局、市邮政管理局、汕尾海关、市烟草专卖局、市消防救援支队、汕尾银保监分局、人民银行汕尾中支</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各县</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民政府</w:t>
      </w:r>
      <w:r>
        <w:rPr>
          <w:rFonts w:ascii="Times New Roman" w:hAnsi="Times New Roman" w:cs="Times New Roman" w:eastAsia="仿宋_GB2312"/>
          <w:b/>
          <w:bCs/>
          <w:sz w:val="32"/>
          <w:szCs w:val="32"/>
        </w:rPr>
        <w:t>〕</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深化工程建设项目审批改革。</w:t>
      </w:r>
      <w:r>
        <w:rPr>
          <w:rFonts w:ascii="仿宋_GB2312" w:hAnsi="仿宋_GB2312" w:cs="仿宋_GB2312" w:eastAsia="仿宋_GB2312"/>
          <w:sz w:val="32"/>
          <w:szCs w:val="32"/>
        </w:rPr>
        <w:t>分类优化审批流程，按照项目类型和规模，分类优化审批流程，其中，一般工业项目审批总时间控制在</w:t>
      </w:r>
      <w:r>
        <w:rPr>
          <w:rFonts w:eastAsia="仿宋_GB2312" w:cs="仿宋_GB2312" w:ascii="仿宋_GB2312" w:hAnsi="仿宋_GB2312"/>
          <w:sz w:val="32"/>
          <w:szCs w:val="32"/>
        </w:rPr>
        <w:t>28</w:t>
      </w:r>
      <w:r>
        <w:rPr>
          <w:rFonts w:ascii="仿宋_GB2312" w:hAnsi="仿宋_GB2312" w:cs="仿宋_GB2312" w:eastAsia="仿宋_GB2312"/>
          <w:sz w:val="32"/>
          <w:szCs w:val="32"/>
        </w:rPr>
        <w:t>个工作日内，简易低风险项目审批总时间控制在</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以内。实施工程安全质量分类分级管控，对工程项目进行工程类别以及风险等级划分，出台基于各类工程及不同风险等级的管控制度。推行“区域评估</w:t>
      </w:r>
      <w:r>
        <w:rPr>
          <w:rFonts w:eastAsia="仿宋_GB2312" w:cs="仿宋_GB2312" w:ascii="仿宋_GB2312" w:hAnsi="仿宋_GB2312"/>
          <w:sz w:val="32"/>
          <w:szCs w:val="32"/>
        </w:rPr>
        <w:t>+</w:t>
      </w:r>
      <w:r>
        <w:rPr>
          <w:rFonts w:ascii="仿宋_GB2312" w:hAnsi="仿宋_GB2312" w:cs="仿宋_GB2312" w:eastAsia="仿宋_GB2312"/>
          <w:sz w:val="32"/>
          <w:szCs w:val="32"/>
        </w:rPr>
        <w:t>标准地</w:t>
      </w:r>
      <w:r>
        <w:rPr>
          <w:rFonts w:eastAsia="仿宋_GB2312" w:cs="仿宋_GB2312" w:ascii="仿宋_GB2312" w:hAnsi="仿宋_GB2312"/>
          <w:sz w:val="32"/>
          <w:szCs w:val="32"/>
        </w:rPr>
        <w:t>+</w:t>
      </w:r>
      <w:r>
        <w:rPr>
          <w:rFonts w:ascii="仿宋_GB2312" w:hAnsi="仿宋_GB2312" w:cs="仿宋_GB2312" w:eastAsia="仿宋_GB2312"/>
          <w:sz w:val="32"/>
          <w:szCs w:val="32"/>
        </w:rPr>
        <w:t>承诺制</w:t>
      </w:r>
      <w:r>
        <w:rPr>
          <w:rFonts w:eastAsia="仿宋_GB2312" w:cs="仿宋_GB2312" w:ascii="仿宋_GB2312" w:hAnsi="仿宋_GB2312"/>
          <w:sz w:val="32"/>
          <w:szCs w:val="32"/>
        </w:rPr>
        <w:t>+</w:t>
      </w:r>
      <w:r>
        <w:rPr>
          <w:rFonts w:ascii="仿宋_GB2312" w:hAnsi="仿宋_GB2312" w:cs="仿宋_GB2312" w:eastAsia="仿宋_GB2312"/>
          <w:sz w:val="32"/>
          <w:szCs w:val="32"/>
        </w:rPr>
        <w:t>政府配套服务”改革，在土地供应前开展相关评估和现状普查，企业拿地后无需再提供清单内的评估评审报告。推进“多规合一”，实现“一张蓝图”共享共用，分项目类型规范工程建设项目全流程审批事项、技术审查和中介服务事项，分批次向社会公开约束性技术标准规范。深化限时联合验收，统一竣工验收图纸和验收标准，统一出具验收意见，坚决杜绝“预验收”模式；推行一站式联合验收，对工程建设全过程实施质量、安全、消防、人防融合监管。推行分阶段办理施工许可，允许建设单位按土方开挖和基坑支护、地下室和主体工程两个阶段办理施工许可证。开展“体外循环”“隐性审批”专项治理，坚决杜绝审批中存在的“体外循环”“隐性审批”等行为，确保“清单之外无审批、流程之外无环节、指南之外无材料”。试点开展工程质量潜在缺陷保险，以市场化手段防范化解工程质量风险。</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牵头单位：市住房和城乡建设局、市发展和改革局、市自然资源局，责任单位：市委统战部、市生态环境局、市水务局、市应急管理局、市交通运输局、市气象局、市林业局、市文化广电旅游体育局、市通信办、市国家安全局、市供电局、市供水总公司、中燃汕尾公司、广东广电网络汕尾公司以及各县（市、区）人民政府、管委会</w:t>
      </w:r>
      <w:r>
        <w:rPr>
          <w:rFonts w:ascii="Times New Roman" w:hAnsi="Times New Roman" w:cs="Times New Roman" w:eastAsia="仿宋_GB2312"/>
          <w:b/>
          <w:bCs/>
          <w:sz w:val="32"/>
          <w:szCs w:val="32"/>
        </w:rPr>
        <w:t>〕</w:t>
      </w:r>
    </w:p>
    <w:p>
      <w:pPr>
        <w:pStyle w:val="Normal"/>
        <w:widowControl/>
        <w:ind w:firstLine="643"/>
        <w:rPr>
          <w:rFonts w:ascii="Times New Roman" w:hAnsi="Times New Roman" w:eastAsia="仿宋_GB2312" w:cs="Times New Roman"/>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深化不动产登记制度改革。</w:t>
      </w:r>
      <w:r>
        <w:rPr>
          <w:rFonts w:ascii="仿宋_GB2312" w:hAnsi="仿宋_GB2312" w:cs="仿宋_GB2312" w:eastAsia="仿宋_GB2312"/>
          <w:sz w:val="32"/>
          <w:szCs w:val="32"/>
        </w:rPr>
        <w:t>全面推进不动产交易、缴税、登记“一窗受理”，对企业之间存量非住宅转移登记实行“即来即办”，大力推进居民不动产转移登记当场核税、立等可取，保证不动产一般登记和抵押登记办理时间压缩至</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全面推进不动产交易、缴税、登记“一窗受理”，对企业之间存量非住宅转移登记实行“即来即办”；进一步完善“互联网</w:t>
      </w:r>
      <w:r>
        <w:rPr>
          <w:rFonts w:eastAsia="仿宋_GB2312" w:cs="仿宋_GB2312" w:ascii="仿宋_GB2312" w:hAnsi="仿宋_GB2312"/>
          <w:sz w:val="32"/>
          <w:szCs w:val="32"/>
        </w:rPr>
        <w:t>+</w:t>
      </w:r>
      <w:r>
        <w:rPr>
          <w:rFonts w:ascii="仿宋_GB2312" w:hAnsi="仿宋_GB2312" w:cs="仿宋_GB2312" w:eastAsia="仿宋_GB2312"/>
          <w:sz w:val="32"/>
          <w:szCs w:val="32"/>
        </w:rPr>
        <w:t>不动产登记”平台，加强业务协同办理能力，统筹推进用水、用气业务受理系统与汕尾市“互联网</w:t>
      </w:r>
      <w:r>
        <w:rPr>
          <w:rFonts w:eastAsia="仿宋_GB2312" w:cs="仿宋_GB2312" w:ascii="仿宋_GB2312" w:hAnsi="仿宋_GB2312"/>
          <w:sz w:val="32"/>
          <w:szCs w:val="32"/>
        </w:rPr>
        <w:t>+</w:t>
      </w:r>
      <w:r>
        <w:rPr>
          <w:rFonts w:ascii="仿宋_GB2312" w:hAnsi="仿宋_GB2312" w:cs="仿宋_GB2312" w:eastAsia="仿宋_GB2312"/>
          <w:sz w:val="32"/>
          <w:szCs w:val="32"/>
        </w:rPr>
        <w:t>不动产登记”平台对接；进一步提高城镇地区不动产登记数据质量，为全省构建不动产登记数据“可信库”奠定扎实的数据基础。实施不动产登记、交易和缴纳税费“一网通办”，推动不动产登记部门存量房转移登记网上办理系统与税务部门税收征管系统互联互通，实行不动产交易网上缴税开票“一网集成”，税费、登记费线上一次收缴，后台自动清分入账（库），试行个人存量房交易代开增值税电子普通发票。推进“不动产登记</w:t>
      </w:r>
      <w:r>
        <w:rPr>
          <w:rFonts w:eastAsia="仿宋_GB2312" w:cs="仿宋_GB2312" w:ascii="仿宋_GB2312" w:hAnsi="仿宋_GB2312"/>
          <w:sz w:val="32"/>
          <w:szCs w:val="32"/>
        </w:rPr>
        <w:t>+</w:t>
      </w:r>
      <w:r>
        <w:rPr>
          <w:rFonts w:ascii="仿宋_GB2312" w:hAnsi="仿宋_GB2312" w:cs="仿宋_GB2312" w:eastAsia="仿宋_GB2312"/>
          <w:sz w:val="32"/>
          <w:szCs w:val="32"/>
        </w:rPr>
        <w:t>金融服务”复合业务上线，研究推行“二手房登记</w:t>
      </w:r>
      <w:r>
        <w:rPr>
          <w:rFonts w:eastAsia="仿宋_GB2312" w:cs="仿宋_GB2312" w:ascii="仿宋_GB2312" w:hAnsi="仿宋_GB2312"/>
          <w:sz w:val="32"/>
          <w:szCs w:val="32"/>
        </w:rPr>
        <w:t>+</w:t>
      </w:r>
      <w:r>
        <w:rPr>
          <w:rFonts w:ascii="仿宋_GB2312" w:hAnsi="仿宋_GB2312" w:cs="仿宋_GB2312" w:eastAsia="仿宋_GB2312"/>
          <w:sz w:val="32"/>
          <w:szCs w:val="32"/>
        </w:rPr>
        <w:t>金融服务”，实现还清原贷款、申请新贷款、解除抵押、二手房交易、房产抵押五项业务“只跑一趟”。全面实行“交房即交证”，通过不动产登记机构与税务、金融机构等部门联动，在交房现场为购房人颁发不动产权证书。</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牵头单位：市自然资源局，责任单位：市税务局、市住房和城乡建设局、市不动产登记中心、各县（市、区）人民政府</w:t>
      </w:r>
      <w:r>
        <w:rPr>
          <w:rFonts w:ascii="Times New Roman" w:hAnsi="Times New Roman" w:cs="Times New Roman" w:eastAsia="仿宋_GB2312"/>
          <w:b/>
          <w:bCs/>
          <w:sz w:val="32"/>
          <w:szCs w:val="32"/>
        </w:rPr>
        <w:t>〕</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深化“企业投资项目落地”改革。</w:t>
      </w:r>
      <w:r>
        <w:rPr>
          <w:rFonts w:ascii="仿宋_GB2312" w:hAnsi="仿宋_GB2312" w:cs="仿宋_GB2312" w:eastAsia="仿宋_GB2312"/>
          <w:sz w:val="32"/>
          <w:szCs w:val="32"/>
        </w:rPr>
        <w:t>通过简化审批程序、提高审批效率，推进信用审批、实施容缺承诺制，强化企业主体责任、加强事中事后监管等方式方法优化创新审批模式；按照项目类型和规模，将企业投资项目细分为一般民用建筑项目、一般工业项目、小型项目、带方案出让类项目以及交通水利能源项目等类型，实施分类优化审批流程，推进企业投资项目落地便利化，确保一般企业投资项目落地审批时间控制在</w:t>
      </w:r>
      <w:r>
        <w:rPr>
          <w:rFonts w:eastAsia="仿宋_GB2312" w:cs="仿宋_GB2312" w:ascii="仿宋_GB2312" w:hAnsi="仿宋_GB2312"/>
          <w:sz w:val="32"/>
          <w:szCs w:val="32"/>
        </w:rPr>
        <w:t>28</w:t>
      </w:r>
      <w:r>
        <w:rPr>
          <w:rFonts w:ascii="仿宋_GB2312" w:hAnsi="仿宋_GB2312" w:cs="仿宋_GB2312" w:eastAsia="仿宋_GB2312"/>
          <w:sz w:val="32"/>
          <w:szCs w:val="32"/>
        </w:rPr>
        <w:t>个工作日内，使企业切实享受改革红利。</w:t>
      </w:r>
      <w:r>
        <w:rPr>
          <w:rFonts w:ascii="Times New Roman" w:hAnsi="Times New Roman" w:cs="Times New Roman" w:eastAsia="仿宋_GB2312"/>
          <w:b/>
          <w:bCs/>
          <w:sz w:val="32"/>
          <w:szCs w:val="32"/>
        </w:rPr>
        <w:t>〔</w:t>
      </w:r>
      <w:r>
        <w:rPr>
          <w:rFonts w:ascii="仿宋_GB2312" w:hAnsi="仿宋_GB2312" w:cs="仿宋_GB2312" w:eastAsia="仿宋_GB2312"/>
          <w:sz w:val="32"/>
          <w:szCs w:val="32"/>
        </w:rPr>
        <w:t>牵头单位：市发展和改革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责任单位：市</w:t>
      </w:r>
      <w:r>
        <w:rPr>
          <w:rFonts w:ascii="仿宋_GB2312" w:hAnsi="仿宋_GB2312" w:cs="仿宋_GB2312" w:eastAsia="仿宋_GB2312"/>
          <w:sz w:val="32"/>
          <w:szCs w:val="32"/>
        </w:rPr>
        <w:t>住房和城乡建设</w:t>
      </w:r>
      <w:r>
        <w:rPr>
          <w:rFonts w:ascii="仿宋_GB2312" w:hAnsi="仿宋_GB2312" w:cs="仿宋_GB2312" w:eastAsia="仿宋_GB2312"/>
          <w:sz w:val="32"/>
          <w:szCs w:val="32"/>
        </w:rPr>
        <w:t>局、</w:t>
      </w:r>
      <w:r>
        <w:rPr>
          <w:rFonts w:ascii="仿宋_GB2312" w:hAnsi="仿宋_GB2312" w:cs="仿宋_GB2312" w:eastAsia="仿宋_GB2312"/>
          <w:sz w:val="32"/>
          <w:szCs w:val="32"/>
        </w:rPr>
        <w:t>市自然资源局、</w:t>
      </w:r>
      <w:r>
        <w:rPr>
          <w:rFonts w:ascii="仿宋_GB2312" w:hAnsi="仿宋_GB2312" w:cs="仿宋_GB2312" w:eastAsia="仿宋_GB2312"/>
          <w:sz w:val="32"/>
          <w:szCs w:val="32"/>
        </w:rPr>
        <w:t>市</w:t>
      </w:r>
      <w:r>
        <w:rPr>
          <w:rFonts w:ascii="仿宋_GB2312" w:hAnsi="仿宋_GB2312" w:cs="仿宋_GB2312" w:eastAsia="仿宋_GB2312"/>
          <w:sz w:val="32"/>
          <w:szCs w:val="32"/>
        </w:rPr>
        <w:t>政务服务数据管理</w:t>
      </w:r>
      <w:r>
        <w:rPr>
          <w:rFonts w:ascii="仿宋_GB2312" w:hAnsi="仿宋_GB2312" w:cs="仿宋_GB2312" w:eastAsia="仿宋_GB2312"/>
          <w:sz w:val="32"/>
          <w:szCs w:val="32"/>
        </w:rPr>
        <w:t>局、市</w:t>
      </w:r>
      <w:r>
        <w:rPr>
          <w:rFonts w:ascii="仿宋_GB2312" w:hAnsi="仿宋_GB2312" w:cs="仿宋_GB2312" w:eastAsia="仿宋_GB2312"/>
          <w:sz w:val="32"/>
          <w:szCs w:val="32"/>
        </w:rPr>
        <w:t>工业和信息化</w:t>
      </w:r>
      <w:r>
        <w:rPr>
          <w:rFonts w:ascii="仿宋_GB2312" w:hAnsi="仿宋_GB2312" w:cs="仿宋_GB2312" w:eastAsia="仿宋_GB2312"/>
          <w:sz w:val="32"/>
          <w:szCs w:val="32"/>
        </w:rPr>
        <w:t>局、市交通运输局、市农业农村局</w:t>
      </w:r>
      <w:r>
        <w:rPr>
          <w:rFonts w:ascii="Times New Roman" w:hAnsi="Times New Roman" w:cs="Times New Roman" w:eastAsia="仿宋_GB2312"/>
          <w:b/>
          <w:bCs/>
          <w:sz w:val="32"/>
          <w:szCs w:val="32"/>
        </w:rPr>
        <w:t>〕</w:t>
      </w:r>
    </w:p>
    <w:p>
      <w:pPr>
        <w:pStyle w:val="Normal"/>
        <w:widowContro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深化纳税便利化改革。</w:t>
      </w:r>
      <w:r>
        <w:rPr>
          <w:rFonts w:ascii="仿宋_GB2312" w:hAnsi="仿宋_GB2312" w:cs="仿宋_GB2312" w:eastAsia="仿宋_GB2312"/>
          <w:sz w:val="32"/>
          <w:szCs w:val="32"/>
        </w:rPr>
        <w:t>深化大数据分析和应用，精准推送税费优惠政策，推行“自行判别、申报享受、资料备查”的办理方式，确保税费优惠政策直达快享；推广应用</w:t>
      </w:r>
      <w:r>
        <w:rPr>
          <w:rFonts w:eastAsia="仿宋_GB2312" w:cs="仿宋_GB2312" w:ascii="仿宋_GB2312" w:hAnsi="仿宋_GB2312"/>
          <w:sz w:val="32"/>
          <w:szCs w:val="32"/>
        </w:rPr>
        <w:t>V-Tax</w:t>
      </w:r>
      <w:r>
        <w:rPr>
          <w:rFonts w:ascii="仿宋_GB2312" w:hAnsi="仿宋_GB2312" w:cs="仿宋_GB2312" w:eastAsia="仿宋_GB2312"/>
          <w:sz w:val="32"/>
          <w:szCs w:val="32"/>
        </w:rPr>
        <w:t>办税智能导办服务，扩大全市“一次不用跑”和“非接触式”办税覆盖税费事项范围；切实减轻办税缴费负担，拓展税费综合申报范围，依法简并部分税种征期，推动办税缴费服务全面进驻政务服务大厅，全面推行税务证明事项告知承诺制，拓展容缺办理事项，持续提高税费申报效率，年纳税缴费时间压减至</w:t>
      </w:r>
      <w:r>
        <w:rPr>
          <w:rFonts w:eastAsia="仿宋_GB2312" w:cs="仿宋_GB2312" w:ascii="仿宋_GB2312" w:hAnsi="仿宋_GB2312"/>
          <w:sz w:val="32"/>
          <w:szCs w:val="32"/>
        </w:rPr>
        <w:t>90</w:t>
      </w:r>
      <w:r>
        <w:rPr>
          <w:rFonts w:ascii="仿宋_GB2312" w:hAnsi="仿宋_GB2312" w:cs="仿宋_GB2312" w:eastAsia="仿宋_GB2312"/>
          <w:sz w:val="32"/>
          <w:szCs w:val="32"/>
        </w:rPr>
        <w:t>小时以内；完善纳税人缴费人权利救济渠道和税费争议解决、跨区域事项协调处置等机制；简化企业涉税涉费事项跨省、跨市迁移办理程序，优化税务注销程序。</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牵头单位：市税务局，责任单位：市政务服务数据管理局，市市场监督管理局、市自然资源局、市住房和城乡建设局、市司法局</w:t>
      </w:r>
      <w:r>
        <w:rPr>
          <w:rFonts w:ascii="Times New Roman" w:hAnsi="Times New Roman" w:cs="Times New Roman" w:eastAsia="仿宋_GB2312"/>
          <w:b/>
          <w:bCs/>
          <w:sz w:val="32"/>
          <w:szCs w:val="32"/>
        </w:rPr>
        <w:t>〕</w:t>
      </w:r>
    </w:p>
    <w:p>
      <w:pPr>
        <w:pStyle w:val="Normal"/>
        <w:widowContro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深化获得电力便利化改革。</w:t>
      </w:r>
      <w:r>
        <w:rPr>
          <w:rFonts w:ascii="仿宋_GB2312" w:hAnsi="仿宋_GB2312" w:cs="仿宋_GB2312" w:eastAsia="仿宋_GB2312"/>
          <w:sz w:val="32"/>
          <w:szCs w:val="32"/>
        </w:rPr>
        <w:t>实现全年低压居民客户办电平均不超</w:t>
      </w:r>
      <w:r>
        <w:rPr>
          <w:rFonts w:eastAsia="仿宋_GB2312" w:cs="仿宋_GB2312" w:ascii="仿宋_GB2312" w:hAnsi="仿宋_GB2312"/>
          <w:sz w:val="32"/>
          <w:szCs w:val="32"/>
        </w:rPr>
        <w:t>3</w:t>
      </w:r>
      <w:r>
        <w:rPr>
          <w:rFonts w:ascii="仿宋_GB2312" w:hAnsi="仿宋_GB2312" w:cs="仿宋_GB2312" w:eastAsia="仿宋_GB2312"/>
          <w:sz w:val="32"/>
          <w:szCs w:val="32"/>
        </w:rPr>
        <w:t>个工作日，低压非居民客户办电平均用时不超</w:t>
      </w:r>
      <w:r>
        <w:rPr>
          <w:rFonts w:eastAsia="仿宋_GB2312" w:cs="仿宋_GB2312" w:ascii="仿宋_GB2312" w:hAnsi="仿宋_GB2312"/>
          <w:sz w:val="32"/>
          <w:szCs w:val="32"/>
        </w:rPr>
        <w:t>5</w:t>
      </w:r>
      <w:r>
        <w:rPr>
          <w:rFonts w:ascii="仿宋_GB2312" w:hAnsi="仿宋_GB2312" w:cs="仿宋_GB2312" w:eastAsia="仿宋_GB2312"/>
          <w:sz w:val="32"/>
          <w:szCs w:val="32"/>
        </w:rPr>
        <w:t>个工作日，高压单电源客户办电平均用时不超</w:t>
      </w:r>
      <w:r>
        <w:rPr>
          <w:rFonts w:eastAsia="仿宋_GB2312" w:cs="仿宋_GB2312" w:ascii="仿宋_GB2312" w:hAnsi="仿宋_GB2312"/>
          <w:sz w:val="32"/>
          <w:szCs w:val="32"/>
        </w:rPr>
        <w:t>38</w:t>
      </w:r>
      <w:r>
        <w:rPr>
          <w:rFonts w:ascii="仿宋_GB2312" w:hAnsi="仿宋_GB2312" w:cs="仿宋_GB2312" w:eastAsia="仿宋_GB2312"/>
          <w:sz w:val="32"/>
          <w:szCs w:val="32"/>
        </w:rPr>
        <w:t>个工作日。建立业扩工单逐单管控机制，实行超时预警和通报管理。持续降低客户办电成本，落实业扩投资界面延伸至客户红线，全市推行</w:t>
      </w:r>
      <w:r>
        <w:rPr>
          <w:rFonts w:eastAsia="仿宋_GB2312" w:cs="仿宋_GB2312" w:ascii="仿宋_GB2312" w:hAnsi="仿宋_GB2312"/>
          <w:sz w:val="32"/>
          <w:szCs w:val="32"/>
        </w:rPr>
        <w:t>160</w:t>
      </w:r>
      <w:r>
        <w:rPr>
          <w:rFonts w:ascii="仿宋_GB2312" w:hAnsi="仿宋_GB2312" w:cs="仿宋_GB2312" w:eastAsia="仿宋_GB2312"/>
          <w:sz w:val="32"/>
          <w:szCs w:val="32"/>
        </w:rPr>
        <w:t>千瓦及以下小微企业用电报装“零投资”。加强配网管理，提升供电可靠性。全面推行“网格化”抢修模式，拓宽不停电作业适用场景，推广带电作业、旁路作业、发电车、低压转供电等用户无感负荷转供技术。加强配网管理， 提升供电可靠性，市中心区域用户平均停电时间压缩到</w:t>
      </w:r>
      <w:r>
        <w:rPr>
          <w:rFonts w:eastAsia="仿宋_GB2312" w:cs="仿宋_GB2312" w:ascii="仿宋_GB2312" w:hAnsi="仿宋_GB2312"/>
          <w:sz w:val="32"/>
          <w:szCs w:val="32"/>
        </w:rPr>
        <w:t>1</w:t>
      </w:r>
      <w:r>
        <w:rPr>
          <w:rFonts w:ascii="仿宋_GB2312" w:hAnsi="仿宋_GB2312" w:cs="仿宋_GB2312" w:eastAsia="仿宋_GB2312"/>
          <w:sz w:val="32"/>
          <w:szCs w:val="32"/>
        </w:rPr>
        <w:t>小时以内。丰富“南网在线”用电报装等应用场景。加强政企协同办电信息共享，及时将政府招商、土地出让、规划许可、建设审批、施工许可、企业登记等政务信息向供电部门共享，供电部门提前获取用电需求，推动配套电网工程规划建设和用户接入全过程各环节有效衔接。探索建立电水气“一次办”机制。进一步优化电水气等公共服务办理流程，整合同类材料、合并重复事项，融合业务环节，推行“电水气</w:t>
      </w:r>
      <w:r>
        <w:rPr>
          <w:rFonts w:eastAsia="仿宋_GB2312" w:cs="仿宋_GB2312" w:ascii="仿宋_GB2312" w:hAnsi="仿宋_GB2312"/>
          <w:sz w:val="32"/>
          <w:szCs w:val="32"/>
        </w:rPr>
        <w:t>+”</w:t>
      </w:r>
      <w:r>
        <w:rPr>
          <w:rFonts w:ascii="仿宋_GB2312" w:hAnsi="仿宋_GB2312" w:cs="仿宋_GB2312" w:eastAsia="仿宋_GB2312"/>
          <w:sz w:val="32"/>
          <w:szCs w:val="32"/>
        </w:rPr>
        <w:t>一窗受理、联合踏勘、联合设计、联合施工、联合验收。开展转供电环节加价专项整治工作，加大宣传力度，畅通举报机制，引导规范供电主体价格行为。</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牵头单位：汕尾市供电局，责任单位：市发展和改革局、市自然资源局、市住房和城乡建设局、市市场监督管理局、人民银行汕尾中支、市政务服务数据管理局</w:t>
      </w:r>
      <w:r>
        <w:rPr>
          <w:rFonts w:ascii="Times New Roman" w:hAnsi="Times New Roman" w:cs="Times New Roman" w:eastAsia="仿宋_GB2312"/>
          <w:b/>
          <w:bCs/>
          <w:sz w:val="32"/>
          <w:szCs w:val="32"/>
        </w:rPr>
        <w:t>〕</w:t>
      </w:r>
    </w:p>
    <w:p>
      <w:pPr>
        <w:pStyle w:val="Normal"/>
        <w:widowContro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深化获得用水用气便利化改革。</w:t>
      </w:r>
      <w:r>
        <w:rPr>
          <w:rFonts w:ascii="仿宋_GB2312" w:hAnsi="仿宋_GB2312" w:cs="仿宋_GB2312" w:eastAsia="仿宋_GB2312"/>
          <w:sz w:val="32"/>
          <w:szCs w:val="32"/>
        </w:rPr>
        <w:t>统一精简和规范全市各供气、供水企业报装服务程序、报装流程、申请材料，推广广州“四办”（主动办、线上办、联席办、一次办）举措典型经验做法，进一步提升服务质量。指导全市各供水、供气企业完善线上服务渠道功能，向用户提供报装、缴费、报修等业务在线办理。规范公用设施接入外线工程行政审批，推行外线工程审批代办服务，审批时限压缩至</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延伸供水企业投资界面，研究建立供水接入工程投资分担机制。加快推进天然气主干管网“市市通”、“县县通”工程，提高供气效率。逐年降低城市公共供水管网漏损率，完成城市供水管网排查，到</w:t>
      </w:r>
      <w:r>
        <w:rPr>
          <w:rFonts w:eastAsia="仿宋_GB2312" w:cs="仿宋_GB2312" w:ascii="仿宋_GB2312" w:hAnsi="仿宋_GB2312"/>
          <w:sz w:val="32"/>
          <w:szCs w:val="32"/>
        </w:rPr>
        <w:t>2</w:t>
      </w:r>
      <w:r>
        <w:rPr>
          <w:rFonts w:eastAsia="仿宋_GB2312" w:cs="仿宋_GB2312" w:ascii="仿宋_GB2312" w:hAnsi="仿宋_GB2312"/>
          <w:sz w:val="32"/>
          <w:szCs w:val="32"/>
        </w:rPr>
        <w:t>025</w:t>
      </w:r>
      <w:r>
        <w:rPr>
          <w:rFonts w:ascii="仿宋_GB2312" w:hAnsi="仿宋_GB2312" w:cs="仿宋_GB2312" w:eastAsia="仿宋_GB2312"/>
          <w:sz w:val="32"/>
          <w:szCs w:val="32"/>
        </w:rPr>
        <w:t>年汕尾市区公共供水管网漏损率控制在</w:t>
      </w:r>
      <w:r>
        <w:rPr>
          <w:rFonts w:eastAsia="仿宋_GB2312" w:cs="仿宋_GB2312" w:ascii="仿宋_GB2312" w:hAnsi="仿宋_GB2312"/>
          <w:sz w:val="32"/>
          <w:szCs w:val="32"/>
        </w:rPr>
        <w:t>10%</w:t>
      </w:r>
      <w:r>
        <w:rPr>
          <w:rFonts w:ascii="仿宋_GB2312" w:hAnsi="仿宋_GB2312" w:cs="仿宋_GB2312" w:eastAsia="仿宋_GB2312"/>
          <w:sz w:val="32"/>
          <w:szCs w:val="32"/>
        </w:rPr>
        <w:t>以内。</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牵头单位：市住房和城乡建设局、市发展和改革局，责任单位：各县（市、区）人民政府、市财政局、市自然资源局、市政务服务数据管理局、市公安局、市市场监督管理局、市交通运输局、各供水、供气企业</w:t>
      </w:r>
      <w:r>
        <w:rPr>
          <w:rFonts w:ascii="Times New Roman" w:hAnsi="Times New Roman" w:cs="Times New Roman" w:eastAsia="仿宋_GB2312"/>
          <w:b/>
          <w:bCs/>
          <w:sz w:val="32"/>
          <w:szCs w:val="32"/>
        </w:rPr>
        <w:t>〕</w:t>
      </w:r>
    </w:p>
    <w:p>
      <w:pPr>
        <w:pStyle w:val="TextBody"/>
        <w:ind w:firstLine="643"/>
        <w:rPr>
          <w:rFonts w:ascii="仿宋_GB2312" w:hAnsi="仿宋_GB2312" w:eastAsia="仿宋_GB2312" w:cs="仿宋_GB2312"/>
          <w:szCs w:val="32"/>
        </w:rPr>
      </w:pPr>
      <w:r>
        <w:rPr>
          <w:rFonts w:eastAsia="仿宋_GB2312" w:cs="仿宋_GB2312" w:ascii="仿宋_GB2312" w:hAnsi="仿宋_GB2312"/>
          <w:b/>
          <w:bCs/>
          <w:szCs w:val="32"/>
        </w:rPr>
        <w:t>9</w:t>
      </w:r>
      <w:r>
        <w:rPr>
          <w:rFonts w:eastAsia="仿宋_GB2312" w:cs="仿宋_GB2312" w:ascii="仿宋_GB2312" w:hAnsi="仿宋_GB2312"/>
          <w:b/>
          <w:bCs/>
          <w:szCs w:val="32"/>
        </w:rPr>
        <w:t>.</w:t>
      </w:r>
      <w:r>
        <w:rPr>
          <w:rFonts w:ascii="仿宋_GB2312" w:hAnsi="仿宋_GB2312" w:cs="仿宋_GB2312" w:eastAsia="仿宋_GB2312"/>
          <w:b/>
          <w:bCs/>
          <w:szCs w:val="32"/>
        </w:rPr>
        <w:t>深化获得信贷便利化改革。</w:t>
      </w:r>
      <w:r>
        <w:rPr>
          <w:rFonts w:ascii="仿宋_GB2312" w:hAnsi="仿宋_GB2312" w:cs="仿宋_GB2312" w:eastAsia="仿宋_GB2312"/>
          <w:szCs w:val="32"/>
        </w:rPr>
        <w:t>引进金融机构进驻汕尾设立分支机构。引入广发银行进驻设立分行，积极引进股份制银行、省农业担保公司、广东中和农业小贷公司等到汕尾设立分支机构。提高“中小融”“粤信融”“粤商通”“民情地图”等信息平台的使用率和便利度。扩大企业直接融资比例，支持本地企业改制上市，协助</w:t>
      </w:r>
      <w:r>
        <w:rPr>
          <w:rFonts w:eastAsia="仿宋_GB2312" w:cs="仿宋_GB2312" w:ascii="仿宋_GB2312" w:hAnsi="仿宋_GB2312"/>
          <w:szCs w:val="32"/>
        </w:rPr>
        <w:t>1</w:t>
      </w:r>
      <w:r>
        <w:rPr>
          <w:rFonts w:ascii="仿宋_GB2312" w:hAnsi="仿宋_GB2312" w:cs="仿宋_GB2312" w:eastAsia="仿宋_GB2312"/>
          <w:szCs w:val="32"/>
        </w:rPr>
        <w:t>家企业成功上市。完善信保基金机制，为广大中小微企业获得信贷便利度，力争信保基金业务量杠杆达到</w:t>
      </w:r>
      <w:r>
        <w:rPr>
          <w:rFonts w:eastAsia="仿宋_GB2312" w:cs="仿宋_GB2312" w:ascii="仿宋_GB2312" w:hAnsi="仿宋_GB2312"/>
          <w:szCs w:val="32"/>
        </w:rPr>
        <w:t>5</w:t>
      </w:r>
      <w:r>
        <w:rPr>
          <w:rFonts w:ascii="仿宋_GB2312" w:hAnsi="仿宋_GB2312" w:cs="仿宋_GB2312" w:eastAsia="仿宋_GB2312"/>
          <w:szCs w:val="32"/>
        </w:rPr>
        <w:t>倍。完善普惠贷款风险补偿机制，降低银行中小微企业信用贷款的风险承担比例，推动中小微企业信用贷款实现增量、降价、扩面。加大汕尾市支持中小微企业融资专项资金规模，缓解中小企业贷款到期常面临的“续贷”难题。设立政策性小额贷款保证保险资金，通过“保险</w:t>
      </w:r>
      <w:r>
        <w:rPr>
          <w:rFonts w:eastAsia="仿宋_GB2312" w:cs="仿宋_GB2312" w:ascii="仿宋_GB2312" w:hAnsi="仿宋_GB2312"/>
          <w:szCs w:val="32"/>
        </w:rPr>
        <w:t>+</w:t>
      </w:r>
      <w:r>
        <w:rPr>
          <w:rFonts w:ascii="仿宋_GB2312" w:hAnsi="仿宋_GB2312" w:cs="仿宋_GB2312" w:eastAsia="仿宋_GB2312"/>
          <w:szCs w:val="32"/>
        </w:rPr>
        <w:t>银行</w:t>
      </w:r>
      <w:r>
        <w:rPr>
          <w:rFonts w:eastAsia="仿宋_GB2312" w:cs="仿宋_GB2312" w:ascii="仿宋_GB2312" w:hAnsi="仿宋_GB2312"/>
          <w:szCs w:val="32"/>
        </w:rPr>
        <w:t>+</w:t>
      </w:r>
      <w:r>
        <w:rPr>
          <w:rFonts w:ascii="仿宋_GB2312" w:hAnsi="仿宋_GB2312" w:cs="仿宋_GB2312" w:eastAsia="仿宋_GB2312"/>
          <w:szCs w:val="32"/>
        </w:rPr>
        <w:t>政府”模式为小微企业提供增信，向符合条件的小微企业发放流动资金贷款。加大政府性融资担保机构对中小微企业融资支持力度，扩大小微企业融资担保业务规模，降低融资担保成本。深化“银税互动”合作，扩大参与商业银行的范围和数量，拓宽受惠企业覆盖面，探索将个体工商户等特殊主体纳入“银税互动”数据推送范围。构建绿色金融体系，制定出台金融、财政、环保等激励扶持政策，鼓励和引导银行机构加大对促进环保、新能源、节能、绿色交通、绿色建筑等领域信贷支持。构建小微企业“首贷户”培育长效机制，推动无贷户向首贷户转化。鼓励银行机构深化普惠金融体制机制改革，在单列信贷计划、内部考核激励、内部资金优惠等方面对普惠金融重点领域服务实施差异化激励。</w:t>
      </w:r>
      <w:r>
        <w:rPr>
          <w:rFonts w:ascii="Times New Roman" w:hAnsi="Times New Roman" w:cs="Times New Roman" w:eastAsia="仿宋_GB2312"/>
          <w:b/>
          <w:bCs/>
          <w:szCs w:val="32"/>
        </w:rPr>
        <w:t>〔</w:t>
      </w:r>
      <w:r>
        <w:rPr>
          <w:rFonts w:ascii="Times New Roman" w:hAnsi="Times New Roman" w:cs="Times New Roman" w:eastAsia="仿宋_GB2312"/>
          <w:szCs w:val="32"/>
        </w:rPr>
        <w:t>牵头单位：市金融工作局，责任单位：</w:t>
      </w:r>
      <w:r>
        <w:rPr>
          <w:rFonts w:ascii="Times New Roman" w:hAnsi="Times New Roman" w:cs="Times New Roman" w:eastAsia="仿宋_GB2312"/>
          <w:szCs w:val="32"/>
        </w:rPr>
        <w:t>人民银行汕尾市中支</w:t>
      </w:r>
      <w:r>
        <w:rPr>
          <w:rFonts w:ascii="Times New Roman" w:hAnsi="Times New Roman" w:cs="Times New Roman" w:eastAsia="仿宋_GB2312"/>
          <w:szCs w:val="32"/>
        </w:rPr>
        <w:t>、</w:t>
      </w:r>
      <w:r>
        <w:rPr>
          <w:rFonts w:ascii="Times New Roman" w:hAnsi="Times New Roman" w:cs="Times New Roman" w:eastAsia="仿宋_GB2312"/>
          <w:szCs w:val="32"/>
        </w:rPr>
        <w:t>汕尾银保监分局</w:t>
      </w:r>
      <w:r>
        <w:rPr>
          <w:rFonts w:ascii="Times New Roman" w:hAnsi="Times New Roman" w:cs="Times New Roman" w:eastAsia="仿宋_GB2312"/>
          <w:szCs w:val="32"/>
        </w:rPr>
        <w:t>、</w:t>
      </w:r>
      <w:r>
        <w:rPr>
          <w:rFonts w:ascii="Times New Roman" w:hAnsi="Times New Roman" w:cs="Times New Roman" w:eastAsia="仿宋_GB2312"/>
          <w:szCs w:val="32"/>
        </w:rPr>
        <w:t>粤财普惠金融（汕尾）融资担保股份有限公司</w:t>
      </w:r>
      <w:r>
        <w:rPr>
          <w:rFonts w:ascii="Times New Roman" w:hAnsi="Times New Roman" w:cs="Times New Roman" w:eastAsia="仿宋_GB2312"/>
          <w:szCs w:val="32"/>
        </w:rPr>
        <w:t>、汕尾市农商行系统党委、</w:t>
      </w:r>
      <w:r>
        <w:rPr>
          <w:rFonts w:ascii="Times New Roman" w:hAnsi="Times New Roman" w:cs="Times New Roman" w:eastAsia="仿宋_GB2312"/>
          <w:szCs w:val="32"/>
        </w:rPr>
        <w:t>各银行机构</w:t>
      </w:r>
      <w:r>
        <w:rPr>
          <w:rFonts w:ascii="Times New Roman" w:hAnsi="Times New Roman" w:cs="Times New Roman" w:eastAsia="仿宋_GB2312"/>
          <w:b/>
          <w:bCs/>
          <w:szCs w:val="32"/>
        </w:rPr>
        <w:t>〕</w:t>
      </w:r>
    </w:p>
    <w:p>
      <w:pPr>
        <w:pStyle w:val="Heading"/>
        <w:spacing w:lineRule="auto" w:line="240" w:before="0" w:after="0"/>
        <w:ind w:firstLine="643"/>
        <w:jc w:val="left"/>
        <w:outlineLvl w:val="9"/>
        <w:rPr>
          <w:rFonts w:ascii="仿宋_GB2312" w:hAnsi="仿宋_GB2312" w:eastAsia="仿宋_GB2312" w:cs="仿宋_GB2312"/>
          <w:b w:val="false"/>
          <w:b w:val="false"/>
          <w:bCs w:val="false"/>
          <w:color w:val="000000"/>
          <w:kern w:val="2"/>
          <w:sz w:val="32"/>
        </w:rPr>
      </w:pPr>
      <w:r>
        <w:rPr>
          <w:rFonts w:eastAsia="仿宋_GB2312" w:cs="仿宋_GB2312" w:ascii="仿宋_GB2312" w:hAnsi="仿宋_GB2312"/>
          <w:color w:val="000000"/>
          <w:kern w:val="2"/>
          <w:sz w:val="32"/>
        </w:rPr>
        <w:t>10</w:t>
      </w:r>
      <w:r>
        <w:rPr>
          <w:rFonts w:eastAsia="仿宋_GB2312" w:cs="仿宋_GB2312" w:ascii="仿宋_GB2312" w:hAnsi="仿宋_GB2312"/>
          <w:color w:val="000000"/>
          <w:kern w:val="2"/>
          <w:sz w:val="32"/>
        </w:rPr>
        <w:t>.</w:t>
      </w:r>
      <w:r>
        <w:rPr>
          <w:rFonts w:ascii="仿宋_GB2312" w:hAnsi="仿宋_GB2312" w:cs="仿宋_GB2312" w:eastAsia="仿宋_GB2312"/>
          <w:color w:val="000000"/>
          <w:kern w:val="2"/>
          <w:sz w:val="32"/>
        </w:rPr>
        <w:t>提升贸易通关便利度。</w:t>
      </w:r>
      <w:r>
        <w:rPr>
          <w:rFonts w:ascii="仿宋_GB2312" w:hAnsi="仿宋_GB2312" w:cs="仿宋_GB2312" w:eastAsia="仿宋_GB2312"/>
          <w:b w:val="false"/>
          <w:bCs w:val="false"/>
          <w:color w:val="000000"/>
          <w:kern w:val="2"/>
          <w:sz w:val="32"/>
        </w:rPr>
        <w:t>持续推动“提前申报”“两步申报”“两段准入”等通关改革，加快进出口货物通关速度。到</w:t>
      </w:r>
      <w:r>
        <w:rPr>
          <w:rFonts w:eastAsia="仿宋_GB2312" w:cs="仿宋_GB2312" w:ascii="仿宋_GB2312" w:hAnsi="仿宋_GB2312"/>
          <w:b w:val="false"/>
          <w:bCs w:val="false"/>
          <w:color w:val="000000"/>
          <w:kern w:val="2"/>
          <w:sz w:val="32"/>
        </w:rPr>
        <w:t>2022</w:t>
      </w:r>
      <w:r>
        <w:rPr>
          <w:rFonts w:ascii="仿宋_GB2312" w:hAnsi="仿宋_GB2312" w:cs="仿宋_GB2312" w:eastAsia="仿宋_GB2312"/>
          <w:b w:val="false"/>
          <w:bCs w:val="false"/>
          <w:color w:val="000000"/>
          <w:kern w:val="2"/>
          <w:sz w:val="32"/>
        </w:rPr>
        <w:t>年底，实现“提前申报”应用率达到</w:t>
      </w:r>
      <w:r>
        <w:rPr>
          <w:rFonts w:eastAsia="仿宋_GB2312" w:cs="仿宋_GB2312" w:ascii="仿宋_GB2312" w:hAnsi="仿宋_GB2312"/>
          <w:b w:val="false"/>
          <w:bCs w:val="false"/>
          <w:color w:val="000000"/>
          <w:kern w:val="2"/>
          <w:sz w:val="32"/>
        </w:rPr>
        <w:t>98%</w:t>
      </w:r>
      <w:r>
        <w:rPr>
          <w:rFonts w:ascii="仿宋_GB2312" w:hAnsi="仿宋_GB2312" w:cs="仿宋_GB2312" w:eastAsia="仿宋_GB2312"/>
          <w:b w:val="false"/>
          <w:bCs w:val="false"/>
          <w:color w:val="000000"/>
          <w:kern w:val="2"/>
          <w:sz w:val="32"/>
        </w:rPr>
        <w:t>以上，“两步申报”应用率达到</w:t>
      </w:r>
      <w:r>
        <w:rPr>
          <w:rFonts w:eastAsia="仿宋_GB2312" w:cs="仿宋_GB2312" w:ascii="仿宋_GB2312" w:hAnsi="仿宋_GB2312"/>
          <w:b w:val="false"/>
          <w:bCs w:val="false"/>
          <w:color w:val="000000"/>
          <w:kern w:val="2"/>
          <w:sz w:val="32"/>
        </w:rPr>
        <w:t>85%</w:t>
      </w:r>
      <w:r>
        <w:rPr>
          <w:rFonts w:ascii="仿宋_GB2312" w:hAnsi="仿宋_GB2312" w:cs="仿宋_GB2312" w:eastAsia="仿宋_GB2312"/>
          <w:b w:val="false"/>
          <w:bCs w:val="false"/>
          <w:color w:val="000000"/>
          <w:kern w:val="2"/>
          <w:sz w:val="32"/>
        </w:rPr>
        <w:t>以上。支持汕尾新港区扩大开放申报前期工作。启动汕尾口岸与汕头、深圳、广州口岸“组合港”“一港通”一体化通关新模式改革，促进跨境贸易便利化。优化商品货品查验机制，降低守法企业和低风险商品查验率，采取预约查验等灵活方式减少货物搬倒和企业查验时间。扩大高级认证企业覆盖面，加大信用培育力度，给予高级认证企业更多通关便利，减少布控频次、实施优先查验等。按有关规定简化单证和办理程序，切实提高审核和办理效率，加快出口退税办理进度，确保办理时间提速到</w:t>
      </w:r>
      <w:r>
        <w:rPr>
          <w:rFonts w:eastAsia="仿宋_GB2312" w:cs="仿宋_GB2312" w:ascii="仿宋_GB2312" w:hAnsi="仿宋_GB2312"/>
          <w:b w:val="false"/>
          <w:bCs w:val="false"/>
          <w:color w:val="000000"/>
          <w:kern w:val="2"/>
          <w:sz w:val="32"/>
        </w:rPr>
        <w:t>5</w:t>
      </w:r>
      <w:r>
        <w:rPr>
          <w:rFonts w:ascii="仿宋_GB2312" w:hAnsi="仿宋_GB2312" w:cs="仿宋_GB2312" w:eastAsia="仿宋_GB2312"/>
          <w:b w:val="false"/>
          <w:bCs w:val="false"/>
          <w:color w:val="000000"/>
          <w:kern w:val="2"/>
          <w:sz w:val="32"/>
        </w:rPr>
        <w:t xml:space="preserve">个工作日以内，加大对外贸出口企业的支持力度。推进跨境电商综合试验区建设工作，推动珠宝首饰等特色产业集群发展，培育可塘、梅陇创建集电商平台、研发设计、生产制造、仓储物流等功能为一体的跨境电商产业园区，培育 </w:t>
      </w:r>
      <w:r>
        <w:rPr>
          <w:rFonts w:eastAsia="仿宋_GB2312" w:cs="仿宋_GB2312" w:ascii="仿宋_GB2312" w:hAnsi="仿宋_GB2312"/>
          <w:b w:val="false"/>
          <w:bCs w:val="false"/>
          <w:color w:val="000000"/>
          <w:kern w:val="2"/>
          <w:sz w:val="32"/>
        </w:rPr>
        <w:t xml:space="preserve">10 </w:t>
      </w:r>
      <w:r>
        <w:rPr>
          <w:rFonts w:ascii="仿宋_GB2312" w:hAnsi="仿宋_GB2312" w:cs="仿宋_GB2312" w:eastAsia="仿宋_GB2312"/>
          <w:b w:val="false"/>
          <w:bCs w:val="false"/>
          <w:color w:val="000000"/>
          <w:kern w:val="2"/>
          <w:sz w:val="32"/>
        </w:rPr>
        <w:t>家交易额亿元以上的跨境电商商家。</w:t>
      </w:r>
      <w:r>
        <w:rPr>
          <w:rFonts w:ascii="Times New Roman" w:hAnsi="Times New Roman" w:cs="Times New Roman" w:eastAsia="仿宋_GB2312"/>
          <w:color w:val="000000"/>
          <w:kern w:val="2"/>
          <w:sz w:val="32"/>
        </w:rPr>
        <w:t>〔</w:t>
      </w:r>
      <w:r>
        <w:rPr>
          <w:rFonts w:ascii="Times New Roman" w:hAnsi="Times New Roman" w:cs="Times New Roman" w:eastAsia="仿宋_GB2312"/>
          <w:b w:val="false"/>
          <w:bCs w:val="false"/>
          <w:color w:val="000000"/>
          <w:kern w:val="2"/>
          <w:sz w:val="32"/>
        </w:rPr>
        <w:t>牵头单位：市商务局、汕尾海关，责任单位：</w:t>
      </w:r>
      <w:r>
        <w:rPr>
          <w:rFonts w:ascii="Times New Roman" w:hAnsi="Times New Roman" w:cs="Times New Roman" w:eastAsia="仿宋_GB2312"/>
          <w:b w:val="false"/>
          <w:bCs w:val="false"/>
          <w:color w:val="000000"/>
          <w:kern w:val="2"/>
          <w:sz w:val="32"/>
        </w:rPr>
        <w:t>市</w:t>
      </w:r>
      <w:r>
        <w:rPr>
          <w:rFonts w:ascii="Times New Roman" w:hAnsi="Times New Roman" w:cs="Times New Roman" w:eastAsia="仿宋_GB2312"/>
          <w:b w:val="false"/>
          <w:bCs w:val="false"/>
          <w:color w:val="000000"/>
          <w:kern w:val="2"/>
          <w:sz w:val="32"/>
        </w:rPr>
        <w:t>发展和改革</w:t>
      </w:r>
      <w:r>
        <w:rPr>
          <w:rFonts w:ascii="Times New Roman" w:hAnsi="Times New Roman" w:cs="Times New Roman" w:eastAsia="仿宋_GB2312"/>
          <w:b w:val="false"/>
          <w:bCs w:val="false"/>
          <w:color w:val="000000"/>
          <w:kern w:val="2"/>
          <w:sz w:val="32"/>
        </w:rPr>
        <w:t>局</w:t>
      </w:r>
      <w:r>
        <w:rPr>
          <w:rFonts w:ascii="Times New Roman" w:hAnsi="Times New Roman" w:cs="Times New Roman" w:eastAsia="仿宋_GB2312"/>
          <w:b w:val="false"/>
          <w:bCs w:val="false"/>
          <w:color w:val="000000"/>
          <w:kern w:val="2"/>
          <w:sz w:val="32"/>
        </w:rPr>
        <w:t>、</w:t>
      </w:r>
      <w:r>
        <w:rPr>
          <w:rFonts w:ascii="Times New Roman" w:hAnsi="Times New Roman" w:cs="Times New Roman" w:eastAsia="仿宋_GB2312"/>
          <w:b w:val="false"/>
          <w:bCs w:val="false"/>
          <w:color w:val="000000"/>
          <w:kern w:val="2"/>
          <w:sz w:val="32"/>
        </w:rPr>
        <w:t>市税务局</w:t>
      </w:r>
      <w:r>
        <w:rPr>
          <w:rFonts w:ascii="Times New Roman" w:hAnsi="Times New Roman" w:cs="Times New Roman" w:eastAsia="仿宋_GB2312"/>
          <w:b w:val="false"/>
          <w:bCs w:val="false"/>
          <w:color w:val="000000"/>
          <w:kern w:val="2"/>
          <w:sz w:val="32"/>
        </w:rPr>
        <w:t>、</w:t>
      </w:r>
      <w:r>
        <w:rPr>
          <w:rFonts w:ascii="Times New Roman" w:hAnsi="Times New Roman" w:cs="Times New Roman" w:eastAsia="仿宋_GB2312"/>
          <w:b w:val="false"/>
          <w:bCs w:val="false"/>
          <w:color w:val="000000"/>
          <w:kern w:val="2"/>
          <w:sz w:val="32"/>
        </w:rPr>
        <w:t>市财政局</w:t>
      </w:r>
      <w:r>
        <w:rPr>
          <w:rFonts w:ascii="Times New Roman" w:hAnsi="Times New Roman" w:cs="Times New Roman" w:eastAsia="仿宋_GB2312"/>
          <w:b w:val="false"/>
          <w:bCs w:val="false"/>
          <w:color w:val="000000"/>
          <w:kern w:val="2"/>
          <w:sz w:val="32"/>
        </w:rPr>
        <w:t>、</w:t>
      </w:r>
      <w:r>
        <w:rPr>
          <w:rFonts w:ascii="Times New Roman" w:hAnsi="Times New Roman" w:cs="Times New Roman" w:eastAsia="仿宋_GB2312"/>
          <w:b w:val="false"/>
          <w:bCs w:val="false"/>
          <w:color w:val="000000"/>
          <w:kern w:val="2"/>
          <w:sz w:val="32"/>
        </w:rPr>
        <w:t>汕尾海事局</w:t>
      </w:r>
      <w:r>
        <w:rPr>
          <w:rFonts w:ascii="Times New Roman" w:hAnsi="Times New Roman" w:cs="Times New Roman" w:eastAsia="仿宋_GB2312"/>
          <w:b w:val="false"/>
          <w:bCs w:val="false"/>
          <w:color w:val="000000"/>
          <w:kern w:val="2"/>
          <w:sz w:val="32"/>
        </w:rPr>
        <w:t>、</w:t>
      </w:r>
      <w:r>
        <w:rPr>
          <w:rFonts w:ascii="Times New Roman" w:hAnsi="Times New Roman" w:cs="Times New Roman" w:eastAsia="仿宋_GB2312"/>
          <w:b w:val="false"/>
          <w:bCs w:val="false"/>
          <w:color w:val="000000"/>
          <w:kern w:val="2"/>
          <w:sz w:val="32"/>
        </w:rPr>
        <w:t>市边检大队</w:t>
      </w:r>
      <w:r>
        <w:rPr>
          <w:rFonts w:ascii="Times New Roman" w:hAnsi="Times New Roman" w:cs="Times New Roman" w:eastAsia="仿宋_GB2312"/>
          <w:b w:val="false"/>
          <w:bCs w:val="false"/>
          <w:color w:val="000000"/>
          <w:kern w:val="2"/>
          <w:sz w:val="32"/>
        </w:rPr>
        <w:t>、</w:t>
      </w:r>
      <w:r>
        <w:rPr>
          <w:rFonts w:ascii="Times New Roman" w:hAnsi="Times New Roman" w:cs="Times New Roman" w:eastAsia="仿宋_GB2312"/>
          <w:b w:val="false"/>
          <w:bCs w:val="false"/>
          <w:color w:val="000000"/>
          <w:kern w:val="2"/>
          <w:sz w:val="32"/>
        </w:rPr>
        <w:t>市交通运输局</w:t>
      </w:r>
      <w:r>
        <w:rPr>
          <w:rFonts w:ascii="Times New Roman" w:hAnsi="Times New Roman" w:cs="Times New Roman" w:eastAsia="仿宋_GB2312"/>
          <w:b w:val="false"/>
          <w:bCs w:val="false"/>
          <w:color w:val="000000"/>
          <w:kern w:val="2"/>
          <w:sz w:val="32"/>
        </w:rPr>
        <w:t>、</w:t>
      </w:r>
      <w:r>
        <w:rPr>
          <w:rFonts w:ascii="Times New Roman" w:hAnsi="Times New Roman" w:cs="Times New Roman" w:eastAsia="仿宋_GB2312"/>
          <w:b w:val="false"/>
          <w:bCs w:val="false"/>
          <w:color w:val="000000"/>
          <w:kern w:val="2"/>
          <w:sz w:val="32"/>
        </w:rPr>
        <w:t>市国资委</w:t>
      </w:r>
      <w:r>
        <w:rPr>
          <w:rFonts w:ascii="Times New Roman" w:hAnsi="Times New Roman" w:cs="Times New Roman" w:eastAsia="仿宋_GB2312"/>
          <w:b w:val="false"/>
          <w:bCs w:val="false"/>
          <w:color w:val="000000"/>
          <w:kern w:val="2"/>
          <w:sz w:val="32"/>
        </w:rPr>
        <w:t>；</w:t>
      </w:r>
      <w:r>
        <w:rPr>
          <w:rFonts w:ascii="Times New Roman" w:hAnsi="Times New Roman" w:cs="Times New Roman" w:eastAsia="仿宋_GB2312"/>
          <w:b w:val="false"/>
          <w:bCs w:val="false"/>
          <w:color w:val="000000"/>
          <w:kern w:val="2"/>
          <w:sz w:val="32"/>
        </w:rPr>
        <w:t>各县（市区）人民政府</w:t>
      </w:r>
      <w:r>
        <w:rPr>
          <w:rFonts w:ascii="Times New Roman" w:hAnsi="Times New Roman" w:cs="Times New Roman" w:eastAsia="仿宋_GB2312"/>
          <w:color w:val="000000"/>
          <w:kern w:val="2"/>
          <w:sz w:val="32"/>
        </w:rPr>
        <w:t>〕</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营造更加开放的投资环境。</w:t>
      </w:r>
      <w:r>
        <w:rPr>
          <w:rFonts w:ascii="仿宋_GB2312" w:hAnsi="仿宋_GB2312" w:cs="仿宋_GB2312" w:eastAsia="仿宋_GB2312"/>
          <w:sz w:val="32"/>
          <w:szCs w:val="32"/>
        </w:rPr>
        <w:t>实施外商投资准入前国民待遇加负面清单管理，对负面清单之外领域，按照内外资一致原则实施管理。全面清理与《外商投资法》不相符的法规、规章和规范性文件，加大《外商投资法》宣传力度。进一步扩大开放积极利用外资。积极推动服务业吸收外资，带动利用外资增长。积极申报创建综合保税区，坚持高起点规划、边申报边招商，加快土地收储进度，引进一批外向型、高层次、关联性强的进出口企业，推动产业集群成链、融合发展。分类施策创建自贸区联动发展区，推动先进制造业、现代服务业、海洋产业、数字经济联动发展。推进企业境外投资备案管理改革，进一步简化备案程序，优化企业境外投资外汇管理流程，创新境外投资事中事后监管。探索专业服务领域国际人才过往资历认可机制，为研发、执业人才提供签证、工作、生活便利。</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牵头单位：市商务局，责任单位：市委组织部、市公安局、市发展和改革局、市市场监督管理局、市财政局、市投资促进局、市人力资源社会保障局、市工业和信息化局、市自然资源局、市科技局、市交通运输局、市住房和城乡建设局、市卫生健康局、市教育局、市文化广电旅游体育局、市金融工作局、汕尾海关，人民银行汕尾中支、各银行机构、汕尾银保监分局，各县（市、区）政府、红海湾开发区、华侨管理区管委会</w:t>
      </w:r>
      <w:r>
        <w:rPr>
          <w:rFonts w:ascii="Times New Roman" w:hAnsi="Times New Roman" w:cs="Times New Roman" w:eastAsia="仿宋_GB2312"/>
          <w:b/>
          <w:bCs/>
          <w:sz w:val="32"/>
          <w:szCs w:val="32"/>
        </w:rPr>
        <w:t>〕</w:t>
      </w:r>
    </w:p>
    <w:p>
      <w:pPr>
        <w:pStyle w:val="Normal"/>
        <w:ind w:firstLine="643"/>
        <w:rPr>
          <w:rFonts w:ascii="楷体" w:hAnsi="楷体" w:eastAsia="楷体" w:cs="楷体"/>
          <w:b/>
          <w:b/>
          <w:bCs/>
          <w:sz w:val="32"/>
          <w:szCs w:val="32"/>
        </w:rPr>
      </w:pPr>
      <w:r>
        <w:rPr>
          <w:rFonts w:ascii="楷体" w:hAnsi="楷体" w:cs="楷体" w:eastAsia="楷体"/>
          <w:b/>
          <w:bCs/>
          <w:sz w:val="32"/>
          <w:szCs w:val="32"/>
        </w:rPr>
        <w:t>（二）营造便捷高效的一流政务环境</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深化“六个通办”。</w:t>
      </w:r>
      <w:r>
        <w:rPr>
          <w:rFonts w:ascii="仿宋_GB2312" w:hAnsi="仿宋_GB2312" w:cs="仿宋_GB2312" w:eastAsia="仿宋_GB2312"/>
          <w:sz w:val="32"/>
          <w:szCs w:val="32"/>
        </w:rPr>
        <w:t>创新“中央厨房”服务模式，完善</w:t>
      </w:r>
      <w:r>
        <w:rPr>
          <w:rFonts w:eastAsia="仿宋_GB2312" w:cs="仿宋_GB2312" w:ascii="仿宋_GB2312" w:hAnsi="仿宋_GB2312"/>
          <w:sz w:val="32"/>
          <w:szCs w:val="32"/>
        </w:rPr>
        <w:t>5G</w:t>
      </w:r>
      <w:r>
        <w:rPr>
          <w:rFonts w:ascii="仿宋_GB2312" w:hAnsi="仿宋_GB2312" w:cs="仿宋_GB2312" w:eastAsia="仿宋_GB2312"/>
          <w:sz w:val="32"/>
          <w:szCs w:val="32"/>
        </w:rPr>
        <w:t>智慧大厅支撑平台，推进“四统一”进一步延伸，规范审批进驻管理。推动政府服务自助机自助服务实现全市镇村</w:t>
      </w:r>
      <w:r>
        <w:rPr>
          <w:rFonts w:eastAsia="仿宋_GB2312" w:cs="仿宋_GB2312" w:ascii="仿宋_GB2312" w:hAnsi="仿宋_GB2312"/>
          <w:sz w:val="32"/>
          <w:szCs w:val="32"/>
        </w:rPr>
        <w:t>100%</w:t>
      </w:r>
      <w:r>
        <w:rPr>
          <w:rFonts w:ascii="仿宋_GB2312" w:hAnsi="仿宋_GB2312" w:cs="仿宋_GB2312" w:eastAsia="仿宋_GB2312"/>
          <w:sz w:val="32"/>
          <w:szCs w:val="32"/>
        </w:rPr>
        <w:t>全覆盖，</w:t>
      </w:r>
      <w:r>
        <w:rPr>
          <w:rFonts w:eastAsia="仿宋_GB2312" w:cs="仿宋_GB2312" w:ascii="仿宋_GB2312" w:hAnsi="仿宋_GB2312"/>
          <w:sz w:val="32"/>
          <w:szCs w:val="32"/>
        </w:rPr>
        <w:t>50</w:t>
      </w:r>
      <w:r>
        <w:rPr>
          <w:rFonts w:ascii="仿宋_GB2312" w:hAnsi="仿宋_GB2312" w:cs="仿宋_GB2312" w:eastAsia="仿宋_GB2312"/>
          <w:sz w:val="32"/>
          <w:szCs w:val="32"/>
        </w:rPr>
        <w:t>项高频政务服务事项进驻自助机。深化政务服务事项标准化，实现政务事项</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标准统一、网上可办，市、区政务服务大厅、专业大厅设置“一件事”综合窗口，推动 </w:t>
      </w:r>
      <w:r>
        <w:rPr>
          <w:rFonts w:eastAsia="仿宋_GB2312" w:cs="仿宋_GB2312" w:ascii="仿宋_GB2312" w:hAnsi="仿宋_GB2312"/>
          <w:sz w:val="32"/>
          <w:szCs w:val="32"/>
        </w:rPr>
        <w:t>30</w:t>
      </w:r>
      <w:r>
        <w:rPr>
          <w:rFonts w:ascii="仿宋_GB2312" w:hAnsi="仿宋_GB2312" w:cs="仿宋_GB2312" w:eastAsia="仿宋_GB2312"/>
          <w:sz w:val="32"/>
          <w:szCs w:val="32"/>
        </w:rPr>
        <w:t>项高频“一件事”主题服务向全市各县（市、区）推广。推进“一证通办”“一码通办”，实现办事人免带免交纸质证照材料，</w:t>
      </w:r>
      <w:r>
        <w:rPr>
          <w:rFonts w:eastAsia="仿宋_GB2312" w:cs="仿宋_GB2312" w:ascii="仿宋_GB2312" w:hAnsi="仿宋_GB2312"/>
          <w:sz w:val="32"/>
          <w:szCs w:val="32"/>
        </w:rPr>
        <w:t>2022</w:t>
      </w:r>
      <w:r>
        <w:rPr>
          <w:rFonts w:ascii="仿宋_GB2312" w:hAnsi="仿宋_GB2312" w:cs="仿宋_GB2312" w:eastAsia="仿宋_GB2312"/>
          <w:sz w:val="32"/>
          <w:szCs w:val="32"/>
        </w:rPr>
        <w:t>年底前，除经本级政府批准的事项外，市、县（市、区）级政务服务事项真正实现群众企业办事“免证办”不少于</w:t>
      </w:r>
      <w:r>
        <w:rPr>
          <w:rFonts w:eastAsia="仿宋_GB2312" w:cs="仿宋_GB2312" w:ascii="仿宋_GB2312" w:hAnsi="仿宋_GB2312"/>
          <w:sz w:val="32"/>
          <w:szCs w:val="32"/>
        </w:rPr>
        <w:t>1600</w:t>
      </w:r>
      <w:r>
        <w:rPr>
          <w:rFonts w:ascii="仿宋_GB2312" w:hAnsi="仿宋_GB2312" w:cs="仿宋_GB2312" w:eastAsia="仿宋_GB2312"/>
          <w:sz w:val="32"/>
          <w:szCs w:val="32"/>
        </w:rPr>
        <w:t>项，实现政务服务向“快办”“好办”转变。打造高质量的公共服务体系，依托“粤智助”自助服务机全覆盖，构建“</w:t>
      </w:r>
      <w:r>
        <w:rPr>
          <w:rFonts w:eastAsia="仿宋_GB2312" w:cs="仿宋_GB2312" w:ascii="仿宋_GB2312" w:hAnsi="仿宋_GB2312"/>
          <w:sz w:val="32"/>
          <w:szCs w:val="32"/>
        </w:rPr>
        <w:t>15</w:t>
      </w:r>
      <w:r>
        <w:rPr>
          <w:rFonts w:ascii="仿宋_GB2312" w:hAnsi="仿宋_GB2312" w:cs="仿宋_GB2312" w:eastAsia="仿宋_GB2312"/>
          <w:sz w:val="32"/>
          <w:szCs w:val="32"/>
        </w:rPr>
        <w:t>分钟公共服务圈”，方便群众在家门口就近办理。建立基于办事场景的政务服务导办，以范围最广、颗粒度最小原则，对所有政务服务事项梳理优化，穷尽事项情形并设置智能问答模块，根据群众和企业实际业务办理需求形成业务场景，再生成准确的办事流程和办事材料清单，实现线上线下同一套事项标准和办理指引。</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牵头单位：市政务服务数据管理局，责任单位：各县（市、区）人民政府、市直各有关单位</w:t>
      </w:r>
      <w:r>
        <w:rPr>
          <w:rFonts w:ascii="Times New Roman" w:hAnsi="Times New Roman" w:cs="Times New Roman" w:eastAsia="仿宋_GB2312"/>
          <w:b/>
          <w:bCs/>
          <w:sz w:val="32"/>
          <w:szCs w:val="32"/>
        </w:rPr>
        <w:t>〕</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创新投资项目全代办服务体系。</w:t>
      </w:r>
      <w:r>
        <w:rPr>
          <w:rFonts w:ascii="仿宋_GB2312" w:hAnsi="仿宋_GB2312" w:cs="仿宋_GB2312" w:eastAsia="仿宋_GB2312"/>
          <w:sz w:val="32"/>
          <w:szCs w:val="32"/>
        </w:rPr>
        <w:t>建立健全企业投资项目审批验收一站式代办服务工作机制，通过购买服务形式建设专业化代办队伍，规范接受委托、开展代办、服务中止与续办、服务交付等流程。建立快速响应机制，聚焦企业全生命周期，提供企业开办、项目立项、建设许可、施工许可、竣工验收等全程免费帮办代办服务，提升“点对点”“面对面”专属服务体验。</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牵头单位：市投资促进局，责任单位：市住房和城乡建设局、市发展和改革局、市自然资源局、市政务服务数据管理局、市委统战部、市生态环境局、市水务局、市应急管理局、市交通运输局、市气象局、市林业局、市文化广电旅游体育局、市通信办、市国家安全局、市供电局、市供水总公司、中燃汕尾公司、广播电视汕尾分公司以及各县（市、区）人民政府、管委会</w:t>
      </w:r>
      <w:r>
        <w:rPr>
          <w:rFonts w:ascii="Times New Roman" w:hAnsi="Times New Roman" w:cs="Times New Roman" w:eastAsia="仿宋_GB2312"/>
          <w:b/>
          <w:bCs/>
          <w:sz w:val="32"/>
          <w:szCs w:val="32"/>
        </w:rPr>
        <w:t>〕</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深化“善美店小二”应用建设。</w:t>
      </w:r>
      <w:r>
        <w:rPr>
          <w:rFonts w:ascii="仿宋_GB2312" w:hAnsi="仿宋_GB2312" w:cs="仿宋_GB2312" w:eastAsia="仿宋_GB2312"/>
          <w:sz w:val="32"/>
          <w:szCs w:val="32"/>
        </w:rPr>
        <w:t>深化和丰富企业服务功能，推动企业消防设备安全检查、免申即享惠企政策兑现等更多数字赋能新场景上线。推动工建项目审批靠前服务，重点推进工建项目电子化监测，深化“善美店小二”应用，推动市场主体认证用户数突破</w:t>
      </w:r>
      <w:r>
        <w:rPr>
          <w:rFonts w:eastAsia="仿宋_GB2312" w:cs="仿宋_GB2312" w:ascii="仿宋_GB2312" w:hAnsi="仿宋_GB2312"/>
          <w:sz w:val="32"/>
          <w:szCs w:val="32"/>
        </w:rPr>
        <w:t>8</w:t>
      </w:r>
      <w:r>
        <w:rPr>
          <w:rFonts w:ascii="仿宋_GB2312" w:hAnsi="仿宋_GB2312" w:cs="仿宋_GB2312" w:eastAsia="仿宋_GB2312"/>
          <w:sz w:val="32"/>
          <w:szCs w:val="32"/>
        </w:rPr>
        <w:t>万。推动“善美店小二”为企业群众提供一站式、智能化、主动式、全链条的“店小二服务”。</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牵头单位：市发展和改革局，市人力资源和社会保障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住房和城乡建设局、市市场监督管理局、市投资促进局、市商务局、市金融工作局、市自然资源局、市消防救援支队、市政务服务数据管理局，责任单位：各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民政府</w:t>
      </w:r>
      <w:r>
        <w:rPr>
          <w:rFonts w:ascii="Times New Roman" w:hAnsi="Times New Roman" w:cs="Times New Roman" w:eastAsia="仿宋_GB2312"/>
          <w:b/>
          <w:bCs/>
          <w:sz w:val="32"/>
          <w:szCs w:val="32"/>
        </w:rPr>
        <w:t>〕</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加快公共资源交易便利化。</w:t>
      </w:r>
      <w:r>
        <w:rPr>
          <w:rFonts w:ascii="仿宋_GB2312" w:hAnsi="仿宋_GB2312" w:cs="仿宋_GB2312" w:eastAsia="仿宋_GB2312"/>
          <w:sz w:val="32"/>
          <w:szCs w:val="32"/>
        </w:rPr>
        <w:t>加快公共资源交易平台升级改造，并制定相应业务的操作手册，实现从招标文件备案到发布招标公告公示、下载招标文件、提交投标文件、开标、评标、异议澄清补正、合同签订、履约验收、资金支付等全流程的电子化；将市公共资源交易平台系统延伸至县级分中心，实现市县共用一平台。完善公共资源交易平台智慧监管功能，开发风险预警、流程追溯、异常行为监测、音视频监测、投诉处理等功能模块，提升对围串标等违法违规行为的甄别和发现能力。积极加入由广州、珠海等市共同发起的公共资源交易区块链平台，实现公共资源交易跨区域协作，推动供应商</w:t>
      </w:r>
      <w:r>
        <w:rPr>
          <w:rFonts w:eastAsia="仿宋_GB2312" w:cs="仿宋_GB2312" w:ascii="仿宋_GB2312" w:hAnsi="仿宋_GB2312"/>
          <w:sz w:val="32"/>
          <w:szCs w:val="32"/>
        </w:rPr>
        <w:t>CA</w:t>
      </w:r>
      <w:r>
        <w:rPr>
          <w:rFonts w:ascii="仿宋_GB2312" w:hAnsi="仿宋_GB2312" w:cs="仿宋_GB2312" w:eastAsia="仿宋_GB2312"/>
          <w:sz w:val="32"/>
          <w:szCs w:val="32"/>
        </w:rPr>
        <w:t>证书跨域互认。加快制定配套招标文件范本，结合实际需要，分行业编制勘察、设计、施工、监理、重要设备和材料等类型电子招标文件范本，明确招标文件编写要求，为实施全流程电子化招标投标提供制度保障。积极推动工程建设项目招标投标领域信用评价体系建设，建立信用评价机制，完善信用评价指标和标准，逐步建立招标人、投标人、招标代理机构、评标专家等市场主体信用档案，实现信用信息分级管理，实施信用评价信息向社会公开，推动信用评价结果规范应用。降低企业制度性交易成本，鼓励政府采购领域取消投标保证金，对履约好、信用佳的中小企业降低或减免履约保证金；招投标领域鼓励采用电子保函等非现金形式提交投标和履约保证金。严格落实《政府采购促进中小企业发展管理办法》，引导金融机构为供应商提供政府采购合同融资服务，拓宽中小企业融资渠道，降低融资成本。开展招投标和政府采购专项治理，全面排查事先确定供应商、采用随机方式确定供应商等排斥潜在投标人行为。</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牵头单位：市政务服务数据管理局，责任单位：各行业行政主管部门</w:t>
      </w:r>
      <w:r>
        <w:rPr>
          <w:rFonts w:ascii="Times New Roman" w:hAnsi="Times New Roman" w:cs="Times New Roman" w:eastAsia="仿宋_GB2312"/>
          <w:b/>
          <w:bCs/>
          <w:sz w:val="32"/>
          <w:szCs w:val="32"/>
        </w:rPr>
        <w:t>〕</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探索政务服务“全市通办”“省内通办”。</w:t>
      </w:r>
      <w:r>
        <w:rPr>
          <w:rFonts w:ascii="仿宋_GB2312" w:hAnsi="仿宋_GB2312" w:cs="仿宋_GB2312" w:eastAsia="仿宋_GB2312"/>
          <w:sz w:val="32"/>
          <w:szCs w:val="32"/>
        </w:rPr>
        <w:t>建立网上办事指南动态管理制度，推动各地各有关单位校准事项实施清单要素内容，修正各政务服务事项办理条件、流程等关键信息，着力规范各政务服务事项网上办事指南。深入推进政务服务全市通办，</w:t>
      </w:r>
      <w:r>
        <w:rPr>
          <w:rFonts w:eastAsia="仿宋_GB2312" w:cs="仿宋_GB2312" w:ascii="仿宋_GB2312" w:hAnsi="仿宋_GB2312"/>
          <w:sz w:val="32"/>
          <w:szCs w:val="32"/>
        </w:rPr>
        <w:t>2022</w:t>
      </w:r>
      <w:r>
        <w:rPr>
          <w:rFonts w:ascii="仿宋_GB2312" w:hAnsi="仿宋_GB2312" w:cs="仿宋_GB2312" w:eastAsia="仿宋_GB2312"/>
          <w:sz w:val="32"/>
          <w:szCs w:val="32"/>
        </w:rPr>
        <w:t>年底前市县两级政务服务事项办事材料和办事流程标准</w:t>
      </w:r>
      <w:r>
        <w:rPr>
          <w:rFonts w:eastAsia="仿宋_GB2312" w:cs="仿宋_GB2312" w:ascii="仿宋_GB2312" w:hAnsi="仿宋_GB2312"/>
          <w:sz w:val="32"/>
          <w:szCs w:val="32"/>
        </w:rPr>
        <w:t>100%</w:t>
      </w:r>
      <w:r>
        <w:rPr>
          <w:rFonts w:ascii="仿宋_GB2312" w:hAnsi="仿宋_GB2312" w:cs="仿宋_GB2312" w:eastAsia="仿宋_GB2312"/>
          <w:sz w:val="32"/>
          <w:szCs w:val="32"/>
        </w:rPr>
        <w:t>完成统一，探索“全市通办”服务向基层延伸。与省内其他城市共建政务服务“省内通办”机制，围绕教育、就业、社保、医疗、养老、居住、婚育出行等与群众生活密切相关的异地办事需求，梳理不少于</w:t>
      </w:r>
      <w:r>
        <w:rPr>
          <w:rFonts w:eastAsia="仿宋_GB2312" w:cs="仿宋_GB2312" w:ascii="仿宋_GB2312" w:hAnsi="仿宋_GB2312"/>
          <w:sz w:val="32"/>
          <w:szCs w:val="32"/>
        </w:rPr>
        <w:t xml:space="preserve">100 </w:t>
      </w:r>
      <w:r>
        <w:rPr>
          <w:rFonts w:ascii="仿宋_GB2312" w:hAnsi="仿宋_GB2312" w:cs="仿宋_GB2312" w:eastAsia="仿宋_GB2312"/>
          <w:sz w:val="32"/>
          <w:szCs w:val="32"/>
        </w:rPr>
        <w:t>项“异地通办”事项清单，建立多地协同机制，推动实现多地联办。</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牵头单位：市政务服务数据管理局，责任单位：县（市、区）人民政府、市直各有关单位</w:t>
      </w:r>
      <w:r>
        <w:rPr>
          <w:rFonts w:ascii="Times New Roman" w:hAnsi="Times New Roman" w:cs="Times New Roman" w:eastAsia="仿宋_GB2312"/>
          <w:b/>
          <w:bCs/>
          <w:sz w:val="32"/>
          <w:szCs w:val="32"/>
        </w:rPr>
        <w:t>〕</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推动投诉闭环管理。</w:t>
      </w:r>
      <w:r>
        <w:rPr>
          <w:rFonts w:ascii="仿宋_GB2312" w:hAnsi="仿宋_GB2312" w:cs="仿宋_GB2312" w:eastAsia="仿宋_GB2312"/>
          <w:sz w:val="32"/>
          <w:szCs w:val="32"/>
        </w:rPr>
        <w:t>建立健全沟通反馈机制，推动各地各部门落实整改，推动整改成效与“好差评”评价相结合，实现全市好评率达</w:t>
      </w:r>
      <w:r>
        <w:rPr>
          <w:rFonts w:eastAsia="仿宋_GB2312" w:cs="仿宋_GB2312" w:ascii="仿宋_GB2312" w:hAnsi="仿宋_GB2312"/>
          <w:sz w:val="32"/>
          <w:szCs w:val="32"/>
        </w:rPr>
        <w:t>90%</w:t>
      </w:r>
      <w:r>
        <w:rPr>
          <w:rFonts w:ascii="仿宋_GB2312" w:hAnsi="仿宋_GB2312" w:cs="仿宋_GB2312" w:eastAsia="仿宋_GB2312"/>
          <w:sz w:val="32"/>
          <w:szCs w:val="32"/>
        </w:rPr>
        <w:t>以上。依托</w:t>
      </w:r>
      <w:r>
        <w:rPr>
          <w:rFonts w:eastAsia="仿宋_GB2312" w:cs="仿宋_GB2312" w:ascii="仿宋_GB2312" w:hAnsi="仿宋_GB2312"/>
          <w:sz w:val="32"/>
          <w:szCs w:val="32"/>
        </w:rPr>
        <w:t>12345</w:t>
      </w:r>
      <w:r>
        <w:rPr>
          <w:rFonts w:ascii="仿宋_GB2312" w:hAnsi="仿宋_GB2312" w:cs="仿宋_GB2312" w:eastAsia="仿宋_GB2312"/>
          <w:sz w:val="32"/>
          <w:szCs w:val="32"/>
        </w:rPr>
        <w:t>政府服务热线平台，设置企业服务专线，为企业提供更快更精准的办事咨询、政策解读、诉求联动办理“绿色通道”。提升</w:t>
      </w:r>
      <w:r>
        <w:rPr>
          <w:rFonts w:eastAsia="仿宋_GB2312" w:cs="仿宋_GB2312" w:ascii="仿宋_GB2312" w:hAnsi="仿宋_GB2312"/>
          <w:sz w:val="32"/>
          <w:szCs w:val="32"/>
        </w:rPr>
        <w:t>12345</w:t>
      </w:r>
      <w:r>
        <w:rPr>
          <w:rFonts w:ascii="仿宋_GB2312" w:hAnsi="仿宋_GB2312" w:cs="仿宋_GB2312" w:eastAsia="仿宋_GB2312"/>
          <w:sz w:val="32"/>
          <w:szCs w:val="32"/>
        </w:rPr>
        <w:t>政务服务热线能力，建立健全全市投诉</w:t>
      </w:r>
      <w:r>
        <w:rPr>
          <w:rFonts w:ascii="仿宋_GB2312" w:hAnsi="仿宋_GB2312" w:cs="仿宋_GB2312" w:eastAsia="仿宋_GB2312"/>
          <w:sz w:val="32"/>
          <w:szCs w:val="32"/>
          <w:lang w:eastAsia="zh-CN"/>
        </w:rPr>
        <w:t>热线</w:t>
      </w:r>
      <w:r>
        <w:rPr>
          <w:rFonts w:ascii="仿宋_GB2312" w:hAnsi="仿宋_GB2312" w:cs="仿宋_GB2312" w:eastAsia="仿宋_GB2312"/>
          <w:sz w:val="32"/>
          <w:szCs w:val="32"/>
        </w:rPr>
        <w:t>工单处理反馈机制和</w:t>
      </w:r>
      <w:r>
        <w:rPr>
          <w:rFonts w:eastAsia="仿宋_GB2312" w:cs="仿宋_GB2312" w:ascii="仿宋_GB2312" w:hAnsi="仿宋_GB2312"/>
          <w:sz w:val="32"/>
          <w:szCs w:val="32"/>
        </w:rPr>
        <w:t>12345</w:t>
      </w:r>
      <w:r>
        <w:rPr>
          <w:rFonts w:ascii="仿宋_GB2312" w:hAnsi="仿宋_GB2312" w:cs="仿宋_GB2312" w:eastAsia="仿宋_GB2312"/>
          <w:sz w:val="32"/>
          <w:szCs w:val="32"/>
        </w:rPr>
        <w:t>热线知识库，推动</w:t>
      </w:r>
      <w:r>
        <w:rPr>
          <w:rFonts w:eastAsia="仿宋_GB2312" w:cs="仿宋_GB2312" w:ascii="仿宋_GB2312" w:hAnsi="仿宋_GB2312"/>
          <w:sz w:val="32"/>
          <w:szCs w:val="32"/>
        </w:rPr>
        <w:t>12345</w:t>
      </w:r>
      <w:r>
        <w:rPr>
          <w:rFonts w:ascii="仿宋_GB2312" w:hAnsi="仿宋_GB2312" w:cs="仿宋_GB2312" w:eastAsia="仿宋_GB2312"/>
          <w:sz w:val="32"/>
          <w:szCs w:val="32"/>
        </w:rPr>
        <w:t>热线知识库动态更新，并向基层和社会开放，拓展自助查询服务，切实解决和维护群众权益。</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牵头单位：市政务服务数据管理局，责任单位：各县（市、区）人民政府、市直各有关单位</w:t>
      </w:r>
      <w:r>
        <w:rPr>
          <w:rFonts w:ascii="Times New Roman" w:hAnsi="Times New Roman" w:cs="Times New Roman" w:eastAsia="仿宋_GB2312"/>
          <w:b/>
          <w:bCs/>
          <w:sz w:val="32"/>
          <w:szCs w:val="32"/>
        </w:rPr>
        <w:t>〕</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推进政府数字化转型。</w:t>
      </w:r>
      <w:r>
        <w:rPr>
          <w:rFonts w:ascii="仿宋_GB2312" w:hAnsi="仿宋_GB2312" w:cs="仿宋_GB2312" w:eastAsia="仿宋_GB2312"/>
          <w:sz w:val="32"/>
          <w:szCs w:val="32"/>
        </w:rPr>
        <w:t>坚持改革思维，用好“省市联建”关键一招，迭代升级“善美民情”“善美村居”建设应用，画好画实“民情地图”，深化市域治理“一网统管”；强化“数字财政”系统的建设应用，</w:t>
      </w:r>
      <w:r>
        <w:rPr>
          <w:rFonts w:ascii="仿宋_GB2312" w:hAnsi="仿宋_GB2312" w:cs="仿宋_GB2312" w:eastAsia="仿宋_GB2312"/>
          <w:sz w:val="32"/>
          <w:szCs w:val="32"/>
          <w:lang w:val="zh-CN"/>
        </w:rPr>
        <w:t>全面提升数字财政综合管理能力，确保财政支出平稳有序，完善应急通信网络，建设全市覆盖、点面结合、直达预警区域灾害隐患点的多渠道、多途径预警网络，提升灾害性天气、森林火灾和地质灾害的精细化预报预警能力，</w:t>
      </w:r>
      <w:r>
        <w:rPr>
          <w:rFonts w:ascii="仿宋_GB2312" w:hAnsi="仿宋_GB2312" w:cs="仿宋_GB2312" w:eastAsia="仿宋_GB2312"/>
          <w:sz w:val="32"/>
          <w:szCs w:val="32"/>
        </w:rPr>
        <w:t>全面推进政府数字化转型；保障云网安全稳定，为数字化转型提供基础支撑服务。</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牵头单位：市政务服务数据管理局，责任单位：市委政法委、市财政局、市应急管理局等有关部门</w:t>
      </w:r>
      <w:r>
        <w:rPr>
          <w:rFonts w:ascii="Times New Roman" w:hAnsi="Times New Roman" w:cs="Times New Roman" w:eastAsia="仿宋_GB2312"/>
          <w:b/>
          <w:bCs/>
          <w:sz w:val="32"/>
          <w:szCs w:val="32"/>
        </w:rPr>
        <w:t>〕</w:t>
      </w:r>
    </w:p>
    <w:p>
      <w:pPr>
        <w:pStyle w:val="Normal"/>
        <w:spacing w:lineRule="exact" w:line="560"/>
        <w:ind w:firstLine="643"/>
        <w:rPr>
          <w:rFonts w:ascii="仿宋_GB2312" w:hAnsi="仿宋_GB2312" w:eastAsia="仿宋_GB2312" w:cs="仿宋_GB2312"/>
          <w:sz w:val="32"/>
          <w:szCs w:val="32"/>
        </w:rPr>
      </w:pPr>
      <w:r>
        <w:rPr>
          <w:rFonts w:eastAsia="仿宋_GB2312" w:cs="Times New Roman" w:ascii="Times New Roman" w:hAnsi="Times New Roman"/>
          <w:b/>
          <w:bCs/>
          <w:sz w:val="32"/>
          <w:szCs w:val="32"/>
        </w:rPr>
        <w:t>8.</w:t>
      </w:r>
      <w:r>
        <w:rPr>
          <w:rFonts w:ascii="仿宋_GB2312" w:hAnsi="仿宋_GB2312" w:cs="仿宋_GB2312" w:eastAsia="仿宋_GB2312"/>
          <w:b/>
          <w:bCs/>
          <w:sz w:val="32"/>
          <w:szCs w:val="32"/>
        </w:rPr>
        <w:t>健全政企互动沟通机制。</w:t>
      </w:r>
      <w:r>
        <w:rPr>
          <w:rFonts w:ascii="仿宋_GB2312" w:hAnsi="仿宋_GB2312" w:cs="仿宋_GB2312" w:eastAsia="仿宋_GB2312"/>
          <w:sz w:val="32"/>
          <w:szCs w:val="32"/>
        </w:rPr>
        <w:t>完善政企常态化沟通协商机制，建立健全企业服务专员机制，加强与企业、行业协会的常态化联系，完善企业服务体系，建立营商环境诉求受理和分级办理“一张网”，及时听取市场主体的反映和诉求，回应和解决企业痛难问题。提升对企业服务水平，不断推动“个转企”“小升规”工作，增强培育“四上”企业能力。完善涉及市场主体的政策信息公开发布制度，通过全市统一的汕尾市企业诉求响应平台、粤商通、广东政务服务网等渠道予以公开，不断弘扬企业家精神，全力构建亲清新型政商关系。鼓励推行惠企政策“免申即享”，对减税降费资金扶持、产业政策等惠企政策，通过政府部门信息“数字化”共享等方式，实现符合条件的企业免予申报、直接享受、一次不跑。</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牵头单位：市市场监督管理局、市工业和信息化局、市发展和改革局、市政务服务数据管理局、市工商联，责任单位：各县（市、区）人民政府、市直各有关单位</w:t>
      </w:r>
      <w:r>
        <w:rPr>
          <w:rFonts w:ascii="Times New Roman" w:hAnsi="Times New Roman" w:cs="Times New Roman" w:eastAsia="仿宋_GB2312"/>
          <w:b/>
          <w:bCs/>
          <w:sz w:val="32"/>
          <w:szCs w:val="32"/>
        </w:rPr>
        <w:t>〕</w:t>
      </w:r>
    </w:p>
    <w:p>
      <w:pPr>
        <w:pStyle w:val="Normal"/>
        <w:ind w:firstLine="643"/>
        <w:rPr>
          <w:rFonts w:ascii="楷体" w:hAnsi="楷体" w:eastAsia="楷体" w:cs="楷体"/>
          <w:b/>
          <w:b/>
          <w:bCs/>
          <w:sz w:val="32"/>
          <w:szCs w:val="32"/>
        </w:rPr>
      </w:pPr>
      <w:r>
        <w:rPr>
          <w:rFonts w:ascii="楷体" w:hAnsi="楷体" w:cs="楷体" w:eastAsia="楷体"/>
          <w:b/>
          <w:bCs/>
          <w:sz w:val="32"/>
          <w:szCs w:val="32"/>
        </w:rPr>
        <w:t>（三）营造公平正义的一流法治环境</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深化“无证明城市”改革。</w:t>
      </w:r>
      <w:r>
        <w:rPr>
          <w:rFonts w:ascii="仿宋_GB2312" w:hAnsi="仿宋_GB2312" w:cs="仿宋_GB2312" w:eastAsia="仿宋_GB2312"/>
          <w:sz w:val="32"/>
          <w:szCs w:val="32"/>
        </w:rPr>
        <w:t>推动“无证明城市”智能化管理，扩大电子证照应用，加快电子证照存量转换，提高电子证照开通率，推动办事高频使用的证照实现电子证照核验，群众办事免携带免提交，逐步实现“证明免交、证照免带”，持续推进“减证便民”。扩大“无证明城市”惠利面，根据省直部门公布的第二批采用告知承诺制办理的证明事项清单，在原有已公布的</w:t>
      </w:r>
      <w:r>
        <w:rPr>
          <w:rFonts w:eastAsia="仿宋_GB2312" w:cs="仿宋_GB2312" w:ascii="仿宋_GB2312" w:hAnsi="仿宋_GB2312"/>
          <w:sz w:val="32"/>
          <w:szCs w:val="32"/>
        </w:rPr>
        <w:t>792</w:t>
      </w:r>
      <w:r>
        <w:rPr>
          <w:rFonts w:ascii="仿宋_GB2312" w:hAnsi="仿宋_GB2312" w:cs="仿宋_GB2312" w:eastAsia="仿宋_GB2312"/>
          <w:sz w:val="32"/>
          <w:szCs w:val="32"/>
        </w:rPr>
        <w:t>个已采用告知承诺制办理的证明材料基础上，扩大告知承诺范围，全面实现“证明免交”，全面激活各类市场主体活力。</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牵头单位：市司法局，责任单位：市委编办、市委宣传部、市委统战部、市发展和改革局、市教育局、市科技局、市工业和信息化局、市公安局、市民政局、市财政局、市人力资源社会保障局、市社保基金管理局、市自然资源局、市生态环境局、市住房和城乡建设局、市交通运输局、市水务局、市农业农村局、市商务局、市文化广电旅游体育局、市政务服务数据管理局、市卫生健康局、市应急管理局、市市场监督管理局、市医疗保障局、市金融工作局、市信访局、市林业局、市人防办、市税务局、市消防救援支队、市气象局、市烟草专卖局、市住房公积金管理中心、市房管局、市档案局、市供电局、市供水总公司、汕尾中燃城市燃气发展有限公司、广东广电网络汕尾公司</w:t>
      </w:r>
      <w:r>
        <w:rPr>
          <w:rFonts w:ascii="Times New Roman" w:hAnsi="Times New Roman" w:cs="Times New Roman" w:eastAsia="仿宋_GB2312"/>
          <w:b/>
          <w:bCs/>
          <w:sz w:val="32"/>
          <w:szCs w:val="32"/>
        </w:rPr>
        <w:t>〕</w:t>
      </w:r>
    </w:p>
    <w:p>
      <w:pPr>
        <w:pStyle w:val="TextBody"/>
        <w:ind w:firstLine="643"/>
        <w:rPr>
          <w:rFonts w:ascii="仿宋_GB2312" w:hAnsi="仿宋_GB2312" w:eastAsia="仿宋_GB2312" w:cs="仿宋_GB2312"/>
          <w:szCs w:val="32"/>
        </w:rPr>
      </w:pPr>
      <w:r>
        <w:rPr>
          <w:rFonts w:eastAsia="仿宋_GB2312" w:cs="仿宋_GB2312" w:ascii="仿宋_GB2312" w:hAnsi="仿宋_GB2312"/>
          <w:b/>
          <w:bCs/>
          <w:szCs w:val="32"/>
        </w:rPr>
        <w:t>2.</w:t>
      </w:r>
      <w:r>
        <w:rPr>
          <w:rFonts w:ascii="仿宋_GB2312" w:hAnsi="仿宋_GB2312" w:cs="仿宋_GB2312" w:eastAsia="仿宋_GB2312"/>
          <w:b/>
          <w:bCs/>
          <w:szCs w:val="32"/>
        </w:rPr>
        <w:t>强化民商事案件司法保障。</w:t>
      </w:r>
      <w:r>
        <w:rPr>
          <w:rFonts w:ascii="仿宋_GB2312" w:hAnsi="仿宋_GB2312" w:cs="仿宋_GB2312" w:eastAsia="仿宋_GB2312"/>
          <w:szCs w:val="32"/>
        </w:rPr>
        <w:t>深化网上立案，对买卖合同、金融借款合同和委托合同等商事案件，实行以网上立案为主、线下立案为辅的立案模式。完善全流程网上办案体系；当事人在网上诉讼服务平台已提交立案材料的，无需重复提交纸质版本。全面深化案件繁简分流机制改革，提高司法审判效率。建立健全便民立案机制，完善网上立案容缺受理机制、网上立案一次性告知机制和当事人身份信息自动查询机制，为老弱病残孕等特殊需求群体提供参与诉讼的一站式绿色服务通道。健全法律服务体系，深入推进“诉源治理”，拓展多元解纷渠道，制定“无讼乡村（社区）”建设工作方案，明确无讼社区标准，促进矛盾纠纷在基层化解。推动设立人民调解员协会，对调解员进行分类分级分层管理，制定调解员管理、培训及等级评定规则。建立有效庭审直播管理机制，做好工作评查，提高庭审直播率。制定《法官审判执行权力和责任清单》，研究建立发回重审、改判案件“预瑕疵”评定处理机制，降低法院一审判决发改率。与房管、市场监管、民政、人社、公安等部门建立“点对点”网络执行查控机制，拓展网上查控范围及功能，有效识别被执行人“拒不履行”与“执行不能”。推进基层执行工作网格化管理，依托基层综治中心，将执行工作纳入基层社会治理网格化服务管理，推动实现综治平台与法院执行指挥、办案平台互联互通。建立企业送达地址（含电子送达地址）登记承诺制度，提高法律文书送达效率。</w:t>
      </w:r>
      <w:r>
        <w:rPr>
          <w:rFonts w:ascii="Times New Roman" w:hAnsi="Times New Roman" w:cs="Times New Roman" w:eastAsia="仿宋_GB2312"/>
          <w:b/>
          <w:bCs/>
          <w:szCs w:val="32"/>
        </w:rPr>
        <w:t>〔</w:t>
      </w:r>
      <w:r>
        <w:rPr>
          <w:rFonts w:ascii="Times New Roman" w:hAnsi="Times New Roman" w:cs="Times New Roman" w:eastAsia="仿宋_GB2312"/>
          <w:szCs w:val="32"/>
        </w:rPr>
        <w:t>牵头单位：市法院、市司法局</w:t>
      </w:r>
      <w:r>
        <w:rPr>
          <w:rFonts w:ascii="Times New Roman" w:hAnsi="Times New Roman" w:cs="Times New Roman" w:eastAsia="仿宋_GB2312"/>
          <w:b/>
          <w:bCs/>
          <w:szCs w:val="32"/>
        </w:rPr>
        <w:t>〕</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完善企业破产审判机制。</w:t>
      </w:r>
      <w:r>
        <w:rPr>
          <w:rFonts w:ascii="仿宋_GB2312" w:hAnsi="仿宋_GB2312" w:cs="仿宋_GB2312" w:eastAsia="仿宋_GB2312"/>
          <w:sz w:val="32"/>
          <w:szCs w:val="32"/>
        </w:rPr>
        <w:t>进一步畅通破产立案渠道，加强破产法宣传和破产审判中的释明力度，让更多人了解破产知识、正确运用破产制度。建立办理破产府院联动机制和信息共享机制，明确各部门责任分工，畅通沟通渠道，统筹解决办理破产工作中的困难和问题。整合现行简易程序规定和“执转破”规定，深化破产案件繁简分流改革，制定执行案件移送破产审查操作规程和繁简分流、快速审理办法。加强金融机构对破产程序的参与和支持，完善破产程序配套金融服务。建立保障破产管理人查询工作机制，允许管理人通过移动端查询相关权利主体的不动产登记簿、地籍图等资料。推动破产企业登记、社保、税务、医保、房产交易、不动产登记、机动车管理等信息查询纳入本市政务服务事项目录，推动实现网上办理。设立破产费用保障专项资金和资金使用办法，加快无产可破的企业司法清算。加快破产审判信息化建设，推动债权人申报债权、管理人审核债权、通知、送达、破产资金管理及审批、法官办案、召开网络债权人会议等实现全流程线上办理。出台企业破产案件管理人考核评价办法，对管理人开展个案考核和年度考核。加大预重整、重整案例培育力度，提升重整识别率，降低重整成本，实现庭外重组程序与庭内重整程序的有效对接。</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牵头单位：市法院，责任单位：市自然资源局、市不动产登记中心、市政务服务数据管理局、市财政局</w:t>
      </w:r>
      <w:r>
        <w:rPr>
          <w:rFonts w:ascii="Times New Roman" w:hAnsi="Times New Roman" w:cs="Times New Roman" w:eastAsia="仿宋_GB2312"/>
          <w:b/>
          <w:bCs/>
          <w:sz w:val="32"/>
          <w:szCs w:val="32"/>
        </w:rPr>
        <w:t>〕</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持续加强知识产权创造、运用和保护。</w:t>
      </w:r>
      <w:r>
        <w:rPr>
          <w:rFonts w:ascii="仿宋_GB2312" w:hAnsi="仿宋_GB2312" w:cs="仿宋_GB2312" w:eastAsia="仿宋_GB2312"/>
          <w:sz w:val="32"/>
          <w:szCs w:val="32"/>
        </w:rPr>
        <w:t>强化高价值知识产权培育</w:t>
      </w:r>
      <w:r>
        <w:rPr>
          <w:rFonts w:eastAsia="仿宋_GB2312" w:cs="仿宋_GB2312" w:ascii="仿宋_GB2312" w:hAnsi="仿宋_GB2312"/>
          <w:sz w:val="32"/>
          <w:szCs w:val="32"/>
        </w:rPr>
        <w:t>,</w:t>
      </w:r>
      <w:r>
        <w:rPr>
          <w:rFonts w:ascii="仿宋_GB2312" w:hAnsi="仿宋_GB2312" w:cs="仿宋_GB2312" w:eastAsia="仿宋_GB2312"/>
          <w:sz w:val="32"/>
          <w:szCs w:val="32"/>
        </w:rPr>
        <w:t>实施高价值专利培育工程，进一步优化知识产权金融服务，鼓励和支持金融机构开展知识产权质押融资业务，为企业提供多元化知识产权质押融资产品。加强知识产权全面保护，健全知识产权纠纷多元化解决机制，依托行业协会、商会、律所等机构，成立一批专业化的知识产权人民调解组织；完善案件快审机制，简化裁判文书、改革审理方式，切实缩短案件平均审理期限，立足刑事检察职能，依法打击涉知识产权犯罪；建立知识产权惩罚性赔偿机制，推动惩罚性赔偿制度有效运用于司法实践。建立知识产权代理行业监管长效机制，依法开展非正常专利申请专项整治工作；建立市场监管与法院、检察院等部门关于商标恶意注册和专利非正常申请的快速处置联动机制；加快探索新兴领域和业态知识产权保护制度，推进互联网、云计算、新商业模式等重点产业领域及其关键技术环节的知识产权保护；研究建立知识产权侵权监测平台，运用信息化手段，加强知识产权违法目标监测、网页固证、移动端固证、在线证据提取、数据证据鉴定、在线侵权判定、违法行为在线拦截处置；积极建立完善跨区域（粤东地市）知识产权保护合作机制，开展跨区域知识产权执法维权协作、推动知识产权资源共享、加强知识产权信息交流沟通；推动各县（市、区）建立知识产权维权援助机构</w:t>
      </w:r>
      <w:r>
        <w:rPr>
          <w:rFonts w:eastAsia="仿宋_GB2312" w:cs="仿宋_GB2312" w:ascii="仿宋_GB2312" w:hAnsi="仿宋_GB2312"/>
          <w:sz w:val="32"/>
          <w:szCs w:val="32"/>
        </w:rPr>
        <w:t>,</w:t>
      </w:r>
      <w:r>
        <w:rPr>
          <w:rFonts w:ascii="仿宋_GB2312" w:hAnsi="仿宋_GB2312" w:cs="仿宋_GB2312" w:eastAsia="仿宋_GB2312"/>
          <w:sz w:val="32"/>
          <w:szCs w:val="32"/>
        </w:rPr>
        <w:t>建设全市知识产权维权援助“一张网”。加快知识产权信息公共服务节点网点建设，提升城市知识产权信息公共服务功能。围绕服务政府、服务企业、服务社会的工作定位，打造行政执法、司法保护、仲裁调解、维权援助、行业自律等“一体化、一站式”知识产权保护服务平台。推动知识产权服务品牌机构培育，扶持一批专业化、市场化、复合型的知识产权服务机构，引导服务机构持续提升代理、法律等服务质量，向价值链高端延伸。部署开展各重点领域、关键环节知识产权保护专项行动，加大知识产权保护宣传力度，推动我市知识产权保护工作迈上新台阶。</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牵头单位：市知识产权局、市法院、市检察院，责任单位：市司法局、市文化广电旅游体育局</w:t>
      </w:r>
      <w:r>
        <w:rPr>
          <w:rFonts w:ascii="Times New Roman" w:hAnsi="Times New Roman" w:cs="Times New Roman" w:eastAsia="仿宋_GB2312"/>
          <w:b/>
          <w:bCs/>
          <w:sz w:val="32"/>
          <w:szCs w:val="32"/>
        </w:rPr>
        <w:t>〕</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深入推进社会信用体系建设。</w:t>
      </w:r>
      <w:r>
        <w:rPr>
          <w:rFonts w:ascii="仿宋_GB2312" w:hAnsi="仿宋_GB2312" w:cs="仿宋_GB2312" w:eastAsia="仿宋_GB2312"/>
          <w:sz w:val="32"/>
          <w:szCs w:val="32"/>
        </w:rPr>
        <w:t>制定市公共信用信息补充目录，深化公共信用信息归集共享和数据治理机制。完善信用综合评价机制，深入推进政务诚信、商务诚信、社会诚信和司法公信等重点领域信用建设，完善行政执法标准化体系，强化信用承诺履行跟踪监督</w:t>
      </w:r>
      <w:r>
        <w:rPr>
          <w:rFonts w:eastAsia="仿宋_GB2312" w:cs="仿宋_GB2312" w:ascii="仿宋_GB2312" w:hAnsi="仿宋_GB2312"/>
          <w:sz w:val="32"/>
          <w:szCs w:val="32"/>
        </w:rPr>
        <w:t>,</w:t>
      </w:r>
      <w:r>
        <w:rPr>
          <w:rFonts w:ascii="仿宋_GB2312" w:hAnsi="仿宋_GB2312" w:cs="仿宋_GB2312" w:eastAsia="仿宋_GB2312"/>
          <w:sz w:val="32"/>
          <w:szCs w:val="32"/>
        </w:rPr>
        <w:t>加强守信激励和失信惩戒。建立健全信用修复机制，明确失信信息修复的条件、标准、流程等要素，鼓励失信主体自我纠错。加快出台各领域信用修复实施细则，将失信信息修复纳入公共服务事项。建立公务员诚信档案，推进重点领域政务诚信建设，完善政府采购、政府和社会资本合作、招标投标、招商引资等领域政务诚信管理运行机制，持续开展政府机构失信问题专项治理工作。健全全市法人和自然人信用信息数据库，推动信用数据在“信易</w:t>
      </w:r>
      <w:r>
        <w:rPr>
          <w:rFonts w:eastAsia="仿宋_GB2312" w:cs="仿宋_GB2312" w:ascii="仿宋_GB2312" w:hAnsi="仿宋_GB2312"/>
          <w:sz w:val="32"/>
          <w:szCs w:val="32"/>
        </w:rPr>
        <w:t>+”</w:t>
      </w:r>
      <w:r>
        <w:rPr>
          <w:rFonts w:ascii="仿宋_GB2312" w:hAnsi="仿宋_GB2312" w:cs="仿宋_GB2312" w:eastAsia="仿宋_GB2312"/>
          <w:sz w:val="32"/>
          <w:szCs w:val="32"/>
        </w:rPr>
        <w:t>场景的应用。开展“信用</w:t>
      </w:r>
      <w:r>
        <w:rPr>
          <w:rFonts w:eastAsia="仿宋_GB2312" w:cs="仿宋_GB2312" w:ascii="仿宋_GB2312" w:hAnsi="仿宋_GB2312"/>
          <w:sz w:val="32"/>
          <w:szCs w:val="32"/>
        </w:rPr>
        <w:t>+</w:t>
      </w:r>
      <w:r>
        <w:rPr>
          <w:rFonts w:ascii="仿宋_GB2312" w:hAnsi="仿宋_GB2312" w:cs="仿宋_GB2312" w:eastAsia="仿宋_GB2312"/>
          <w:sz w:val="32"/>
          <w:szCs w:val="32"/>
        </w:rPr>
        <w:t>大数据”精准监管综合评价，全面推进信用分级分类监管，推动相关行业主管部门充分应用公共信用评价结果，对市场主体实行差异化管理，在不少于</w:t>
      </w:r>
      <w:r>
        <w:rPr>
          <w:rFonts w:eastAsia="仿宋_GB2312" w:cs="仿宋_GB2312" w:ascii="仿宋_GB2312" w:hAnsi="仿宋_GB2312"/>
          <w:sz w:val="32"/>
          <w:szCs w:val="32"/>
        </w:rPr>
        <w:t>28</w:t>
      </w:r>
      <w:r>
        <w:rPr>
          <w:rFonts w:ascii="仿宋_GB2312" w:hAnsi="仿宋_GB2312" w:cs="仿宋_GB2312" w:eastAsia="仿宋_GB2312"/>
          <w:sz w:val="32"/>
          <w:szCs w:val="32"/>
        </w:rPr>
        <w:t>个重点领域深入推进信用监管，构建以信用为基础的新型监管机制。</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牵头单位：市发展和改革局、市司法局、市委组织部，责任单位：市税务局、市科技局、市住房城乡建设局、市消防救援</w:t>
      </w:r>
      <w:r>
        <w:rPr>
          <w:rFonts w:ascii="Times New Roman" w:hAnsi="Times New Roman" w:cs="Times New Roman" w:eastAsia="仿宋_GB2312"/>
          <w:sz w:val="32"/>
          <w:szCs w:val="32"/>
          <w:lang w:eastAsia="zh-CN"/>
        </w:rPr>
        <w:t>支</w:t>
      </w:r>
      <w:r>
        <w:rPr>
          <w:rFonts w:ascii="Times New Roman" w:hAnsi="Times New Roman" w:cs="Times New Roman" w:eastAsia="仿宋_GB2312"/>
          <w:sz w:val="32"/>
          <w:szCs w:val="32"/>
        </w:rPr>
        <w:t>队、市交通运输局、市生态环境局、市水务局、市农业农村局、市市场</w:t>
      </w:r>
      <w:r>
        <w:rPr>
          <w:rFonts w:ascii="Times New Roman" w:hAnsi="Times New Roman" w:cs="Times New Roman" w:eastAsia="仿宋_GB2312"/>
          <w:sz w:val="32"/>
          <w:szCs w:val="32"/>
          <w:lang w:eastAsia="zh-CN"/>
        </w:rPr>
        <w:t>监督管理</w:t>
      </w:r>
      <w:r>
        <w:rPr>
          <w:rFonts w:ascii="Times New Roman" w:hAnsi="Times New Roman" w:cs="Times New Roman" w:eastAsia="仿宋_GB2312"/>
          <w:sz w:val="32"/>
          <w:szCs w:val="32"/>
        </w:rPr>
        <w:t>局、市人力资源社会保障局、市民政局、市商务局、市医保局、市文化广电旅游体育局、市公安局、市卫生健康局、市金融工作局、市政务服务数据管理局、市邮政管理局</w:t>
      </w:r>
      <w:r>
        <w:rPr>
          <w:rFonts w:ascii="Times New Roman" w:hAnsi="Times New Roman" w:cs="Times New Roman" w:eastAsia="仿宋_GB2312"/>
          <w:b/>
          <w:bCs/>
          <w:sz w:val="32"/>
          <w:szCs w:val="32"/>
        </w:rPr>
        <w:t>〕</w:t>
      </w:r>
    </w:p>
    <w:p>
      <w:pPr>
        <w:pStyle w:val="Normal"/>
        <w:ind w:firstLine="643"/>
        <w:rPr>
          <w:rFonts w:ascii="Times New Roman" w:hAnsi="Times New Roman" w:eastAsia="仿宋_GB2312" w:cs="Times New Roman"/>
          <w:b/>
          <w:b/>
          <w:bCs/>
          <w:sz w:val="32"/>
          <w:szCs w:val="32"/>
        </w:rPr>
      </w:pPr>
      <w:r>
        <w:rPr>
          <w:rFonts w:eastAsia="仿宋_GB2312" w:cs="仿宋_GB2312" w:ascii="仿宋_GB2312" w:hAnsi="仿宋_GB2312"/>
          <w:b/>
          <w:bCs/>
          <w:sz w:val="32"/>
          <w:szCs w:val="32"/>
        </w:rPr>
        <w:t>6.</w:t>
      </w:r>
      <w:r>
        <w:rPr>
          <w:rFonts w:ascii="仿宋_GB2312" w:hAnsi="仿宋_GB2312" w:cs="楷体" w:eastAsia="仿宋_GB2312"/>
          <w:b/>
          <w:bCs/>
          <w:color w:val="000000"/>
          <w:sz w:val="32"/>
          <w:szCs w:val="32"/>
        </w:rPr>
        <w:t>推进“双随机、一公开”监管</w:t>
      </w:r>
      <w:r>
        <w:rPr>
          <w:rFonts w:ascii="仿宋_GB2312" w:hAnsi="仿宋_GB2312" w:cs="仿宋_GB2312" w:eastAsia="仿宋_GB2312"/>
          <w:b/>
          <w:bCs/>
          <w:sz w:val="32"/>
          <w:szCs w:val="32"/>
        </w:rPr>
        <w:t>。</w:t>
      </w:r>
      <w:r>
        <w:rPr>
          <w:rFonts w:ascii="仿宋_GB2312" w:hAnsi="仿宋_GB2312" w:cs="仿宋_GB2312" w:eastAsia="仿宋_GB2312"/>
          <w:sz w:val="32"/>
          <w:szCs w:val="32"/>
        </w:rPr>
        <w:t>依托广东省“双随机、一公开”综合监管平台，制定年度计划，组织开展跨部门联合抽查工作。探索实现“双随机”监管与企业信用风险分类管理相结合，根据企业信用风险分类结果，实现对信用好、风险低的企业减少检查抽查频次；对信用差、风险高的企业增加检查抽查频次，实行差异化的监管</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牵头单位：市市场</w:t>
      </w:r>
      <w:r>
        <w:rPr>
          <w:rFonts w:ascii="Times New Roman" w:hAnsi="Times New Roman" w:cs="Times New Roman" w:eastAsia="仿宋_GB2312"/>
          <w:sz w:val="32"/>
          <w:szCs w:val="32"/>
          <w:lang w:eastAsia="zh-CN"/>
        </w:rPr>
        <w:t>监督管理</w:t>
      </w:r>
      <w:r>
        <w:rPr>
          <w:rFonts w:ascii="Times New Roman" w:hAnsi="Times New Roman" w:cs="Times New Roman" w:eastAsia="仿宋_GB2312"/>
          <w:sz w:val="32"/>
          <w:szCs w:val="32"/>
        </w:rPr>
        <w:t>局，责任单位：市“双随机、一公开”监管工作联席会议各成员单位</w:t>
      </w:r>
      <w:r>
        <w:rPr>
          <w:rFonts w:ascii="Times New Roman" w:hAnsi="Times New Roman" w:cs="Times New Roman" w:eastAsia="仿宋_GB2312"/>
          <w:b/>
          <w:bCs/>
          <w:sz w:val="32"/>
          <w:szCs w:val="32"/>
        </w:rPr>
        <w:t>〕</w:t>
      </w:r>
    </w:p>
    <w:p>
      <w:pPr>
        <w:pStyle w:val="TextBody"/>
        <w:ind w:firstLine="643"/>
        <w:rPr>
          <w:rFonts w:ascii="仿宋_GB2312" w:hAnsi="仿宋_GB2312" w:eastAsia="仿宋_GB2312" w:cs="仿宋_GB2312"/>
          <w:szCs w:val="32"/>
        </w:rPr>
      </w:pPr>
      <w:r>
        <w:rPr>
          <w:rFonts w:eastAsia="仿宋_GB2312" w:cs="仿宋_GB2312" w:ascii="仿宋_GB2312" w:hAnsi="仿宋_GB2312"/>
          <w:b/>
          <w:bCs/>
          <w:szCs w:val="32"/>
        </w:rPr>
        <w:t>7.</w:t>
      </w:r>
      <w:r>
        <w:rPr>
          <w:rFonts w:ascii="仿宋_GB2312" w:hAnsi="仿宋_GB2312" w:cs="仿宋_GB2312" w:eastAsia="仿宋_GB2312"/>
          <w:b/>
          <w:bCs/>
          <w:szCs w:val="32"/>
        </w:rPr>
        <w:t>在部分领域探索建立完善综合监管机制。</w:t>
      </w:r>
      <w:r>
        <w:rPr>
          <w:rFonts w:ascii="仿宋_GB2312" w:hAnsi="仿宋_GB2312" w:cs="仿宋_GB2312" w:eastAsia="仿宋_GB2312"/>
          <w:szCs w:val="32"/>
        </w:rPr>
        <w:t>实施综合监管“一件事”改革，理顺单用途商业预付卡等预付式消费、成品油、农产品等领域监管机制，明确监管责任部门，统一行业监管标准。</w:t>
      </w:r>
      <w:r>
        <w:rPr>
          <w:rFonts w:ascii="仿宋_GB2312" w:hAnsi="仿宋_GB2312" w:cs="仿宋_GB2312" w:eastAsia="仿宋_GB2312"/>
          <w:szCs w:val="32"/>
        </w:rPr>
        <w:t>〔</w:t>
      </w:r>
      <w:r>
        <w:rPr>
          <w:rFonts w:ascii="仿宋_GB2312" w:hAnsi="仿宋_GB2312" w:cs="仿宋_GB2312" w:eastAsia="仿宋_GB2312"/>
          <w:szCs w:val="32"/>
        </w:rPr>
        <w:t>牵头单位：市商务局、市工业和信息化局、市农业农村局</w:t>
      </w:r>
      <w:r>
        <w:rPr>
          <w:rFonts w:ascii="仿宋_GB2312" w:hAnsi="仿宋_GB2312" w:cs="仿宋_GB2312" w:eastAsia="仿宋_GB2312"/>
          <w:szCs w:val="32"/>
        </w:rPr>
        <w:t>〕</w:t>
      </w:r>
    </w:p>
    <w:p>
      <w:pPr>
        <w:pStyle w:val="Normal"/>
        <w:ind w:firstLine="643"/>
        <w:rPr>
          <w:rFonts w:ascii="Times New Roman" w:hAnsi="Times New Roman" w:eastAsia="仿宋_GB2312" w:cs="Times New Roman"/>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推进严格规范公正文明执法。</w:t>
      </w:r>
      <w:r>
        <w:rPr>
          <w:rFonts w:ascii="仿宋_GB2312" w:hAnsi="仿宋_GB2312" w:cs="仿宋_GB2312" w:eastAsia="仿宋_GB2312"/>
          <w:sz w:val="32"/>
          <w:szCs w:val="32"/>
        </w:rPr>
        <w:t>制定包容审慎监管企业清单并开展实质性运作，将市场轻微违法经营行为免处罚免强制清单范围扩展至各执法领域。认真研究梳理市场监管、交通运输、生态环境保护等领域监管规则，研究制定行政执法操作细则或操作规程，明确行政裁量种类、幅度和适用程序，尽可能消除模糊和兜底条款，严格限定自由裁量权的行使，纠正处罚畸轻畸重等不规范执法行为。强化职权下放部门对街道</w:t>
      </w:r>
      <w:r>
        <w:rPr>
          <w:rFonts w:eastAsia="仿宋_GB2312" w:cs="仿宋_GB2312" w:ascii="仿宋_GB2312" w:hAnsi="仿宋_GB2312"/>
          <w:sz w:val="32"/>
          <w:szCs w:val="32"/>
        </w:rPr>
        <w:t>(</w:t>
      </w:r>
      <w:r>
        <w:rPr>
          <w:rFonts w:ascii="仿宋_GB2312" w:hAnsi="仿宋_GB2312" w:cs="仿宋_GB2312" w:eastAsia="仿宋_GB2312"/>
          <w:sz w:val="32"/>
          <w:szCs w:val="32"/>
        </w:rPr>
        <w:t>乡镇</w:t>
      </w:r>
      <w:r>
        <w:rPr>
          <w:rFonts w:eastAsia="仿宋_GB2312" w:cs="仿宋_GB2312" w:ascii="仿宋_GB2312" w:hAnsi="仿宋_GB2312"/>
          <w:sz w:val="32"/>
          <w:szCs w:val="32"/>
        </w:rPr>
        <w:t>)</w:t>
      </w:r>
      <w:r>
        <w:rPr>
          <w:rFonts w:ascii="仿宋_GB2312" w:hAnsi="仿宋_GB2312" w:cs="仿宋_GB2312" w:eastAsia="仿宋_GB2312"/>
          <w:sz w:val="32"/>
          <w:szCs w:val="32"/>
        </w:rPr>
        <w:t>的培训指导职责，提升街道</w:t>
      </w:r>
      <w:r>
        <w:rPr>
          <w:rFonts w:eastAsia="仿宋_GB2312" w:cs="仿宋_GB2312" w:ascii="仿宋_GB2312" w:hAnsi="仿宋_GB2312"/>
          <w:sz w:val="32"/>
          <w:szCs w:val="32"/>
        </w:rPr>
        <w:t>(</w:t>
      </w:r>
      <w:r>
        <w:rPr>
          <w:rFonts w:ascii="仿宋_GB2312" w:hAnsi="仿宋_GB2312" w:cs="仿宋_GB2312" w:eastAsia="仿宋_GB2312"/>
          <w:sz w:val="32"/>
          <w:szCs w:val="32"/>
        </w:rPr>
        <w:t>乡镇</w:t>
      </w:r>
      <w:r>
        <w:rPr>
          <w:rFonts w:eastAsia="仿宋_GB2312" w:cs="仿宋_GB2312" w:ascii="仿宋_GB2312" w:hAnsi="仿宋_GB2312"/>
          <w:sz w:val="32"/>
          <w:szCs w:val="32"/>
        </w:rPr>
        <w:t>)</w:t>
      </w:r>
      <w:r>
        <w:rPr>
          <w:rFonts w:ascii="仿宋_GB2312" w:hAnsi="仿宋_GB2312" w:cs="仿宋_GB2312" w:eastAsia="仿宋_GB2312"/>
          <w:sz w:val="32"/>
          <w:szCs w:val="32"/>
        </w:rPr>
        <w:t>规范执法水平。加快推动行政执法科技应用，提高非现场检查比例和主动发现识别违法违规线索能力。推动各级行政执法单位强化移动执法装备配置，通过现场证据固定、视频回传、线上流程审批等实现案件全流程闭环管理。</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牵头单位：</w:t>
      </w:r>
      <w:r>
        <w:rPr>
          <w:rFonts w:ascii="Times New Roman" w:hAnsi="Times New Roman" w:cs="Times New Roman" w:eastAsia="仿宋_GB2312"/>
          <w:sz w:val="32"/>
          <w:szCs w:val="32"/>
          <w:lang w:eastAsia="zh-CN"/>
        </w:rPr>
        <w:t>市司法局、</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市场</w:t>
      </w:r>
      <w:r>
        <w:rPr>
          <w:rFonts w:ascii="Times New Roman" w:hAnsi="Times New Roman" w:cs="Times New Roman" w:eastAsia="仿宋_GB2312"/>
          <w:sz w:val="32"/>
          <w:szCs w:val="32"/>
          <w:lang w:eastAsia="zh-CN"/>
        </w:rPr>
        <w:t>监督管理</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eastAsia="zh-CN"/>
        </w:rPr>
        <w:t>，责任单位：市交通运输局、市生态环境局等行政执法单位；各县（市、区）人民政府</w:t>
      </w:r>
      <w:r>
        <w:rPr>
          <w:rFonts w:ascii="Times New Roman" w:hAnsi="Times New Roman" w:cs="Times New Roman" w:eastAsia="仿宋_GB2312"/>
          <w:b/>
          <w:bCs/>
          <w:sz w:val="32"/>
          <w:szCs w:val="32"/>
        </w:rPr>
        <w:t>〕</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完善劳动力市场监管和服务。</w:t>
      </w:r>
      <w:r>
        <w:rPr>
          <w:rFonts w:ascii="仿宋_GB2312" w:hAnsi="仿宋_GB2312" w:eastAsia="仿宋_GB2312"/>
          <w:sz w:val="32"/>
          <w:szCs w:val="32"/>
        </w:rPr>
        <w:t>提高公共就业服务便利化水平，推动公共就业服务事项全流程网上办理。加大力度稳定和扩大就业，因地制宜发展灵活就业、共享用工。推动人力资源服务产业园建设运营，为产业发展提供人力资源和高层次人才支撑。贯彻落实《汕尾市红海扬帆人才计划》，着力解决各类人才短缺的问题，打造一支结构合理、素质优良的人才队伍。制定人社领域包容审慎监管清单，对因暂时经营困难、非主观故意、首次违法违规或轻微违法企业予以书面警示、避免直接处罚。积极构建和谐劳动关系，建立劳动关系风险监控管理和协同处置机制，出台促进企业构建和谐劳动关系的激励措施，多元化解劳动关系纠纷，推动实现劳动人事争议仲裁全流程网上办理。创新新业态从业者权益保护机制，维护新业态从业人员劳动权益。提高中央和省就业创业政策性补贴资金支出率达</w:t>
      </w:r>
      <w:r>
        <w:rPr>
          <w:rFonts w:eastAsia="仿宋_GB2312" w:ascii="仿宋_GB2312" w:hAnsi="仿宋_GB2312"/>
          <w:sz w:val="32"/>
          <w:szCs w:val="32"/>
        </w:rPr>
        <w:t>90%</w:t>
      </w:r>
      <w:r>
        <w:rPr>
          <w:rFonts w:ascii="仿宋_GB2312" w:hAnsi="仿宋_GB2312" w:eastAsia="仿宋_GB2312"/>
          <w:sz w:val="32"/>
          <w:szCs w:val="32"/>
        </w:rPr>
        <w:t>。</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牵头单位：市人力资源社会保障局，责任单位：市法院</w:t>
      </w:r>
      <w:r>
        <w:rPr>
          <w:rFonts w:ascii="Times New Roman" w:hAnsi="Times New Roman" w:cs="Times New Roman" w:eastAsia="仿宋_GB2312"/>
          <w:b/>
          <w:bCs/>
          <w:sz w:val="32"/>
          <w:szCs w:val="32"/>
        </w:rPr>
        <w:t>〕</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筑牢公平公正正义司法防线。</w:t>
      </w:r>
      <w:r>
        <w:rPr>
          <w:rFonts w:ascii="仿宋_GB2312" w:hAnsi="仿宋_GB2312" w:cs="仿宋_GB2312" w:eastAsia="仿宋_GB2312"/>
          <w:sz w:val="32"/>
          <w:szCs w:val="32"/>
        </w:rPr>
        <w:t>依法保护产权和当事人合法权益，全面提高审判质效，充分发挥民事检察职能，通过检察建议、抗诉等方式，敦促人民法院纠正违法案件，提高司法公正。发挥好行政检察“一手托两家”的作用，通过检察建议等方式敦促行政机关依法行政。压实公益诉讼检察责任，依法打击食品药品领域侵害众多消费者合法权益等损害社会公共利益的行为，注重对商事主体的知识产权、名誉权、荣誉权的司法保护。推进公开听证机制落实，广泛邀请第三方人员参与刑事、民事、行政和公益诉讼检察案件的听证。狠抓庭审直播工作能力和水平建设，力争实现庭审直播收案比</w:t>
      </w:r>
      <w:r>
        <w:rPr>
          <w:rFonts w:eastAsia="仿宋_GB2312" w:cs="仿宋_GB2312" w:ascii="仿宋_GB2312" w:hAnsi="仿宋_GB2312"/>
          <w:sz w:val="32"/>
          <w:szCs w:val="32"/>
        </w:rPr>
        <w:t>30%</w:t>
      </w:r>
      <w:r>
        <w:rPr>
          <w:rFonts w:ascii="仿宋_GB2312" w:hAnsi="仿宋_GB2312" w:cs="仿宋_GB2312" w:eastAsia="仿宋_GB2312"/>
          <w:sz w:val="32"/>
          <w:szCs w:val="32"/>
        </w:rPr>
        <w:t>的目标。</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牵头单位：市法院、市检察院</w:t>
      </w:r>
      <w:r>
        <w:rPr>
          <w:rFonts w:ascii="Times New Roman" w:hAnsi="Times New Roman" w:cs="Times New Roman" w:eastAsia="仿宋_GB2312"/>
          <w:b/>
          <w:bCs/>
          <w:sz w:val="32"/>
          <w:szCs w:val="32"/>
        </w:rPr>
        <w:t>〕</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持续加强反垄断和反不正当竞争执法。</w:t>
      </w:r>
      <w:r>
        <w:rPr>
          <w:rFonts w:ascii="仿宋_GB2312" w:hAnsi="仿宋_GB2312" w:cs="仿宋_GB2312" w:eastAsia="仿宋_GB2312"/>
          <w:sz w:val="32"/>
          <w:szCs w:val="32"/>
        </w:rPr>
        <w:t>配合省级反垄断机构重点查处民生、公用事业等领域垄断协议和滥用市场支配地位行为，打破行业垄断，维护消费者利益和社会公共利益。建立健全联席会议制度，加强部门协调和执法联动，重点解决市场混淆、虚假宣传、侵犯商业秘密等创新成果，保障市场公平竞争、维护经营者、消费者合法权益。</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牵头单位：市市场监督管理局，责任单位：市法院、市检察院、市司法局</w:t>
      </w:r>
      <w:r>
        <w:rPr>
          <w:rFonts w:ascii="Times New Roman" w:hAnsi="Times New Roman" w:cs="Times New Roman" w:eastAsia="仿宋_GB2312"/>
          <w:b/>
          <w:bCs/>
          <w:sz w:val="32"/>
          <w:szCs w:val="32"/>
        </w:rPr>
        <w:t>〕</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持续完善公平竞争审查制度。</w:t>
      </w:r>
      <w:r>
        <w:rPr>
          <w:rFonts w:ascii="仿宋" w:hAnsi="仿宋" w:cs="仿宋" w:eastAsia="仿宋"/>
          <w:sz w:val="32"/>
          <w:szCs w:val="32"/>
        </w:rPr>
        <w:t>完善公平竞争审查联席会议机制，全面落实公平竞争审查制度，</w:t>
      </w:r>
      <w:r>
        <w:rPr>
          <w:rFonts w:ascii="仿宋_GB2312" w:hAnsi="仿宋_GB2312" w:cs="仿宋_GB2312" w:eastAsia="仿宋_GB2312"/>
          <w:sz w:val="32"/>
          <w:szCs w:val="32"/>
        </w:rPr>
        <w:t>实现公平竞争审查制度在市级部门全覆盖。探索建立燃气、供水等领域实行公共服务定价标准，营造公平公正竞争氛围，减轻企业群众日常负担。探索建立公平竞争审查第三方评估制度，保障公平竞争审查制度有序实施，确保不发生出台限制竞争的政策措施。</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牵头单位：市市场监督管理局、市司法局，责任单位：市公平竞争审查联席会议成员单位</w:t>
      </w:r>
      <w:r>
        <w:rPr>
          <w:rFonts w:ascii="Times New Roman" w:hAnsi="Times New Roman" w:cs="Times New Roman" w:eastAsia="仿宋_GB2312"/>
          <w:b/>
          <w:bCs/>
          <w:sz w:val="32"/>
          <w:szCs w:val="32"/>
        </w:rPr>
        <w:t>〕</w:t>
      </w:r>
    </w:p>
    <w:p>
      <w:pPr>
        <w:pStyle w:val="Normal"/>
        <w:overflowPunct w:val="false"/>
        <w:ind w:firstLine="643"/>
        <w:rPr>
          <w:rFonts w:ascii="Times New Roman" w:hAnsi="Times New Roman" w:eastAsia="仿宋_GB2312" w:cs="Times New Roman"/>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深入推进全民守法。</w:t>
      </w:r>
      <w:r>
        <w:rPr>
          <w:rFonts w:ascii="仿宋_GB2312" w:hAnsi="仿宋_GB2312" w:cs="仿宋_GB2312" w:eastAsia="仿宋_GB2312"/>
          <w:sz w:val="32"/>
          <w:szCs w:val="32"/>
        </w:rPr>
        <w:t>完善各级党和国家机关以及领导干部带头遵法守法工作机制，提高运用法治思维和法治方式深化改革、推动发展、化解矛盾、维护稳定、应对风险的能力。深入开展学习、维护、运用宪法的宣传教育活动，抓好民法典等法律的宣传普及，在全社会形成信法、学法、懂法、守法的浓厚氛围。建立健全立法工作宣传报道常态化机制，对立法热点问题主动发声，释疑解惑，健全媒体公益普法制度。通过法治进校园等方式，稳步推进未成年人法治宣传。全面落实“谁执法谁普法”普法责任制。</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牵头单位：市司法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责任单位：市直各相关单位</w:t>
      </w:r>
      <w:r>
        <w:rPr>
          <w:rFonts w:ascii="Times New Roman" w:hAnsi="Times New Roman" w:cs="Times New Roman" w:eastAsia="仿宋_GB2312"/>
          <w:b/>
          <w:bCs/>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工作要求</w:t>
      </w:r>
    </w:p>
    <w:p>
      <w:pPr>
        <w:pStyle w:val="Normal"/>
        <w:ind w:firstLine="643"/>
        <w:rPr>
          <w:rFonts w:ascii="仿宋_GB2312" w:hAnsi="仿宋_GB2312" w:eastAsia="仿宋_GB2312" w:cs="仿宋_GB2312"/>
          <w:sz w:val="32"/>
          <w:szCs w:val="32"/>
        </w:rPr>
      </w:pPr>
      <w:r>
        <w:rPr>
          <w:rFonts w:ascii="楷体" w:hAnsi="楷体" w:cs="楷体" w:eastAsia="楷体"/>
          <w:b/>
          <w:bCs/>
          <w:sz w:val="32"/>
          <w:szCs w:val="32"/>
        </w:rPr>
        <w:t>（一）强化组织领导，精心筹划部署。</w:t>
      </w:r>
      <w:r>
        <w:rPr>
          <w:rFonts w:ascii="仿宋_GB2312" w:hAnsi="仿宋_GB2312" w:cs="仿宋_GB2312" w:eastAsia="仿宋_GB2312"/>
          <w:sz w:val="32"/>
          <w:szCs w:val="32"/>
        </w:rPr>
        <w:t>指挥办发挥统筹推进作用，统筹优化营商环境工作任务的组织协调、推进落实和督促检查，保证工作贯彻落实，获得成效。市市场监督管理局、市司法局、市政务服务数据管理局分别牵头“三个纵深推进”专班运作，建立主要领导亲自抓、工作专班专门抓、配合部门协同抓的工作机制。各地各部门主要负责同志要在思想上高度重视，在行动上雷厉风行，在成效上精益求精，以“开局就是决战、起步就要冲刺”的劲头，站在优化营商环境发展大局的角度上找定位找位置，落实好“第一责任人”职责，组织领导优化营商环境工作的具体展开部署，明确各项任务的具体责任科室和负责人，并于本方案印发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制定落实优化营商环境工作任务及其配套实施方案，细化分解目标任务，明确各项任务开始完成的时间节点，保证优化营商环境任务定时定点高质量完成。</w:t>
      </w:r>
    </w:p>
    <w:p>
      <w:pPr>
        <w:pStyle w:val="Normal"/>
        <w:ind w:firstLine="643"/>
        <w:rPr>
          <w:rFonts w:ascii="仿宋_GB2312" w:hAnsi="仿宋_GB2312" w:eastAsia="仿宋_GB2312" w:cs="仿宋_GB2312"/>
          <w:sz w:val="32"/>
          <w:szCs w:val="32"/>
        </w:rPr>
      </w:pPr>
      <w:r>
        <w:rPr>
          <w:rFonts w:ascii="楷体" w:hAnsi="楷体" w:cs="楷体" w:eastAsia="楷体"/>
          <w:b/>
          <w:bCs/>
          <w:sz w:val="32"/>
          <w:szCs w:val="32"/>
        </w:rPr>
        <w:t>（二）强化督查考核，狠抓工作落实。</w:t>
      </w:r>
      <w:r>
        <w:rPr>
          <w:rFonts w:ascii="仿宋_GB2312" w:hAnsi="仿宋_GB2312" w:cs="仿宋_GB2312" w:eastAsia="仿宋_GB2312"/>
          <w:sz w:val="32"/>
          <w:szCs w:val="32"/>
        </w:rPr>
        <w:t>健全优化营商环境全过程督查机制，把营商环境建设纳入市委市政府重点督查事项，聚焦优化营商环境专项整治重点任务，持续加强执纪问责，对工作推动不力、不担当、不作为、乱作为等形式主义、官僚主义问题，以及损害营商环境的违纪违法问题进行严肃追责问责。委托专业第三方机构开展营商环境季度暗访，督促各项工作任务有序开展、落到实处，每季度通报有关任务进展情况，及时发现并积极破解影响营商环境发展的重点、难点、堵点，全面深入查找企业群众办事创业“急愁难盼”问题，并逐项对照解决，实现“放管服”工作对标一流标准、“店小二”服务做到“有求必应，无事不扰”。</w:t>
      </w:r>
    </w:p>
    <w:p>
      <w:pPr>
        <w:pStyle w:val="Normal"/>
        <w:ind w:firstLine="643"/>
        <w:rPr>
          <w:rFonts w:ascii="仿宋_GB2312" w:hAnsi="仿宋_GB2312" w:eastAsia="仿宋_GB2312" w:cs="仿宋_GB2312"/>
          <w:sz w:val="32"/>
          <w:szCs w:val="32"/>
        </w:rPr>
      </w:pPr>
      <w:r>
        <w:rPr>
          <w:rFonts w:ascii="楷体" w:hAnsi="楷体" w:cs="楷体" w:eastAsia="楷体"/>
          <w:b/>
          <w:bCs/>
          <w:sz w:val="32"/>
          <w:szCs w:val="32"/>
        </w:rPr>
        <w:t>（三）加大宣传推广，营造良好氛围。</w:t>
      </w:r>
      <w:r>
        <w:rPr>
          <w:rFonts w:ascii="仿宋_GB2312" w:hAnsi="仿宋_GB2312" w:cs="仿宋_GB2312" w:eastAsia="仿宋_GB2312"/>
          <w:sz w:val="32"/>
          <w:szCs w:val="32"/>
        </w:rPr>
        <w:t>各地各单位要将营商环境宣传工作纳入重要议事日程，充分利用网站、线上服务平台、网络媒体、营业网点等线上线下渠道及时宣传推广优化营商环境的相关政策举措，准确传递权威信息和政策意图。一方面要广泛开展行业分管领域宣传工作，做好分管领域氛围营造，另一方面要抓好基层宣传工作，使优化营商环境走近民众、深入民心，提升群众满意度、获得感，在全社会营造优化营商环境的浓厚氛围。</w:t>
      </w:r>
      <w:r>
        <w:br w:type="page"/>
      </w:r>
    </w:p>
    <w:p>
      <w:pPr>
        <w:pStyle w:val="Normal"/>
        <w:ind w:firstLine="643"/>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jc w:val="center"/>
        <w:rPr>
          <w:b/>
          <w:b/>
          <w:bCs/>
          <w:sz w:val="32"/>
          <w:szCs w:val="32"/>
        </w:rPr>
      </w:pPr>
      <w:r>
        <w:rPr>
          <w:b/>
          <w:bCs/>
          <w:sz w:val="32"/>
          <w:szCs w:val="32"/>
        </w:rPr>
        <w:t>营商环境改革事项工作举措清单</w:t>
      </w:r>
    </w:p>
    <w:tbl>
      <w:tblPr>
        <w:tblW w:w="8642" w:type="dxa"/>
        <w:jc w:val="left"/>
        <w:tblInd w:w="113" w:type="dxa"/>
        <w:tblLayout w:type="fixed"/>
        <w:tblCellMar>
          <w:top w:w="0" w:type="dxa"/>
          <w:left w:w="108" w:type="dxa"/>
          <w:bottom w:w="0" w:type="dxa"/>
          <w:right w:w="108" w:type="dxa"/>
        </w:tblCellMar>
      </w:tblPr>
      <w:tblGrid>
        <w:gridCol w:w="704"/>
        <w:gridCol w:w="1418"/>
        <w:gridCol w:w="4961"/>
        <w:gridCol w:w="1559"/>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工作事项</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落实举措</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牵头单位</w:t>
            </w:r>
          </w:p>
        </w:tc>
      </w:tr>
      <w:tr>
        <w:trPr>
          <w:trHeight w:val="23"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营造公平开放的一流市场环境</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推进企业登记全生命周期便利化</w:t>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坚持落实“非禁即入”原则，实施统一的市场准入负面清单制度。</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市场监督管理局</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推行开办企业</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个环节</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天内办结。将企业设立、公章刻制、预约银行开户、发票申领和税控设备（含税务</w:t>
            </w:r>
            <w:r>
              <w:rPr>
                <w:rFonts w:eastAsia="仿宋_GB2312" w:cs="宋体" w:ascii="仿宋_GB2312" w:hAnsi="仿宋_GB2312"/>
                <w:color w:val="000000"/>
                <w:kern w:val="0"/>
                <w:sz w:val="24"/>
              </w:rPr>
              <w:t>UKey</w:t>
            </w:r>
            <w:r>
              <w:rPr>
                <w:rFonts w:ascii="仿宋_GB2312" w:hAnsi="仿宋_GB2312" w:cs="宋体" w:eastAsia="仿宋_GB2312"/>
                <w:color w:val="000000"/>
                <w:kern w:val="0"/>
                <w:sz w:val="24"/>
              </w:rPr>
              <w:t>）申领、员工参保登记、住房公积金企业缴存登记等多个涉企事项压减为</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个办事环节，实现“一表填报、一网通办、一日办结、一窗领取”。</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推行标准化智能审批，应用企业名称自主申报、经营范围规范化登记、住所</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经营场所</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自主承诺申报，以及“人工智能</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机器人”智能无人审批。</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允许“一照多址”改革，汕尾市区域内符合规定的同一地址可以登记为多个商事主体的住所（经营场所）。</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推行企业开办“</w:t>
            </w:r>
            <w:r>
              <w:rPr>
                <w:rFonts w:eastAsia="仿宋_GB2312" w:cs="宋体" w:ascii="仿宋_GB2312" w:hAnsi="仿宋_GB2312"/>
                <w:color w:val="000000"/>
                <w:kern w:val="0"/>
                <w:sz w:val="24"/>
              </w:rPr>
              <w:t>5G</w:t>
            </w:r>
            <w:r>
              <w:rPr>
                <w:rFonts w:ascii="仿宋_GB2312" w:hAnsi="仿宋_GB2312" w:cs="宋体" w:eastAsia="仿宋_GB2312"/>
                <w:color w:val="000000"/>
                <w:kern w:val="0"/>
                <w:sz w:val="24"/>
              </w:rPr>
              <w:t>智慧导办”，为企业名称登记、信息变更、预约银行开户等事项提供数字化、可视化全程导办服务。</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拓展电子营业执照应用场景，在税务、人社、公积金涉企服务高频领域实现电子营业执照深度应用、</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优化银行开户服务。在企业开办专窗为申请人提供银行预开户服务；推广银行账户简易开户服务，对符合条件的企业先行开立简易账户，后续根据客户尽职调查情况，升级账户功能。</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行汕尾市支行</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全面开展“四标四实”基础信息采集，探索建立全市统一“标准地址库”，推广应用标准地址编码和地址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公安局</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探索开展为新设企业发放电子印章，持续实行新开办企业免费刻章。</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深化“证照分离”改革</w:t>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推进行政审批制度改革和商事制度改革，在全市范围内实施涉企经营许可事项全覆盖清单管理，将法律、行政法规、国务院决定设定的</w:t>
            </w:r>
            <w:r>
              <w:rPr>
                <w:rFonts w:eastAsia="仿宋_GB2312" w:cs="宋体" w:ascii="仿宋_GB2312" w:hAnsi="仿宋_GB2312"/>
                <w:color w:val="000000"/>
                <w:kern w:val="0"/>
                <w:sz w:val="24"/>
              </w:rPr>
              <w:t>523</w:t>
            </w:r>
            <w:r>
              <w:rPr>
                <w:rFonts w:ascii="仿宋_GB2312" w:hAnsi="仿宋_GB2312" w:cs="宋体" w:eastAsia="仿宋_GB2312"/>
                <w:color w:val="000000"/>
                <w:kern w:val="0"/>
                <w:sz w:val="24"/>
              </w:rPr>
              <w:t>项涉企经营许可事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我省地方性法规、省政府规章设定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项涉企经营许可事项，全部纳入改革范围，按照直接取消审批、审批改为备案、实行告知承诺、优化审批服务等四种方式分类推进改革，实施改革事项清单动态管理。</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市场监督管理局、市司法局</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按照省“一照通行”平台建设实际，探索开展“一照通行”涉企审批服务改革。推行高频办证事项与办理营业执照等按需组合“一次申办”、智能引导“一表申请”、并联审批“一键分办”、证照信息“一码展示”，促进“准入准营”同步提速。</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市市场监督管理局</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深化工程建设项目审批改革</w:t>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分类优化审批流程。按照项目类型和规模，将企业投资项目细分为一般民用建筑项目、一般工业项目、简易低风险项目、带方案出让类项目以及交通水利能源项目等类型，分类优化审批流程。其中，一般工业项目审批总时间控制在</w:t>
            </w:r>
            <w:r>
              <w:rPr>
                <w:rFonts w:eastAsia="仿宋_GB2312" w:cs="宋体" w:ascii="仿宋_GB2312" w:hAnsi="仿宋_GB2312"/>
                <w:color w:val="000000"/>
                <w:kern w:val="0"/>
                <w:sz w:val="24"/>
              </w:rPr>
              <w:t>28</w:t>
            </w:r>
            <w:r>
              <w:rPr>
                <w:rFonts w:ascii="仿宋_GB2312" w:hAnsi="仿宋_GB2312" w:cs="宋体" w:eastAsia="仿宋_GB2312"/>
                <w:color w:val="000000"/>
                <w:kern w:val="0"/>
                <w:sz w:val="24"/>
              </w:rPr>
              <w:t>个工作日内，简易低风险项目审批总时间控制在</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个工作日以内。</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住房和城乡建设局、市发展和改革局、市自然资源局</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实施工程安全质量分类分级管控。对工程项目进行工程类别以及风险等级划分，确定工程安全质量监督检查频次和内容等，出台基于各类工程及不同风险等级的管控制度。</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推行“区域评估</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标准地</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承诺制</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政府配套服务”改革，在土地供应前开展相关评估和现状普查，企业拿地后无需再提供清单内的评估评审报告。</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推进“多规合一”，实现“一张蓝图”共享共用，分项目类型规范工程建设项目全流程审批事项、技术审查和中介服务事项，分批次向社会公开约束性技术标准规范</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深化限时联合验收。统一竣工验收图纸和验收标准，统一出具验收意见，坚决杜绝“预验收”模式；推行一站式联合验收，对工程建设全过程实施质量、安全、消防、人防融合监管。</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7</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推行分阶段办理施工许可，允许建设单位按土方开挖和基坑支护、地下室和主体工程两个阶段办理施工许可证。</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开展“体外循环”“隐性审批”专项治理，坚决杜绝审批中存在的“体外循环”“隐性审批”等行为，确保“清单之外无审批、流程之外无环节、指南之外无材料”。</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9</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试点开展工程质量潜在缺陷保险，以市场化手段防范化解工程质量风险。</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深化不动产登记制度改革</w:t>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全面推进不动产交易、缴税、登记“一窗受理”，对企业之间存量非住宅转移登记实行“即来即办”，大力推进居民不动产转移登记当场核税、立等可取，保证不动产一般登记及抵押登记</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个工作日办结。</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自然资源局</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1</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深化“不动产登记</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民生服务”，统筹推进用水、用气业务受理系统与汕尾市“互联网</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动产登记”平台对接。</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实施不动产登记、交易和缴纳税费“一网通办”，推动不动产登记部门存量房转移登记网上办理系统与税务部门税收征管系统互联互通，实行不动产交易网上缴税开票“一网集成”，税费、登记费线上一次收缴，后台自动清分入账（库），试行个人存量房交易代开增值税电子普通发票。</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3</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推进“不动产登记</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金融服务”复合业务上线，研究推行“二手房登记</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金融服务”，实现还清原贷款、申请新贷款、解除抵押、二手房交易、房产抵押五项业务“只跑一趟”。</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4</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提高全市不动产登记数据质量，为全省构建不动产登记数据“可信库”奠定扎实的数据基础。</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全面实行“交房即交证”，通过不动产登记机构与税务、金融机构等部门联动，在交房现场为购房人颁发不动产权证书。</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6</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深化“纳税”便利化改革</w:t>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深化大数据分析和应用，精准推送税费优惠政策，推行“自行判别、申报享受、资料备查”的办理方式，确保税费优惠政策直达快享。</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税务局</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7</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推广应用</w:t>
            </w:r>
            <w:r>
              <w:rPr>
                <w:rFonts w:eastAsia="仿宋_GB2312" w:cs="宋体" w:ascii="仿宋_GB2312" w:hAnsi="仿宋_GB2312"/>
                <w:color w:val="000000"/>
                <w:kern w:val="0"/>
                <w:sz w:val="24"/>
              </w:rPr>
              <w:t>V-Tax</w:t>
            </w:r>
            <w:r>
              <w:rPr>
                <w:rFonts w:ascii="仿宋_GB2312" w:hAnsi="仿宋_GB2312" w:cs="宋体" w:eastAsia="仿宋_GB2312"/>
                <w:color w:val="000000"/>
                <w:kern w:val="0"/>
                <w:sz w:val="24"/>
              </w:rPr>
              <w:t>办税智能导办服务，扩大全市“一次不用跑”和“非接触式”办税覆盖税费事项范围，不断提升网上办税比例，实现企业办税缴费事项可网上办理，个人办税缴费事项可掌上办理。</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8</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减轻办税缴费负担，拓展税费综合申报范围，依法简并部分税种征期，推动办税缴费服务全面进驻政务服务大厅，全面推行税务证明事项告知承诺制，拓展容缺办理事项，持续提高税费申报效率，年纳税缴费时间压减至</w:t>
            </w: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小时以内。</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9</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完善纳税人缴费人权利救济渠道和税费争议解决、跨区域事项协调处置等机制。</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简化企业涉税涉费事项跨省、跨市迁移办理程序，优化税务注销程序</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1</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深化“获得电力”便利改革</w:t>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实现全年低压居民客户办电平均不超</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个工作日，低压非居民客户办电平均用时不超</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个工作日，高压单电源客户办电平均用时不超</w:t>
            </w:r>
            <w:r>
              <w:rPr>
                <w:rFonts w:eastAsia="仿宋_GB2312" w:cs="宋体" w:ascii="仿宋_GB2312" w:hAnsi="仿宋_GB2312"/>
                <w:color w:val="000000"/>
                <w:kern w:val="0"/>
                <w:sz w:val="24"/>
              </w:rPr>
              <w:t>38</w:t>
            </w:r>
            <w:r>
              <w:rPr>
                <w:rFonts w:ascii="仿宋_GB2312" w:hAnsi="仿宋_GB2312" w:cs="宋体" w:eastAsia="仿宋_GB2312"/>
                <w:color w:val="000000"/>
                <w:kern w:val="0"/>
                <w:sz w:val="24"/>
              </w:rPr>
              <w:t>个工作日。</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汕尾供电局</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2</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建立业扩工单逐单管控机制，实行超时预警和通报管理。</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3</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持续降低客户办电成本，落实业扩投资界面延伸至客户红线，全市推行</w:t>
            </w:r>
            <w:r>
              <w:rPr>
                <w:rFonts w:eastAsia="仿宋_GB2312" w:cs="宋体" w:ascii="仿宋_GB2312" w:hAnsi="仿宋_GB2312"/>
                <w:color w:val="000000"/>
                <w:kern w:val="0"/>
                <w:sz w:val="24"/>
              </w:rPr>
              <w:t>160</w:t>
            </w:r>
            <w:r>
              <w:rPr>
                <w:rFonts w:ascii="仿宋_GB2312" w:hAnsi="仿宋_GB2312" w:cs="宋体" w:eastAsia="仿宋_GB2312"/>
                <w:color w:val="000000"/>
                <w:kern w:val="0"/>
                <w:sz w:val="24"/>
              </w:rPr>
              <w:t>千瓦及以下小微企业用电报装“零投资”。</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4</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加强配网管理，提升供电可靠性。全面推行“网格化”抢修模式，拓宽不停电作业适用场景，推广带电作业、旁路作业、发电车、低压转供电等用户无感负荷转供技术。市中心区域用户平均停电时间压缩到</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小时以内。</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丰富“南网在线”用电报装等应用场景。</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6</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加强政企协同办电信息共享，及时将政府招商、土地出让、规划许可、建设审批、施工许可、企业登记等政务信息向供电部门共享，供电部门提前获取用电需求，推动配套电网工程规划建设和用户接入全过程各环节有效衔接。</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7</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探索建立电水气“一次办”机制。进一步优化电水气等公共服务办理流程，整合同类材料、合并重复事项，融合业务环节，推行“电水气</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一窗受理、联合踏勘、联合设计、联合施工、联合验收。</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8</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开展转供电环节加价专项整治工作，加大宣传力度，畅通举报机制，引导规范供电主体价格行为。</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市市场监督管理局</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eastAsia="zh-CN"/>
              </w:rPr>
              <w:t>市发展和改革局</w:t>
            </w:r>
            <w:r>
              <w:rPr>
                <w:rFonts w:ascii="仿宋_GB2312" w:hAnsi="仿宋_GB2312" w:cs="宋体" w:eastAsia="仿宋_GB2312"/>
                <w:color w:val="000000"/>
                <w:kern w:val="0"/>
                <w:sz w:val="24"/>
              </w:rPr>
              <w:t>，汕尾供电局</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9</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深化“获得用水用气”便利化改革</w:t>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统一精简和规范全市各供气、供水企业报装服务程序、报装流程、申请材料，推广广州“四办”（主动办、线上办、联席办、一次办）举措典型经验做法，进一步提升服务质量。</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住房和城乡建设局、市水务局</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指导全市各供水、供气企业完善线上服务渠道功能，向用户提供报装、缴费、报修等业务在线办理。</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1</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规范公用设施接入外线工程行政审批，推行外线工程审批代办服务，审批时限压缩至</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个工作日；试行小型用水用气工程外线接入免审批。</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2</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加快推进天然气主干管网“市市通”、“县县通”工程，提高供气效率。</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3</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延伸供水企业投资界面。研究建立供水接入工程投资分担机制选取试点地区，将供水企业投资界面延伸至用户建筑区划红线。</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4</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逐年降低城市公共供水管网漏损率，完成城市供水管网排查，到</w:t>
            </w:r>
            <w:r>
              <w:rPr>
                <w:rFonts w:eastAsia="仿宋_GB2312" w:cs="宋体" w:ascii="仿宋_GB2312" w:hAnsi="仿宋_GB2312"/>
                <w:color w:val="000000"/>
                <w:kern w:val="0"/>
                <w:sz w:val="24"/>
              </w:rPr>
              <w:t>2025</w:t>
            </w:r>
            <w:r>
              <w:rPr>
                <w:rFonts w:ascii="仿宋_GB2312" w:hAnsi="仿宋_GB2312" w:cs="宋体" w:eastAsia="仿宋_GB2312"/>
                <w:color w:val="000000"/>
                <w:kern w:val="0"/>
                <w:sz w:val="24"/>
              </w:rPr>
              <w:t>年汕尾市区公共供水管网漏损率控制在</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以内。</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5</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深化“获得信贷”便利化改革</w:t>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引进金融机构进驻汕尾设立分支机构。引入广发银行进驻设立分行，积极引进股份制银行、省农业担保公司、广东中和农业小贷公司等到汕尾设立分支机构。到 </w:t>
            </w:r>
            <w:r>
              <w:rPr>
                <w:rFonts w:eastAsia="仿宋_GB2312" w:cs="宋体" w:ascii="仿宋_GB2312" w:hAnsi="仿宋_GB2312"/>
                <w:color w:val="000000"/>
                <w:kern w:val="0"/>
                <w:sz w:val="24"/>
              </w:rPr>
              <w:t xml:space="preserve">2022 </w:t>
            </w:r>
            <w:r>
              <w:rPr>
                <w:rFonts w:ascii="仿宋_GB2312" w:hAnsi="仿宋_GB2312" w:cs="宋体" w:eastAsia="仿宋_GB2312"/>
                <w:color w:val="000000"/>
                <w:kern w:val="0"/>
                <w:sz w:val="24"/>
              </w:rPr>
              <w:t>年底，全市新增金融机构主体达到</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家以上，涵盖银行、证券、保险及各类投融资机构，类金融创新机构，满足本市中小微企业融资需求。</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金融工作局</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6</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提高“中小融”“粤信融”“粤商通”“民情地图”等信息平台的使用率和便利度。推动“中小融”汕尾专区注册用户达到</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户以上。进一步完善“中小融”“粤信融”汕尾分平台非银信用信息采集机制，实现核心数据共享。</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7</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扩大企业直接融资比例。建立并充实挂牌上市后备企业资源库，实施动态管理和重点培育，优选培育挂牌上市后备企业达到</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家。支持本地企业改制上市，协助</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家企业成功上市。引导企业改制、并购、发债以及股权转让等方式有效直接融资，推动非上市公司直接融资占比有量的提升。到</w:t>
            </w:r>
            <w:r>
              <w:rPr>
                <w:rFonts w:eastAsia="仿宋_GB2312" w:cs="宋体" w:ascii="仿宋_GB2312" w:hAnsi="仿宋_GB2312"/>
                <w:color w:val="000000"/>
                <w:kern w:val="0"/>
                <w:sz w:val="24"/>
              </w:rPr>
              <w:t>2022</w:t>
            </w:r>
            <w:r>
              <w:rPr>
                <w:rFonts w:ascii="仿宋_GB2312" w:hAnsi="仿宋_GB2312" w:cs="宋体" w:eastAsia="仿宋_GB2312"/>
                <w:color w:val="000000"/>
                <w:kern w:val="0"/>
                <w:sz w:val="24"/>
              </w:rPr>
              <w:t>年底，实现直接融资占全社会新增融资规模</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以上。</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8</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完善信保基金机制，为广大中小微企业获得信贷便利度，力争信保基金业务量杠杆达到</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 xml:space="preserve">倍，实现全社会融资规模增量达 </w:t>
            </w:r>
            <w:r>
              <w:rPr>
                <w:rFonts w:eastAsia="仿宋_GB2312" w:cs="宋体" w:ascii="仿宋_GB2312" w:hAnsi="仿宋_GB2312"/>
                <w:color w:val="000000"/>
                <w:kern w:val="0"/>
                <w:sz w:val="24"/>
              </w:rPr>
              <w:t xml:space="preserve">300 </w:t>
            </w:r>
            <w:r>
              <w:rPr>
                <w:rFonts w:ascii="仿宋_GB2312" w:hAnsi="仿宋_GB2312" w:cs="宋体" w:eastAsia="仿宋_GB2312"/>
                <w:color w:val="000000"/>
                <w:kern w:val="0"/>
                <w:sz w:val="24"/>
              </w:rPr>
              <w:t>亿元以上。</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9</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完善普惠贷款风险补偿机制，降低银行中小微企业信用贷款的风险承担比例，推动中小微企业信用贷款实现增量、降价、扩面。</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加大汕尾市支持中小微企业融资专项资金规模，扩大平台资金的适用对象范围，缓解中小企业贷款到期常面临的“续贷”难题。到</w:t>
            </w:r>
            <w:r>
              <w:rPr>
                <w:rFonts w:eastAsia="仿宋_GB2312" w:cs="宋体" w:ascii="仿宋_GB2312" w:hAnsi="仿宋_GB2312"/>
                <w:color w:val="000000"/>
                <w:kern w:val="0"/>
                <w:sz w:val="24"/>
              </w:rPr>
              <w:t>2022</w:t>
            </w:r>
            <w:r>
              <w:rPr>
                <w:rFonts w:ascii="仿宋_GB2312" w:hAnsi="仿宋_GB2312" w:cs="宋体" w:eastAsia="仿宋_GB2312"/>
                <w:color w:val="000000"/>
                <w:kern w:val="0"/>
                <w:sz w:val="24"/>
              </w:rPr>
              <w:t>年末，扶持中小微企业融资专项资金实现为周转困难的企业累计不少于</w:t>
            </w: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家，累计为不少于</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亿元贷款提供转贷服务。</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1</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设立政策性小额贷款保证保险资金，通过“保险</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银行</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政府”模式为小微企业提供增信，向符合条件的小微企业发放流动资金贷款。</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2</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加大政府性融资担保机构对中小微企业融资支持力度，扩大小微企业融资担保业务规模，降低融资担保成本。</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3</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深化“银税互动”合作，扩大参与商业银行的范围和数量，拓宽受惠企业覆盖面，探索将个体工商户等特殊主体纳入“银税互动”数据推送范围。</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4</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构建绿色金融体系，制定出台金融、财政、环保等激励扶持政策，鼓励和引导银行机构加大对促进环保、新能源、节能、绿色交通、绿色建筑等领域信贷支持。创新金融工具和服务手段，市、县财政给予绿色金融贷款企业一定额度的贴息支持。推广绿色金融，到</w:t>
            </w:r>
            <w:r>
              <w:rPr>
                <w:rFonts w:eastAsia="仿宋_GB2312" w:cs="宋体" w:ascii="仿宋_GB2312" w:hAnsi="仿宋_GB2312"/>
                <w:color w:val="000000"/>
                <w:kern w:val="0"/>
                <w:sz w:val="24"/>
              </w:rPr>
              <w:t>2022</w:t>
            </w:r>
            <w:r>
              <w:rPr>
                <w:rFonts w:ascii="仿宋_GB2312" w:hAnsi="仿宋_GB2312" w:cs="宋体" w:eastAsia="仿宋_GB2312"/>
                <w:color w:val="000000"/>
                <w:kern w:val="0"/>
                <w:sz w:val="24"/>
              </w:rPr>
              <w:t>年底，全市对绿色贷款余额（含授信额度）达到</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亿元。</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构建小微企业“首贷户”培育长效机制，推动无贷户向首贷户转化。</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6</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鼓励银行机构深化普惠金融体制机制改革，在单列信贷计划、内部考核激励、内部资金优惠等方面对普惠金融重点领域服务实施差异化激励。</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7</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以重点市场主体需求为中心，有效整合融资扶持政策和金融机构的金融资源，形成针对特定领域企业便捷可用的产品、服务清单，通过线上和线下推送给企业，为企业提供“菜单式”金融综合服务。</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8</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提升“贸易通关”便利度</w:t>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持续推动“提前申报”“两步申报”“两段准入”等通关改革，加快进出口货物通关速度。到</w:t>
            </w:r>
            <w:r>
              <w:rPr>
                <w:rFonts w:eastAsia="仿宋_GB2312" w:cs="宋体" w:ascii="仿宋_GB2312" w:hAnsi="仿宋_GB2312"/>
                <w:color w:val="000000"/>
                <w:kern w:val="0"/>
                <w:sz w:val="24"/>
              </w:rPr>
              <w:t>2022</w:t>
            </w:r>
            <w:r>
              <w:rPr>
                <w:rFonts w:ascii="仿宋_GB2312" w:hAnsi="仿宋_GB2312" w:cs="宋体" w:eastAsia="仿宋_GB2312"/>
                <w:color w:val="000000"/>
                <w:kern w:val="0"/>
                <w:sz w:val="24"/>
              </w:rPr>
              <w:t>年底，实现“提前申报”应用率达到</w:t>
            </w:r>
            <w:r>
              <w:rPr>
                <w:rFonts w:eastAsia="仿宋_GB2312" w:cs="宋体" w:ascii="仿宋_GB2312" w:hAnsi="仿宋_GB2312"/>
                <w:color w:val="000000"/>
                <w:kern w:val="0"/>
                <w:sz w:val="24"/>
              </w:rPr>
              <w:t>98%</w:t>
            </w:r>
            <w:r>
              <w:rPr>
                <w:rFonts w:ascii="仿宋_GB2312" w:hAnsi="仿宋_GB2312" w:cs="宋体" w:eastAsia="仿宋_GB2312"/>
                <w:color w:val="000000"/>
                <w:kern w:val="0"/>
                <w:sz w:val="24"/>
              </w:rPr>
              <w:t>以上，“两步申报”应用率达到</w:t>
            </w:r>
            <w:r>
              <w:rPr>
                <w:rFonts w:eastAsia="仿宋_GB2312" w:cs="宋体" w:ascii="仿宋_GB2312" w:hAnsi="仿宋_GB2312"/>
                <w:color w:val="000000"/>
                <w:kern w:val="0"/>
                <w:sz w:val="24"/>
              </w:rPr>
              <w:t>85%</w:t>
            </w:r>
            <w:r>
              <w:rPr>
                <w:rFonts w:ascii="仿宋_GB2312" w:hAnsi="仿宋_GB2312" w:cs="宋体" w:eastAsia="仿宋_GB2312"/>
                <w:color w:val="000000"/>
                <w:kern w:val="0"/>
                <w:sz w:val="24"/>
              </w:rPr>
              <w:t>以上。</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商务局、汕尾海关</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9</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支持汕尾新港区扩大开放申报前期工作。加快突破港航发展瓶颈，整合汕尾港区资源，谋划与国内大型港口企业合作共建、一体运营，加快汕尾新港区白沙湖作业区码头及陆丰港区湖东甲西作业区、东海岸作业区规划研究。</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加强口岸、船公司、船代、货代之间的协调互补，以及海关间的协同合作，启动汕尾口岸与汕头、深圳、广州口岸“组合港”“一港通”一体化通关新模式改革，促进跨境贸易便利化。</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1</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优化商品货品查验机制，降低守法企业和低风险商品查验率，采取预约查验等灵活方式减少货物搬倒和企业查验时间。</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2</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扩大高级认证企业覆盖面，加大信用培育力度，给予高级认证企业更多通关便利，减少布控频次、实施优先查验等。</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3</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按有关规定简化单证和办理程序，切实提高审核和办理效率，加快出口退税办理进度，确保办理时间提速到</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个工作日以内，加大对外贸出口企业的支持力度。</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4</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推进跨境电商综合试验区建设工作，推动珠宝首饰等特色产业集群发展，培育可塘、梅陇创建集电商平台、研发设计、生产制造、仓储物流等功能为一体的跨境电商产业园区，培育 </w:t>
            </w:r>
            <w:r>
              <w:rPr>
                <w:rFonts w:eastAsia="仿宋_GB2312" w:cs="宋体" w:ascii="仿宋_GB2312" w:hAnsi="仿宋_GB2312"/>
                <w:color w:val="000000"/>
                <w:kern w:val="0"/>
                <w:sz w:val="24"/>
              </w:rPr>
              <w:t xml:space="preserve">10 </w:t>
            </w:r>
            <w:r>
              <w:rPr>
                <w:rFonts w:ascii="仿宋_GB2312" w:hAnsi="仿宋_GB2312" w:cs="宋体" w:eastAsia="仿宋_GB2312"/>
                <w:color w:val="000000"/>
                <w:kern w:val="0"/>
                <w:sz w:val="24"/>
              </w:rPr>
              <w:t>家交易额亿元以上的跨境电商商家。</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5</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营造更加开放的投资环境</w:t>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实施外商投资准入前国民待遇加负面清单管理，对负面清单之外领域，按照内外资一致原则实施管理。全面清理与《外商投资法》不相符的法规、规章和规范性文件，加大《外商投资法》宣传力度。</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商务局</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6</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进一步扩大开放积极利用外资。积极推动服务业吸收外资，带动利用外资增长。</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7</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积极申报创建综合保税区，坚持高起点规划、边申报边招商，加快土地收储进度，引进一批外向型、高层次、关联性强的进出口企业，推动产业集群成链、融合发展。</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8</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分类施策创建自贸区联动发展区，推动先进制造业、现代服务业、海洋产业、数字经济联动发展。</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9</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推进企业境外投资备案管理改革，进一步简化备案程序，优化企业境外投资外汇管理流程，创新境外投资事中事后监管。</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探索专业服务领域国际人才过往资历认可机制，为研发、执业人才提供签证、工作、生活便利。</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二、营造便捷高效的一流政务环境</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1</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深化“六个通办”</w:t>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创新“中央厨房”服务模式，完善</w:t>
            </w:r>
            <w:r>
              <w:rPr>
                <w:rFonts w:eastAsia="仿宋_GB2312" w:cs="宋体" w:ascii="仿宋_GB2312" w:hAnsi="仿宋_GB2312"/>
                <w:color w:val="000000"/>
                <w:kern w:val="0"/>
                <w:sz w:val="24"/>
              </w:rPr>
              <w:t>5G</w:t>
            </w:r>
            <w:r>
              <w:rPr>
                <w:rFonts w:ascii="仿宋_GB2312" w:hAnsi="仿宋_GB2312" w:cs="宋体" w:eastAsia="仿宋_GB2312"/>
                <w:color w:val="000000"/>
                <w:kern w:val="0"/>
                <w:sz w:val="24"/>
              </w:rPr>
              <w:t>智慧大厅支撑平台，推进“四统一”进一步延伸，规范审批进驻管理。</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政务服务数据管理局</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2</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推动政府服务自助机自助服务实现全市镇村</w:t>
            </w: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全覆盖，</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项高频政务服务事项进驻自助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3</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深化政务服务事项标准化，实现政务事项</w:t>
            </w: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标准统一、网上可办，市、区政务服务大厅、专业大厅设置“一件事”综合窗口，推动</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项高频“一件事”主题服务向全市各县（市、区）推广。</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4</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推进“一证通办”“一码通办”，实现办事人免带免交纸质证照材料，</w:t>
            </w:r>
            <w:r>
              <w:rPr>
                <w:rFonts w:eastAsia="仿宋_GB2312" w:cs="宋体" w:ascii="仿宋_GB2312" w:hAnsi="仿宋_GB2312"/>
                <w:color w:val="000000"/>
                <w:kern w:val="0"/>
                <w:sz w:val="24"/>
              </w:rPr>
              <w:t>2022</w:t>
            </w:r>
            <w:r>
              <w:rPr>
                <w:rFonts w:ascii="仿宋_GB2312" w:hAnsi="仿宋_GB2312" w:cs="宋体" w:eastAsia="仿宋_GB2312"/>
                <w:color w:val="000000"/>
                <w:kern w:val="0"/>
                <w:sz w:val="24"/>
              </w:rPr>
              <w:t>年底前，除经本级政府批准的事项外，市、县（市、区）级政务服务事项真正实现群众企业办事“免证办”不少于</w:t>
            </w:r>
            <w:r>
              <w:rPr>
                <w:rFonts w:eastAsia="仿宋_GB2312" w:cs="宋体" w:ascii="仿宋_GB2312" w:hAnsi="仿宋_GB2312"/>
                <w:color w:val="000000"/>
                <w:kern w:val="0"/>
                <w:sz w:val="24"/>
              </w:rPr>
              <w:t>1600</w:t>
            </w:r>
            <w:r>
              <w:rPr>
                <w:rFonts w:ascii="仿宋_GB2312" w:hAnsi="仿宋_GB2312" w:cs="宋体" w:eastAsia="仿宋_GB2312"/>
                <w:color w:val="000000"/>
                <w:kern w:val="0"/>
                <w:sz w:val="24"/>
              </w:rPr>
              <w:t>项，实现政务服务向“快办”“好办”转变。</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打造高质量的公共服务体系，依托“粤智助”自助服务机全覆盖，构建“</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分钟公共服务圈”，方便群众在家门口就近办理。</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6</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建立基于办事场景的政务服务导办，以范围最广、颗粒度最小原则，对所有政务服务事项梳理优化，穷尽事项情形并设置智能问答模块，根据群众和企业实际业务办理需求形成业务场景，再生成准确的办事流程和办事材料清单，实现线上线下同一套事项标准和办理指引。</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7</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创新投资项目全代办服务体系</w:t>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建立健全企业投资项目审批验收一站式代办服务工作机制，通过购买服务形式建设专业化代办队伍，规范接受委托、开展代办、服务中止与续办、服务交付等流程。</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投资促进局</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8</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建立快速响应机制，聚焦企业全生命周期，提供企业开办、项目立项、建设许可、施工许可、竣工验收等全程免费帮办代办服务，提升“点对点”“面对面”专属服务体验。</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9</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深化“善美店小二”应用建设</w:t>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深化和丰富企业服务功能，推动企业消防设备安全检查、免申即享惠企政策兑现等更多数字赋能新场景上线。</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政务服务数据管理局</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推动工建项目审批靠前服务，重点推进工建项目电子化监测，深化“善美店小二”应用，推动市场主体认证用户数突破</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万。</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1</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推动“善美店小二”为企业群众提供一站式、智能化、主动式、全链条的“店小二服务”。</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2</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加快公共资源交易便利化</w:t>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加快公共资源交易平台升级改造，并制定相应业务的操作手册，实现从招标文件备案到发布招标公告公示、下载招标文件、提交投标文件、开标、评标、异议澄清补正、合同签订、履约验收、资金支付等全流程的电子化；将市公共资源交易平台系统延伸至县级分中心，实现市县共用一平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政务服务数据管理局</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3</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完善公共资源交易平台智慧监管功能，开发风险预警、流程追溯、异常行为监测、音视频监测、投诉处理等功能模块，提升对围串标等违法违规行为的甄别和发现能力。</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4</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积极加入由广州、珠海等市共同发起的公共资源交易区块链平台，实现公共资源交易跨区域协作，推动供应商</w:t>
            </w:r>
            <w:r>
              <w:rPr>
                <w:rFonts w:eastAsia="仿宋_GB2312" w:cs="宋体" w:ascii="仿宋_GB2312" w:hAnsi="仿宋_GB2312"/>
                <w:color w:val="000000"/>
                <w:kern w:val="0"/>
                <w:sz w:val="24"/>
              </w:rPr>
              <w:t>CA</w:t>
            </w:r>
            <w:r>
              <w:rPr>
                <w:rFonts w:ascii="仿宋_GB2312" w:hAnsi="仿宋_GB2312" w:cs="宋体" w:eastAsia="仿宋_GB2312"/>
                <w:color w:val="000000"/>
                <w:kern w:val="0"/>
                <w:sz w:val="24"/>
              </w:rPr>
              <w:t>证书跨域互认。</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加快制定配套招标文件范本。结合实际需要，分行业编制勘察、设计、施工、监理、重要设备和材料等类型电子招标文件范本，明确招标文件编写要求，为实施全流程电子化招标投标提供制度保障。</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市发展和改革局</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6</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健全信用监管体系。积极推动工程建设项目招标投标领域信用评价体系建设，建立信用评价机制，完善信用评价指标和标准，逐步建立招标人、投标人、招标代理机构、评标专家等市场主体信用档案，实现信用信息分级管理，实施信用评价信息向社会公开，推动信用评价结果规范应用。</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7</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降低企业制度性交易成本。鼓励政府采购领域逐步取消投标保证金，对履约好、信用佳的中小企业降低或减免履约保证金；招投标领域鼓励采用电子保函等非现金形式提交投标和履约保证金。</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rPr>
              <w:t>市财政局、</w:t>
            </w:r>
            <w:r>
              <w:rPr>
                <w:rFonts w:ascii="仿宋_GB2312" w:hAnsi="仿宋_GB2312" w:cs="宋体" w:eastAsia="仿宋_GB2312"/>
                <w:color w:val="000000"/>
                <w:kern w:val="0"/>
                <w:sz w:val="24"/>
                <w:lang w:eastAsia="zh-CN"/>
              </w:rPr>
              <w:t>市发展和改革局</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8</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严格落实《政府采购促进中小企业发展管理办法》，引导金融机构为供应商提供政府采购合同融资服务，拓宽中小企业融资渠道，降低融资成本。</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财政局、人行汕尾中心支行</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9</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开展招投标和政府采购专项治理，全面排查事先确定供应商、采用随机方式确定供应商等排斥潜在投标人行为。</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市发展和改革局</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探索政务服务“全市通办”“省内通办”</w:t>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建立网上办事指南动态管理制度，推动各地各有关单位校准事项实施清单要素内容，修正各政务服务事项办理条件、流程等关键信息，着力规范各政务服务事项网上办事指南。</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政务服务数据管理局</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1</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深入推进政务服务全市通办，</w:t>
            </w:r>
            <w:r>
              <w:rPr>
                <w:rFonts w:eastAsia="仿宋_GB2312" w:cs="宋体" w:ascii="仿宋_GB2312" w:hAnsi="仿宋_GB2312"/>
                <w:color w:val="000000"/>
                <w:kern w:val="0"/>
                <w:sz w:val="24"/>
              </w:rPr>
              <w:t>2022</w:t>
            </w:r>
            <w:r>
              <w:rPr>
                <w:rFonts w:ascii="仿宋_GB2312" w:hAnsi="仿宋_GB2312" w:cs="宋体" w:eastAsia="仿宋_GB2312"/>
                <w:color w:val="000000"/>
                <w:kern w:val="0"/>
                <w:sz w:val="24"/>
              </w:rPr>
              <w:t>年底前完成市县两级政务服务事项办事材料和办事流程标准</w:t>
            </w: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完成统一， 探索“全市通办”服务向基层延伸。</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2</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与省内其他城市共建政务服务“省内通办”机制，围绕教育、就业、社保、医疗、养老、居住、婚育出行等与群众生活密切相关的异地办事需求，梳理不少于</w:t>
            </w:r>
            <w:r>
              <w:rPr>
                <w:rFonts w:eastAsia="仿宋_GB2312" w:cs="宋体" w:ascii="仿宋_GB2312" w:hAnsi="仿宋_GB2312"/>
                <w:color w:val="000000"/>
                <w:kern w:val="0"/>
                <w:sz w:val="24"/>
              </w:rPr>
              <w:t xml:space="preserve">100 </w:t>
            </w:r>
            <w:r>
              <w:rPr>
                <w:rFonts w:ascii="仿宋_GB2312" w:hAnsi="仿宋_GB2312" w:cs="宋体" w:eastAsia="仿宋_GB2312"/>
                <w:color w:val="000000"/>
                <w:kern w:val="0"/>
                <w:sz w:val="24"/>
              </w:rPr>
              <w:t>项“异地通办”事项清单，建立多地协同机制，推动实现多地联办。</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3</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推动投诉闭环管理</w:t>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建立健全沟通反馈机制，推动各地各部门落实整改，推动整改成效与“好差评”评价相结合，实现全市好评率达</w:t>
            </w: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以上。</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政务服务数据管理局</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4</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依托</w:t>
            </w:r>
            <w:r>
              <w:rPr>
                <w:rFonts w:eastAsia="仿宋_GB2312" w:cs="宋体" w:ascii="仿宋_GB2312" w:hAnsi="仿宋_GB2312"/>
                <w:color w:val="000000"/>
                <w:kern w:val="0"/>
                <w:sz w:val="24"/>
              </w:rPr>
              <w:t>12345</w:t>
            </w:r>
            <w:r>
              <w:rPr>
                <w:rFonts w:ascii="仿宋_GB2312" w:hAnsi="仿宋_GB2312" w:cs="宋体" w:eastAsia="仿宋_GB2312"/>
                <w:color w:val="000000"/>
                <w:kern w:val="0"/>
                <w:sz w:val="24"/>
              </w:rPr>
              <w:t>政府服务热线平台，设置企业服务专线，为企业提供更快更精准的办事咨询、政策解读、诉求联动办理“绿色通道”。</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提升</w:t>
            </w:r>
            <w:r>
              <w:rPr>
                <w:rFonts w:eastAsia="仿宋_GB2312" w:cs="宋体" w:ascii="仿宋_GB2312" w:hAnsi="仿宋_GB2312"/>
                <w:color w:val="000000"/>
                <w:kern w:val="0"/>
                <w:sz w:val="24"/>
              </w:rPr>
              <w:t>12345</w:t>
            </w:r>
            <w:r>
              <w:rPr>
                <w:rFonts w:ascii="仿宋_GB2312" w:hAnsi="仿宋_GB2312" w:cs="宋体" w:eastAsia="仿宋_GB2312"/>
                <w:color w:val="000000"/>
                <w:kern w:val="0"/>
                <w:sz w:val="24"/>
              </w:rPr>
              <w:t>政务服务热线能力，建立健全全市投诉热</w:t>
            </w:r>
            <w:r>
              <w:rPr>
                <w:rFonts w:ascii="仿宋_GB2312" w:hAnsi="仿宋_GB2312" w:cs="宋体" w:eastAsia="仿宋_GB2312"/>
                <w:color w:val="000000"/>
                <w:kern w:val="0"/>
                <w:sz w:val="24"/>
                <w:lang w:eastAsia="zh-CN"/>
              </w:rPr>
              <w:t>线</w:t>
            </w:r>
            <w:r>
              <w:rPr>
                <w:rFonts w:ascii="仿宋_GB2312" w:hAnsi="仿宋_GB2312" w:cs="宋体" w:eastAsia="仿宋_GB2312"/>
                <w:color w:val="000000"/>
                <w:kern w:val="0"/>
                <w:sz w:val="24"/>
              </w:rPr>
              <w:t>工单处理反馈机制和</w:t>
            </w:r>
            <w:r>
              <w:rPr>
                <w:rFonts w:eastAsia="仿宋_GB2312" w:cs="宋体" w:ascii="仿宋_GB2312" w:hAnsi="仿宋_GB2312"/>
                <w:color w:val="000000"/>
                <w:kern w:val="0"/>
                <w:sz w:val="24"/>
              </w:rPr>
              <w:t>12345</w:t>
            </w:r>
            <w:r>
              <w:rPr>
                <w:rFonts w:ascii="仿宋_GB2312" w:hAnsi="仿宋_GB2312" w:cs="宋体" w:eastAsia="仿宋_GB2312"/>
                <w:color w:val="000000"/>
                <w:kern w:val="0"/>
                <w:sz w:val="24"/>
              </w:rPr>
              <w:t>热线知识库，推动</w:t>
            </w:r>
            <w:r>
              <w:rPr>
                <w:rFonts w:eastAsia="仿宋_GB2312" w:cs="宋体" w:ascii="仿宋_GB2312" w:hAnsi="仿宋_GB2312"/>
                <w:color w:val="000000"/>
                <w:kern w:val="0"/>
                <w:sz w:val="24"/>
              </w:rPr>
              <w:t>12345</w:t>
            </w:r>
            <w:r>
              <w:rPr>
                <w:rFonts w:ascii="仿宋_GB2312" w:hAnsi="仿宋_GB2312" w:cs="宋体" w:eastAsia="仿宋_GB2312"/>
                <w:color w:val="000000"/>
                <w:kern w:val="0"/>
                <w:sz w:val="24"/>
              </w:rPr>
              <w:t>热线知识库动态更新，并向基层和社会开放，拓展自助查询服务，切实解决和维护群众权益。</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6</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推进政府数字化转型</w:t>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用好“省市联建”关键一招，迭代升级“善美民情”“善美村居”建设应用，画好画实“民情地图”，深化市域治理“一网统管”。</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政务服务数据管理局</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7</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强化“数字财政”系统的建设应用，全面提升数字财政综合管理能力，确保财政支出平稳有序。</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8</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完善应急通信网络，建设全市覆盖、点面结合、直达预警区域灾害隐患点的多渠道、多途径预警网络，提升灾害性天气、森林火灾和地质灾害的精细化预报预警能力。</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9</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完善政务云容灾备份体系，做好市政务云平台上政务信息系统云资源利用率监测，实现资源申请、使用、撤销闭环管理探索构建双机房、双核心、双环路的网络架构，实现政务外网“一城双核心”。</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推进数据要素改革，强化数据支撑、数据共享等能力，完成</w:t>
            </w:r>
            <w:r>
              <w:rPr>
                <w:rFonts w:eastAsia="仿宋_GB2312" w:cs="宋体" w:ascii="仿宋_GB2312" w:hAnsi="仿宋_GB2312"/>
                <w:color w:val="000000"/>
                <w:kern w:val="0"/>
                <w:sz w:val="24"/>
              </w:rPr>
              <w:t>350</w:t>
            </w:r>
            <w:r>
              <w:rPr>
                <w:rFonts w:ascii="仿宋_GB2312" w:hAnsi="仿宋_GB2312" w:cs="宋体" w:eastAsia="仿宋_GB2312"/>
                <w:color w:val="000000"/>
                <w:kern w:val="0"/>
                <w:sz w:val="24"/>
              </w:rPr>
              <w:t>个数据的编目挂接，探索数据资产凭证应用场景。</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1</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健全政企互动沟通机制</w:t>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完善政企常态化沟通协商机制，建立健全企业服务专员机制，加强与企业、行业协会的常态化联系，完善企业服务体系，建立营商环境诉求受理和分级办理“一张网”，及时听取市场主体的反映和诉求，回应和解决企业痛难问题。</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市场监督管理局、市工业和信息化局、市发展和改革局、市政务服务数据管理局、市工商联</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2</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提升对企业服务水平，不断推动“个转企”“小升规”工作，增强培育“四上”企业能力。</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3</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完善涉及市场主体的政策信息公开发布制度，通过全市统一的汕尾市企业诉求响应平台、粤商通、广东政务服务网等渠道予以公开，不断弘扬企业家精神，全力构建亲清新型政商关系。</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4</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鼓励推行惠企政策“免申即享”，对减税降费资金扶持、产业政策等惠企政策，通过政府部门信息“数字化”共享等方式，实现符合条件的企业免予申报、直接享受、一次不跑。</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三、营造公平正义的一流法治环境</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5</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深化“无证明城市”改革</w:t>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推动“无证明城市”智能化管理，扩大电子证照应用，加快电子证照存量转换，提高电子证照开通率，推动办事高频使用的证照实现电子证照核验，群众办事免携带免提交，逐步实现“证明免交、证照免带”，持续推进“减证便民”。</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司法局</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6</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扩大“无证明城市”惠利面，根据省直部门公布的第二批采用告知承诺制办理的证明事项清单，在原有已公布的</w:t>
            </w:r>
            <w:r>
              <w:rPr>
                <w:rFonts w:eastAsia="仿宋_GB2312" w:cs="宋体" w:ascii="仿宋_GB2312" w:hAnsi="仿宋_GB2312"/>
                <w:color w:val="000000"/>
                <w:kern w:val="0"/>
                <w:sz w:val="24"/>
              </w:rPr>
              <w:t>792</w:t>
            </w:r>
            <w:r>
              <w:rPr>
                <w:rFonts w:ascii="仿宋_GB2312" w:hAnsi="仿宋_GB2312" w:cs="宋体" w:eastAsia="仿宋_GB2312"/>
                <w:color w:val="000000"/>
                <w:kern w:val="0"/>
                <w:sz w:val="24"/>
              </w:rPr>
              <w:t>个已采用告知承诺制办理的证明材料基础上，扩大告知承诺范围，全面实现“证明免交”，全面激活各类市场主体活力。</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7</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强化民商事案件司法保障</w:t>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深化网上立案，对买卖合同、金融借款合同和委托合同等商事案件，实行以网上立案为主、线下立案为辅的立案模式。</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法院、市司法局</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8</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完善全流程网上办案体系；当事人在网上诉讼服务平台已提交立案材料的，无需重复提交纸质版本。</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9</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全面深化案件繁简分流机制改革，提高司法审判效率。</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建立健全便民立案机制，完善网上立案容缺受理机制、网上立案一次性告知机制和当事人身份信息自动查询机制，为老弱病残孕等特殊需求群体提供参与诉讼的一站式绿色服务通道。</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1</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健全法律服务体系，深入推进“诉源治理”，拓展多元解纷渠道，制定“无讼乡村（社区）”建设工作方案，明确无讼社区标准，促进矛盾纠纷在基层化解。</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2</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推动设立人民调解员协会，对调解员进行分类分级分层管理，制定调解员管理、培训及等级评定规则。</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3</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狠抓庭审直播工作能力和水平建设，建立有效庭审直播管理机制，做好工作评查，力争实现庭审直播收案比</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的目标。</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4</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制定《法官审判执行权力和责任清单》，研究建立发回重审、改判案件“预瑕疵”评定处理机制，完善法律分歧识别、解决和防范机制，有效规范法官裁量权行使，降低法院一审判决发改率。</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建立执行联动机制，与房管、市场监管、民政、人社、公安等部门建立“点对点”网络执行查控机制，拓展网上查控范围及功能，有效识别被执行人“拒不履行”与“执行不能”。</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6</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推进基层执行工作网格化管理，依托基层综治中心，将执行工作纳入基层社会治理网格化服务管理，推动实现综治平台与法院执行指挥、办案平台互联互通。</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7</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建立企业送达地址（含电子送达地址）登记承诺制度，将企业登记的住所以默示方式承诺为法律文书送达地址，提高法律文书送达效率。</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8</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完善企业破产审判机制</w:t>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进一步畅通破产立案渠道，加强破产法宣传和破产审判中的释明力度，向各方当事人阐明破产制度内涵、明确破产程序要求，让更多人了解破产知识、正确运用破产制度。</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法院</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9</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建立办理破产府院联动机制和信息共享机制，明确各部门责任分工，畅通沟通渠道，统筹解决办理破产工作中的困难和问题。</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整合现行简易程序规定和“执转破”规定，深化破产案件繁简分流改革，制定执行案件移送破产审查操作规程和繁简分流、快速审理办法。</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1</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加快破产审判信息化建设，推动债权人申报债权、管理人审核债权、通知、送达、破产资金管理及审批、法官办案、召开网络债权人会议等实现全流程线上办理。</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2</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出台企业破产案件管理人考核评价办法，对管理人开展个案考核和年度考核。</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3</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加大预重整、重整案例培育力度，提升重整识别率，降低重整成本，实现庭外重组程序与庭内重整程序的有效对接。</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4</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设立破产费用保障专项资金和资金使用办法，加快无产可破的企业司法清算。</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推动破产企业登记、社保、税务、医保、房产交易、不动产登记、机动车管理等信息查询纳入本市政务服务事项目录，公开办事指南，推动实现网上办理。</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法院、市政务服务数据管理局</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6</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加强金融机构对破产程序的参与和支持，完善破产程序配套金融服务，进一步优化破产管理人查询破产企业银行账户、解除保全措施、划转资金、信用修复等涉银行事项办理规范</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法院、金融工作局</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7</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建立保障破产管理人查询工作机制，允许管理人通过移动端查询相关权利主体的不动产登记簿、地籍图等资料。</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法院、市自然资源局</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8</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加强知识产权创造、运用和保护</w:t>
            </w:r>
          </w:p>
        </w:tc>
        <w:tc>
          <w:tcPr>
            <w:tcW w:w="4961"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强化高价值知识产权培育</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实施高价值专利培育工程，围绕我市战略性产业的重点领域和关键环节，形成一批引领和支撑产业发展，创新水平高、权利状态稳定、市场竞争力强的高价值专利和专利组合。</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法院、市检察院、市知识产权局、市司法局</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9</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进一步优化知识产权金融服务，鼓励和支持金融机构开展知识产权质押融资业务，为企业提供多元化知识产权质押融资产品</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健全知识产权纠纷多元化解决机制，依托行业协会、商会、律所等机构，成立一批专业化的知识产权人民调解组织。</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1</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完善案件快审机制，简化裁判文书、改革审理方式，切实缩短案件平均审理期限。</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2</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建立知识产权惩罚性赔偿机制，制定知识产权案件类型化裁判赔偿规则，推动惩罚性赔偿制度有效运用于司法实践。</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3</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立足刑事检察职能，依法打击涉知识产权犯罪。</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4</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建立知识产权代理行业监管长效机制，依法开展非正常专利申请专项整治工作，加大对无资质开展专利代理行为的打击力度。</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建立市场监管与法院、检察院等部门关于商标恶意注册和专利非正常申请的快速处置联动机制，强化知识产权领域综合监管。</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6</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完善各部门产权保护职责，加快探索新兴领域和业态知识产权保护制度，推进互联网、云计算、新商业模式等重点产业领域及其关键技术环节的知识产权保护。</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7</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研究建立知识产权侵权监测平台，积极对接腾讯、阿里、百度、网络数据公司、电商平台、司法鉴定机构、法院等单位，加强知识产权违法目标监测、网页固证、移动端固证、在线证据提取、数据证据鉴定、在线侵权判定、违法行为在线拦截处置。</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8</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建立完善跨区域（粤东地市）知识产权保护合作机制，开展跨区域知识产权执法维权协作、推动知识产权资源共享、加强知识产权信息交流沟通。</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9</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推动各县（市、区）建立知识产权维权援助机构</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建设全市知识产权维权援助“一张网”。</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加快知识产权信息公共服务节点网点建设，提升城市知识产权信息公共服务功能</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1</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培育和引进优质行业资源和专家资源，围绕服务政府、服务企业、服务社会的工作定位，打造行政执法、司法保护、仲裁调解、维权援助、行业自律等“一体化、一站式”知识产权保护服务平台</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2</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推动知识产权服务品牌机构培育，扶持一批专业化、市场化、复合型的知识产权服务机构，引导服务机构持续提升代理、法律等服务质量，向价值链高端延伸。</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3</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部署开展各重点领域、关键环节知识产权保护专项行动，加大知识产权保护宣传力度，推动我市知识产权保护工作迈上新台阶。</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4</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推进社会信用体系建设</w:t>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制定市公共信用信息补充目录，深化公共信用信息归集共享和数据治理机制。</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发展和改革局、市司法局、市委组织部</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完善信用综合评价机制，深入推进政务诚信、商务诚信、社会诚信和司法公信等重点领域信用建设，完善行政执法标准化体系，强化信用承诺履行跟踪监督</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加强守信激励和失信惩戒。</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6</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建立健全信用修复机制，明确失信信息修复的条件、标准、流程等要素，鼓励失信主体自我纠错。加快出台各领域信用修复实施细则，将失信信息修复纳入公共服务事项。</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7</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建立公务员诚信档案，推进重点领域政务诚信建设，完善政府采购、政府和社会资本合作、招标投标、招商引资等领域政务诚信管理运行机制，持续开展政府机构失信问题专项治理工作。</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8</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健全全市法人和自然人信用信息数据库，推动信用数据在“信易</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场景的应用。</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9</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开展“信用</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大数据”精准监管综合评价，全面推进信用分级分类监管，推动相关行业主管部门充分应用公共信用评价结果，对市场主体实行差异化管理，在不少于</w:t>
            </w:r>
            <w:r>
              <w:rPr>
                <w:rFonts w:eastAsia="仿宋_GB2312" w:cs="宋体" w:ascii="仿宋_GB2312" w:hAnsi="仿宋_GB2312"/>
                <w:color w:val="000000"/>
                <w:kern w:val="0"/>
                <w:sz w:val="24"/>
              </w:rPr>
              <w:t>28</w:t>
            </w:r>
            <w:r>
              <w:rPr>
                <w:rFonts w:ascii="仿宋_GB2312" w:hAnsi="仿宋_GB2312" w:cs="宋体" w:eastAsia="仿宋_GB2312"/>
                <w:color w:val="000000"/>
                <w:kern w:val="0"/>
                <w:sz w:val="24"/>
              </w:rPr>
              <w:t>个重点领域深入推进信用监管，构建以信用为基础的新型监管机制。</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推进“双随机、一公开”监管</w:t>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依托广东省“双随机、一公开”综合监管平台，制定年度计划，组织开展跨部门联合抽查工作。</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市市场监督管理局</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1</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实现“双随机”监管与企业信用风险分类管理相结合，根据企业信用风险分类结果，实现对信用好、风险低的企业减少检查抽查频次；对信用差、风险高的企业增加检查抽查频次，实行差异化的监管，进一步减轻企业负担，提高监管精准性，实现有效监管、精准监管。</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2</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在部分领域探索建立完善综合监管机制</w:t>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实施综合监管“一件事”改革。聚焦同一区域涉及跨部门、跨层级监管的同一类监管对象，或者同一部门涉及跨领域、跨层级监管的同一类监管对象，建立健全资源有效共享、业务有机协同的综合监管机制，做到“进一次门、查多项事”，理顺单用途商业预付卡等预付式消费、成品油、农产品等领域监管机制，明确监管责任部门，统一行业监管标准。</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市商务局（单用途预付卡）、市工业和信息化局（成品油）、市农业农村局（农产品）</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3</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推进严格规范公正文明执法</w:t>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制定包容审慎监管企业清单并开展实质性运作，将市场轻微违法经营行为免处罚免强制清单范围扩展至各执法领域。</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市司法局、市市场监督管理局</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4</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认真研究梳理市场监管、交通运输、生态环境保护等领域监管规则，研究制定行政执法操作细则或操作规程，明确行政裁量种类、幅度和适用程序，尽可能消除模糊和兜底条款，严格限定自由裁量权的行使，纠正处罚畸轻畸重等不规范执法行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强化职权下放部门对街道</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乡镇</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的培训指导职责，提升街道</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乡镇</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规范执法水平，防止随意检查，对守法企业“无事不扰”。</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6</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积极推行非现场监管，加快推动行政执法科技应用，率先在食品、特种设备、交通运输、城市管理、生态环境等领域推进远程监管、移动监管、预警监管，运用视频图像、卫星遥感、人工智能和物联网等现代信息技术，提高非现场检查比例和主动发现识别违法违规线索能力。</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7</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推动各级行政执法单位强化移动执法装备配置，通过现场证据固定、视频回传、线上流程审批等实现案件全流程闭环管理</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8</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完善劳动力市场监管和服务</w:t>
            </w:r>
          </w:p>
        </w:tc>
        <w:tc>
          <w:tcPr>
            <w:tcW w:w="4961"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提高公共就业服务便利化水平，推动公共就业服务事项全流程网上办理，参照深圳做法，推动在社保征收、部分社保待遇领取等事项实现“秒批”；制定人社领域政务服务容缺受理事项清单。</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人力资源社会保障局、市法院</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9</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加强人社与税务、银行、市场监管、供水、供电、供气等单位的信息共享，研究建立劳动关系风险监控管理系统。</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建立市场化服务平台，引导有需求的企业开展“共享用工”，把企业间共享用工岗位供求信息纳入公共就业服务范围，免费为有用工余缺的企业发布供求信息，按需组织专场对接活动。</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1</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推动人力资源服务产业园建设运营，吸引人力资源服务机构入驻</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断增加人力资源服务供给，为产业发展提供人力资源和高层次人才支撑。</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2</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贯彻落实《汕尾市红海扬帆人才计划》，着力解决各类人才短缺的问题，打造一支结构合理、素质优良的人才队伍。</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3</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制定人社领域包容审慎监管清单，梳理易发、多发问题，提前对劳动密集型企业开展政策宣讲和隐患排查，对因暂时经营困难、非主观故意、首次违法违规或轻微违法企业予以书面警示、避免直接处罚。</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4</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出台促进企业构建和谐劳动关系的激励措施，构建和谐劳动关系创建指标体系，开展和谐企业培育、评优工作。</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研究开发劳动人事争议仲裁微信小程序，设置在线调解、在线庭审两个视频功能模块，打通仲裁申请、调解庭审、举证质证、在线查看笔录及签字、文书送达等全流程仲裁工作，对于事实清楚、双方争议较小的案件推行互联网异步审理。</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6</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提高中央和省就业创业政策性补贴资金支出率达</w:t>
            </w: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7</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建立对网约配送员、网约车驾驶员等新型就业形态劳动者的权益保障机制</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发布典型案例和法律风险防范实用指南，维护新业态从业人员劳动权益。</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人力资源社会保障局、市法院</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8</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筑牢公平公正正义司法防线</w:t>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充分发挥民事检察职能，通过检察建议、抗诉等方式，敦促人民法院纠正违法案件，提高司法公正。发挥好行政检察 “一手托两家”的作用，通过检察建议等方式敦促行政机关依法行政</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法院、市检察院</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9</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压实公益诉讼检察责任，依法打击食品药品领域侵害众多消费者合法权益等损害社会公共利益的行为，注重对商事主体的知识产权、名誉权、荣誉权的司法保护。</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7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推进公开听证机制落实，广泛邀请第三方人员参与刑事、民事、行政和公益诉讼检察案件的听证。 </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71</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加强反垄断和反不正当竞争执法</w:t>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配合省级反垄断机构重点查处民生、公用事业等领域垄断协议和滥用市场支配地位行为，打破行业垄断，维护消费者利益和社会公共利益。</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市市场监督管理局</w:t>
            </w:r>
            <w:r>
              <w:rPr>
                <w:rFonts w:ascii="仿宋_GB2312" w:hAnsi="仿宋_GB2312" w:cs="宋体" w:eastAsia="仿宋_GB2312"/>
                <w:color w:val="000000"/>
                <w:kern w:val="0"/>
                <w:sz w:val="24"/>
              </w:rPr>
              <w:t>、市法院、市司法局</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72</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健全联席会议制度，加强部门协调和执法联动，重点解决市场混淆、虚假宣传、侵犯商业秘密等创新成果，保障市场公平竞争、维护经营者、消费者合法权益。</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73</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完善公平竞争审查制度</w:t>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完善公平竞争审查联席会议机制，全面落实公平竞争审查制度，实现公平竞争审查制度在市级部门全覆盖。</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eastAsia="zh-CN"/>
              </w:rPr>
              <w:t>市市场监督管理局</w:t>
            </w:r>
            <w:r>
              <w:rPr>
                <w:rFonts w:ascii="仿宋_GB2312" w:hAnsi="仿宋_GB2312" w:cs="宋体" w:eastAsia="仿宋_GB2312"/>
                <w:color w:val="000000"/>
                <w:kern w:val="0"/>
                <w:sz w:val="24"/>
              </w:rPr>
              <w:t>、市司法局</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74</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探索建立公平竞争审查第三方评估制度，保障公平竞争审查制度有序实施，不发生出台限制竞争的政策。</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75</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推进全民守法</w:t>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完善各级党和国家机关以及领导干部带头遵法守法工作机制，提高运用法治思维和法治方式深化改革、推动发展、化解矛盾、维护稳定、应对风险的能力。</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司法局</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76</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开展学习、维护、运用宪法的宣传教育活动，抓好民法典等法律的宣传普及，在全社会形成信法、学法、懂法、守法的浓厚氛围。通过法治进校园等方式，稳步推进未成年人法治宣传。</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77</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建立健全立法工作宣传报道常态化机制，对立法热点问题主动发声，释疑解惑，健全媒体公益普法制度，落实“谁执法谁普法”普法责任制。</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Heading"/>
        <w:spacing w:before="240" w:after="60"/>
        <w:jc w:val="both"/>
        <w:rPr/>
      </w:pPr>
      <w:r>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Times New Roman">
    <w:charset w:val="86"/>
    <w:family w:val="roman"/>
    <w:pitch w:val="default"/>
  </w:font>
  <w:font w:name="黑体">
    <w:charset w:val="86"/>
    <w:family w:val="auto"/>
    <w:pitch w:val="default"/>
  </w:font>
  <w:font w:name="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7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页脚 字符"/>
    <w:qFormat/>
    <w:rPr>
      <w:rFonts w:ascii="Calibri" w:hAnsi="Calibri" w:cs="Calibri"/>
      <w:kern w:val="2"/>
      <w:sz w:val="18"/>
      <w:szCs w:val="24"/>
    </w:rPr>
  </w:style>
  <w:style w:type="character" w:styleId="Style17">
    <w:name w:val="批注主题 字符"/>
    <w:qFormat/>
    <w:rPr>
      <w:rFonts w:ascii="Calibri" w:hAnsi="Calibri" w:cs="Calibri"/>
      <w:b/>
      <w:bCs/>
      <w:kern w:val="2"/>
      <w:sz w:val="21"/>
      <w:szCs w:val="24"/>
    </w:rPr>
  </w:style>
  <w:style w:type="character" w:styleId="StrongEmphasis">
    <w:name w:val="Strong"/>
    <w:qFormat/>
    <w:rPr>
      <w:b/>
    </w:rPr>
  </w:style>
  <w:style w:type="character" w:styleId="VisitedInternetLink">
    <w:name w:val="FollowedHyperlink"/>
    <w:rPr>
      <w:color w:val="666666"/>
      <w:u w:val="none"/>
    </w:rPr>
  </w:style>
  <w:style w:type="character" w:styleId="Emphasis">
    <w:name w:val="Emphasis"/>
    <w:qFormat/>
    <w:rPr>
      <w:i w:val="false"/>
      <w:iCs w:val="false"/>
    </w:rPr>
  </w:style>
  <w:style w:type="character" w:styleId="InternetLink">
    <w:name w:val="Hyperlink"/>
    <w:rPr>
      <w:color w:val="666666"/>
      <w:u w:val="none"/>
    </w:rPr>
  </w:style>
  <w:style w:type="character" w:styleId="Style18">
    <w:name w:val="批注引用"/>
    <w:qFormat/>
    <w:rPr>
      <w:sz w:val="21"/>
      <w:szCs w:val="21"/>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next w:val="Normal"/>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9"/>
    <w:next w:val="Style19"/>
    <w:qFormat/>
    <w:pPr/>
    <w:rPr>
      <w:b/>
      <w:bCs/>
    </w:rPr>
  </w:style>
  <w:style w:type="paragraph" w:styleId="Style22">
    <w:name w:val="正文首行缩进"/>
    <w:basedOn w:val="TextBody"/>
    <w:qFormat/>
    <w:pPr>
      <w:ind w:firstLine="420"/>
    </w:pPr>
    <w:rPr/>
  </w:style>
  <w:style w:type="paragraph" w:styleId="2">
    <w:name w:val="正文首行缩进 2"/>
    <w:basedOn w:val="TextBodyIndent"/>
    <w:next w:val="Normal"/>
    <w:qFormat/>
    <w:pPr>
      <w:ind w:firstLine="420"/>
    </w:pPr>
    <w:rPr/>
  </w:style>
  <w:style w:type="paragraph" w:styleId="Style23">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49:00Z</dcterms:created>
  <dc:creator>Administrator</dc:creator>
  <dc:description/>
  <dc:language>en-US</dc:language>
  <cp:lastModifiedBy>孤独，自赏？？</cp:lastModifiedBy>
  <cp:lastPrinted>2022-02-25T21:55:00Z</cp:lastPrinted>
  <dcterms:modified xsi:type="dcterms:W3CDTF">2022-02-26T07:07:49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B8CBFD0D54BB79BF6FA24E17DCD24</vt:lpwstr>
  </property>
  <property fmtid="{D5CDD505-2E9C-101B-9397-08002B2CF9AE}" pid="3" name="KSOProductBuildVer">
    <vt:lpwstr>2052-11.8.2.10912</vt:lpwstr>
  </property>
</Properties>
</file>