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汕尾市房屋市政工程项目进场招标承诺书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项目已具备招投标法律法规规定的招标条件，招标公告、资格预审文件（如有）、招标文件内容符合国家、省、市有关招投标法律法规规定。该项目的招标文件等资料已按规定送达行业行政主管部门，所提交的该项目电子文件内容与提交的纸质资料内容一致。在招标过程中，将认真落实招标人的责任，切实采取有效措施，确保按照国家、省、市有关招投标法律法规规定开展招标活动。如发生违法违规行为，将依法依规承担有关责任。</w:t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"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（签名）：               招标人（盖公章）：</w:t>
      </w:r>
    </w:p>
    <w:p>
      <w:pPr>
        <w:pStyle w:val="Normal"/>
        <w:spacing w:lineRule="exact" w:line="580"/>
        <w:ind w:left="1"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11:00Z</dcterms:created>
  <dc:creator>Administrator</dc:creator>
  <dc:description/>
  <dc:language>en-US</dc:language>
  <cp:lastModifiedBy>lenovo</cp:lastModifiedBy>
  <cp:lastPrinted>2020-05-28T10:15:00Z</cp:lastPrinted>
  <dcterms:modified xsi:type="dcterms:W3CDTF">2020-05-28T03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